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Metabolic dyshomeostasis (metabolic imbalance)</w:t>
      </w:r>
    </w:p>
    <w:p>
      <w:pPr>
        <w:pStyle w:val="Normal"/>
        <w:spacing w:lineRule="auto" w:line="240" w:before="0" w:after="0"/>
        <w:ind w:firstLine="720"/>
        <w:jc w:val="both"/>
        <w:rPr/>
      </w:pPr>
      <w:r>
        <w:rPr>
          <w:rFonts w:cs="Times New Roman" w:ascii="Times New Roman" w:hAnsi="Times New Roman"/>
          <w:i/>
          <w:sz w:val="24"/>
          <w:szCs w:val="24"/>
          <w:lang w:val="en-US"/>
        </w:rPr>
        <w:t>Metabolism</w:t>
      </w:r>
      <w:r>
        <w:rPr>
          <w:rFonts w:cs="Times New Roman" w:ascii="Times New Roman" w:hAnsi="Times New Roman"/>
          <w:sz w:val="24"/>
          <w:szCs w:val="24"/>
          <w:lang w:val="en-US"/>
        </w:rPr>
        <w:t xml:space="preserve"> represents the exchange of substances between the body and environment: nutritive substances which serve as plastic material for maintaining structural homeostasis and energetic resources which maintain functional homeostasis, mineral substances (microelements and olygo-elements), water and oxygen necessary for oxidative processe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abolism is represented by two totally opposed equilibrated processes: anabolism – endothermic reaction for synthesis of complex substances from elementary ones and catabolism – exothermic reactions of compound products breakdown into simple compound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abolism of all substances creates a chain of consecutive processes which invol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Intake of exogenous substances, which in turn depend on two other conditions – motivation of intake and availability of these necessary substa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Digestion of ingested nutritive substances – the process of breakdown of exogenous substances, genetically heterogeneous till elementary substances, genetically indifferent, which can be assimilated by the bo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Absorption from gastrointestinal tract of genetically indifferent substances and their transfer into internal medium of the bo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Transport of substances from the place of absorption to consummators and metabolizing structures in order to maintain the homeostasis of nutritive substances in the bod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Trans-membrane transport into the cell of nutritive substa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Intracellular metabolic processes – anabolic and catabolic proces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Evacuation of metabolic wastes from the cells into internal medium of the bod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tab/>
        <w:t>Excretion of metabolic wastes and maintenance of internal environment homeostasis.</w:t>
      </w:r>
    </w:p>
    <w:p>
      <w:pPr>
        <w:pStyle w:val="Normal"/>
        <w:spacing w:before="0" w:after="0"/>
        <w:ind w:firstLine="720"/>
        <w:jc w:val="both"/>
        <w:rPr/>
      </w:pPr>
      <w:r>
        <w:rPr>
          <w:rFonts w:cs="Times New Roman" w:ascii="Times New Roman" w:hAnsi="Times New Roman"/>
          <w:i/>
          <w:sz w:val="24"/>
          <w:szCs w:val="24"/>
          <w:lang w:val="en-US"/>
        </w:rPr>
        <w:t>Metabolic imbalance</w:t>
      </w:r>
      <w:r>
        <w:rPr>
          <w:rFonts w:cs="Times New Roman" w:ascii="Times New Roman" w:hAnsi="Times New Roman"/>
          <w:sz w:val="24"/>
          <w:szCs w:val="24"/>
          <w:lang w:val="en-US"/>
        </w:rPr>
        <w:t xml:space="preserve"> or dysmetabolism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present typical pathological processes, developed as result of action of endogenous pathogenic factors (congenital dysmetabolisms) or exogenous pathogenic factors (acquired dysmetabolisms) which is characterized by metabolic disorders at cellular, organ and integral level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abolic disorders have an integral and complex character. Only in scientific and didactic aspects it is possible to discuss about metabolism of any separate substances, as well as about separate dysmetabolisms – carbohydrates, fats and protein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bohydrate imbalance</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ternal environment of the body represents the environment for the cells. For these reasons, maintaining optimal constant level of carbohydrates (glycemia homeostasis) represents an indispensable condition for vital activity of the cells. The role of homeostasis of glucose concentration in the blood better is represented by the fact that if for majority of organs (heart, muscles) glucose represents just an alternative source of energy, for nervous tissue it represents the almost single source of energy (in starvation brain can utilize, in little quantities other energetic resources like ketone bodies, free acids).This imposes a strict maintenance of glycemia homeostasis. Shifts of glycemia toward hypoglycemia or hyperglycemia leads to cellular pathologic processes (first of all in the brain) with further sever consequences for the body.</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etiology of carbohydrate dysmetabolisms</w:t>
      </w:r>
    </w:p>
    <w:p>
      <w:pPr>
        <w:pStyle w:val="Normal"/>
        <w:spacing w:lineRule="auto" w:line="240" w:before="0" w:after="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w:t>
        <w:tab/>
        <w:t>Disorders of carbohydrate intake</w:t>
      </w:r>
    </w:p>
    <w:p>
      <w:pPr>
        <w:pStyle w:val="Normal"/>
        <w:spacing w:before="0" w:after="0"/>
        <w:ind w:firstLine="720"/>
        <w:jc w:val="both"/>
        <w:rPr/>
      </w:pPr>
      <w:r>
        <w:rPr>
          <w:rFonts w:cs="Times New Roman" w:ascii="Times New Roman" w:hAnsi="Times New Roman"/>
          <w:sz w:val="24"/>
          <w:szCs w:val="24"/>
          <w:lang w:val="en-US"/>
        </w:rPr>
        <w:t>Carbohydrates intake can be modified as result of changes in alimentary motivation or availability of necessary carbohydrates. More frequently there are general disorders of alimentary motivation which are expressed by exaggerated hunger (hyperrexia, bulimia) with overeating (polyphagia), by diminished (hyporexia) till total lack of hungry sensation (anorexia). From etiological factors of these disorders can be numerated: nervous activity disorders in neurologic and psychiatric diseases (ex: schizophrenia); disorders of digestive tract (ex: gastric non-acidity); alimentary and culinary traditions (ethnic, familiar); motivation which is rationally imposed with goals of loosing weight, etc.</w:t>
      </w:r>
    </w:p>
    <w:p>
      <w:pPr>
        <w:pStyle w:val="Normal"/>
        <w:spacing w:before="0" w:after="0"/>
        <w:ind w:firstLine="720"/>
        <w:jc w:val="both"/>
        <w:rPr/>
      </w:pPr>
      <w:r>
        <w:rPr>
          <w:rFonts w:cs="Times New Roman" w:ascii="Times New Roman" w:hAnsi="Times New Roman"/>
          <w:sz w:val="24"/>
          <w:szCs w:val="24"/>
          <w:lang w:val="en-US"/>
        </w:rPr>
        <w:t>Availability of nutritive substances is an important factor in carbohydrate metabolic disorders. Human diet includes the following carbohydrates: monosaccharide (glucose, fructose and galactose); disaccharides (saccharose, lactose and maltose); polysaccharides (starch, glycogen and cellulose)( to be mentioned that alimentary cellulose is non-digestion for man, forming only mechanical structures with support and absorbent role for digestive enzymes and nutritive substances, natural excitant for intestinal motility). Ingested carbohydrates are used by the body preferentially as energetic sources (about 40% of all necessary energy in the body is satisfied by carbohydrates), but also with plastic role in synthesis of some structure substances (nuclear acids, glucosaminoglicans). All carbohydrates are reciprocally interchanging because the main carbohydrate is glucose. Besides exogenous carbohydrates, these can be synthesized in the body from non-carbohydrates substances (amino acids, pyruvate, glutamate, etc).Due to large spread in the nature, availability and relative low cost of carbohydrates, spontaneous deficit in diet of carbohydrates rarely happen. More frequently, there can be encountered the opposite situation, when the energetic needs of the body are satisfied exclusively by exaggerated consumption of carbohydrates with partly reduction of other alimentary ingredients, especially that of proteins.</w:t>
      </w:r>
    </w:p>
    <w:p>
      <w:pPr>
        <w:pStyle w:val="Normal"/>
        <w:ind w:firstLine="720"/>
        <w:jc w:val="both"/>
        <w:rPr/>
      </w:pPr>
      <w:r>
        <w:rPr>
          <w:rFonts w:cs="Times New Roman" w:ascii="Times New Roman" w:hAnsi="Times New Roman"/>
          <w:sz w:val="24"/>
          <w:szCs w:val="24"/>
          <w:lang w:val="en-US"/>
        </w:rPr>
        <w:t xml:space="preserve">Excessive consumption of carbohydrates is manifested by hyperglycemia, but alimentary deficit by hypoglycemia. Qualitative non-equilibrated consumption of carbohydrates, reciprocal substitution of carbohydrates in alimentary diet, has no pathological consequences, as carbohydrates don’t represent non-substitution substances (essential substances). Predominant consumption of monosaccharides which are easily assimilated doesn’t produce pathologic digestive symptoms but mainly metabolic effects associated with hyperglycemia. Predominant consumption of polysaccharides produces both, metabolic as well as digestive effects. </w:t>
      </w:r>
    </w:p>
    <w:p>
      <w:pPr>
        <w:pStyle w:val="Normal"/>
        <w:spacing w:lineRule="auto" w:line="240" w:before="0" w:after="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w:t>
        <w:tab/>
        <w:t>Disorders of carbohydrate digestion – carbohydrates maldiges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gestion of carbohydrates represents the transformation of complex carbohydrates with heterogenic properties (di-, oligo -polysaccharides) in elementary carbohydrates genetically indifferently – monosaccharides (glucose, fructose and galactose). This process occurs during passage of alimentary bolus through alimentary tract and its exposure to action of digestive enzymes:  salivary amylase, pancreatic amylase, intestinal disaccahridases (saccharases, lactases and maltase). Respectively, disorders of carbohydrates can develop at any level of this enzymatic conveyer. Carbohydrates maldigestion has as etiologic factors disorders in secretion of salivary amylase, pancreatic amylase and intestinal disaccharidasi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abolic consequences of carbohydrates maldigestion is their deficit with hypoglycemi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w:t>
        <w:tab/>
        <w:t>Disorders of intestinal absorption of carbohydrates – malabsorp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om the entire spectrum of carbohydrates only monosaccharides (glucose, fructose, and galactose) are absorbed from the intestine in the internal environment of the body. Monosaccharide absorption is preformed along entire digestive tube, beginning with mouth, but biggest amount is absorbed from the small intestine. Monosaccharide absorption represents an active process which needs energy. Because, monosaccharides absorption is mainly at the level of small intestine, causes of carbohydrates malabsorption are intestinal disorders: inflammation (enteritis), genetic defects of enterocyte (congenital absence of enzymes). Consequences of carbohydrates malabsorption are pathologic digestive effects (presence of carbohydrates in feces, carbohydrates dyspepsia etc.) and metabolic effects (carbohydrates deficit – hypoglycemi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w:t>
        <w:tab/>
        <w:t>Disorders of intermediary carbohydrates transformation in the liver – disorders of the intermediary metabolis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iver has an important role in carbohydrates homeostasis – function of glycostat. Main metabolic processes in the liver ar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tab/>
        <w:t>uptake of glucose, galactose and fructose from portal bloo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tab/>
        <w:t>conversion of fructose and galactose into glucos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tab/>
        <w:t>synthesis of glycogen from glucose (glycogenogenesis);</w:t>
      </w:r>
    </w:p>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w:t>
        <w:tab/>
      </w:r>
      <w:r>
        <w:rPr>
          <w:rFonts w:cs="Times New Roman" w:ascii="Times New Roman" w:hAnsi="Times New Roman"/>
          <w:sz w:val="24"/>
          <w:szCs w:val="24"/>
          <w:lang w:val="en-US"/>
        </w:rPr>
        <w:t>breakdown of stored glycogen (glycogenolys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tab/>
        <w:t>breakdown of glucose till pyruvate acid and acetyl-KoA (glycolysi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tab/>
        <w:t>oxidation of acetyl–KoA in mitochondria till final products (carbon dioxide and wate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tab/>
        <w:t>breakdown of glucose in pentose-phosphate cycle with synthesis of nucleic acids and proton donators (NADP.H);</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tab/>
        <w:t>synthesis of carbohydrates from non-sugar products – gluconeogenesis from pyruvate acid, lactate, glutamate, aminoacids;</w:t>
      </w:r>
    </w:p>
    <w:p>
      <w:pPr>
        <w:pStyle w:val="Normal"/>
        <w:spacing w:lineRule="auto" w:line="24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tab/>
        <w:t>Synthesis of fats from carbohydrates -lipogenesis from acetate.</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very of these functions have an important role not only for the liver but for the entire body. For these reasons, liver metabolic disorders have general negative consequences for the entire organism.</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abolic insufficiency of the liver has complex consequences for carbohydrates metabolism manifested by incapacity of hepatocytes to perform glycogenogenesis, decreased tolerance for carbohydrates, and reduced glycogen storages, intensive mobilization of fats from adipose tissue. Hepatic failure manifests through episodes of exaggerated hyperglycemia after food intake associated with hypoglycemia during inter-digestive period.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fter carbohydrates intake, carbohydrates which where absorbed in the intestine come to liver with portal circulation. Injured hepatocytes aren’t able to assimilate blood carbohydrates for glycogen synthesis, that’s why these carbohydrates pass into systemic circulation with development of systemic hyperglycemia. Alimentary hyperglycemia stimulates insulin secretion, which in condition of hepatocytes incompetence,   doesn’t assure synthesis and storage of glycogen in the liver and doesn’t reduce hyperglycemia. Exaggerated hyperglycemia can induce glucosuria. By the contrary, during intervals between food ingestion, lack of glycogen in the liver and inability of this to perform gluconeogenesis makes this hypoglycemia to persist with characteristic clinical symptoms like nervous and muscular asthenia, weakness and tremor.</w:t>
      </w:r>
    </w:p>
    <w:p>
      <w:pPr>
        <w:pStyle w:val="Normal"/>
        <w:spacing w:lineRule="auto" w:line="240" w:before="0" w:after="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w:t>
        <w:tab/>
        <w:t>Endocrine disorders</w:t>
      </w:r>
    </w:p>
    <w:p>
      <w:pPr>
        <w:pStyle w:val="Normal"/>
        <w:ind w:firstLine="720"/>
        <w:jc w:val="both"/>
        <w:rPr/>
      </w:pPr>
      <w:r>
        <w:rPr>
          <w:rFonts w:cs="Times New Roman" w:ascii="Times New Roman" w:hAnsi="Times New Roman"/>
          <w:sz w:val="24"/>
          <w:szCs w:val="24"/>
          <w:lang w:val="en-US"/>
        </w:rPr>
        <w:t>Carbohydrate metabolism is regulated by many hormones, which have hypoglycemic effect (insulin) and hyperglycemic effect (glucagon, catecholamines, glucocorticoids, and somatotropin).Glucocorticoids are insulin antagonists and stimulate gluconeogenesis by activation of some specific enzymes – amino-transferase, piruvate-carboxylase, glucose-6-phosphatase. Concomitantly, glucocorticoids stimulate proteolysis in the tissues, so supplying aminoacids for gluconeogenesis. Glucagon stimulates enzymes for conversion of piruvate into phospho-enolpiruvate. Other action of this hormone is stimulation of lipolysis in the liver, these supplying free fatty acids and glycerol which is utilized ultimately in process of gluconeogenesi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lex disorders of carbohydrates metabolism develop in insulin deficit characteristic for diabetes mellitus. </w:t>
      </w:r>
    </w:p>
    <w:p>
      <w:pPr>
        <w:pStyle w:val="Normal"/>
        <w:spacing w:before="0" w:after="0"/>
        <w:ind w:firstLine="720"/>
        <w:jc w:val="both"/>
        <w:rPr/>
      </w:pPr>
      <w:r>
        <w:rPr>
          <w:rFonts w:cs="Times New Roman" w:ascii="Times New Roman" w:hAnsi="Times New Roman"/>
          <w:b/>
          <w:sz w:val="24"/>
          <w:szCs w:val="24"/>
          <w:lang w:val="en-US"/>
        </w:rPr>
        <w:t>Normoglycemia</w:t>
      </w:r>
      <w:r>
        <w:rPr>
          <w:rFonts w:cs="Times New Roman" w:ascii="Times New Roman" w:hAnsi="Times New Roman"/>
          <w:sz w:val="24"/>
          <w:szCs w:val="24"/>
          <w:lang w:val="en-US"/>
        </w:rPr>
        <w:t>– normal blood concentration in the blood is maintained in very narrow borders – 5,5 – 6 mmol/l (80-120 mg/dl; 0,08-0,12%). Normoglycemia is the result of two equilibrated processes: continuous glucose consumption by cells of the body and recuperation of glucose deficit by its absorption from gastrointestinal tube, mobilization of carbohydrates from endogenous storages (</w:t>
      </w:r>
      <w:r>
        <w:rPr>
          <w:rFonts w:cs="Times New Roman" w:ascii="Times New Roman" w:hAnsi="Times New Roman"/>
          <w:i/>
          <w:sz w:val="24"/>
          <w:szCs w:val="24"/>
          <w:lang w:val="en-US"/>
        </w:rPr>
        <w:t>glycogenolysi</w:t>
      </w:r>
      <w:r>
        <w:rPr>
          <w:rFonts w:cs="Times New Roman" w:ascii="Times New Roman" w:hAnsi="Times New Roman"/>
          <w:sz w:val="24"/>
          <w:szCs w:val="24"/>
          <w:lang w:val="en-US"/>
        </w:rPr>
        <w:t>s) and by de novo synthesis of carbohydrates from non-sugar substances (</w:t>
      </w:r>
      <w:r>
        <w:rPr>
          <w:rFonts w:cs="Times New Roman" w:ascii="Times New Roman" w:hAnsi="Times New Roman"/>
          <w:i/>
          <w:sz w:val="24"/>
          <w:szCs w:val="24"/>
          <w:lang w:val="en-US"/>
        </w:rPr>
        <w:t xml:space="preserve">gluconeogenesis). </w:t>
      </w:r>
    </w:p>
    <w:p>
      <w:pPr>
        <w:pStyle w:val="Normal"/>
        <w:spacing w:lineRule="auto" w:line="240" w:before="0" w:after="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Hypoglycem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ypoglycemia represents reduced level of glucose in the blood below 0,08% (4,4 mMol/l).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lucose of the blood is essential for organs, which utilize for energogenesis only glucose – brain, medulla of the adrenal glands, medulla of the kidney, red blood cells.</w:t>
      </w:r>
    </w:p>
    <w:p>
      <w:pPr>
        <w:pStyle w:val="Normal"/>
        <w:spacing w:before="0" w:after="0"/>
        <w:ind w:firstLine="720"/>
        <w:jc w:val="both"/>
        <w:rPr/>
      </w:pPr>
      <w:r>
        <w:rPr>
          <w:rFonts w:cs="Times New Roman" w:ascii="Times New Roman" w:hAnsi="Times New Roman"/>
          <w:sz w:val="24"/>
          <w:szCs w:val="24"/>
          <w:lang w:val="en-US"/>
        </w:rPr>
        <w:t xml:space="preserve">Hypoglycemia can be the result of insufficient carbohydrates intake or intensive carbohydrates catabolism in the body.  Causes of hypoglycemia by insufficient intake can be total or partial sugar starvation, exhaustion of endogenous storages of glycogen in liver disorders, renal disorders, sepsis, hypoadrenalism, panhypopituitarism, prevalence of glycogenogenesis on glycogenolysis in administration of exogenous insulin. Another important factor of hypoglycemia are oversecretion of insulin by beta pancreatic cells (ex: in tumor of insular apparatus </w:t>
      </w:r>
      <w:r>
        <w:rPr>
          <w:rFonts w:cs="Times New Roman" w:ascii="Times New Roman" w:hAnsi="Times New Roman"/>
          <w:i/>
          <w:sz w:val="24"/>
          <w:szCs w:val="24"/>
          <w:lang w:val="en-US"/>
        </w:rPr>
        <w:t>– insulinoma</w:t>
      </w:r>
      <w:r>
        <w:rPr>
          <w:rFonts w:cs="Times New Roman" w:ascii="Times New Roman" w:hAnsi="Times New Roman"/>
          <w:sz w:val="24"/>
          <w:szCs w:val="24"/>
          <w:lang w:val="en-US"/>
        </w:rPr>
        <w:t>), this increasing storages of glucose as glycogen and inhibit its mobilization even in condition of hypoglycemia. A frequent cause of excessive glucose metabolism is hyperfunction of tissue and organs, especially in muscular effort (mass of skeletal muscles represents 1/2 if total body weight).</w:t>
      </w:r>
    </w:p>
    <w:p>
      <w:pPr>
        <w:pStyle w:val="Normal"/>
        <w:spacing w:before="0" w:after="0"/>
        <w:ind w:firstLine="720"/>
        <w:jc w:val="both"/>
        <w:rPr/>
      </w:pPr>
      <w:r>
        <w:rPr>
          <w:rFonts w:cs="Times New Roman" w:ascii="Times New Roman" w:hAnsi="Times New Roman"/>
          <w:i/>
          <w:sz w:val="24"/>
          <w:szCs w:val="24"/>
          <w:lang w:val="en-US"/>
        </w:rPr>
        <w:t>Compensatory reactions</w:t>
      </w:r>
      <w:r>
        <w:rPr>
          <w:rFonts w:cs="Times New Roman" w:ascii="Times New Roman" w:hAnsi="Times New Roman"/>
          <w:sz w:val="24"/>
          <w:szCs w:val="24"/>
          <w:lang w:val="en-US"/>
        </w:rPr>
        <w:t xml:space="preserve"> in hyperglycemia are initiated by nervous system – development of hungry sensation and specific behavior oriented toward food ingestion, excitation of sympathetic nervous system and endocrine glands – hypersecretion of corticotrophin from adenohypophysis, glucocorticoids from cortex of adrenal glands, catecholamines from medulla of adrenal glands, glucagon from alpha cells of pancreas in association with inhibition of insulin secretion from beta pancreatic cells. The final results of these processes are glycogenogenesis inhibition, stimulation of glycogenolysis and gluconeogenesis, increased lipolysis with intense mobilization of lipids from adipose tissue, all this with the aim to restore normoglycemia and satisfy energetic needs of the body.</w:t>
      </w:r>
    </w:p>
    <w:p>
      <w:pPr>
        <w:pStyle w:val="Normal"/>
        <w:spacing w:before="0" w:after="0"/>
        <w:ind w:firstLine="720"/>
        <w:jc w:val="both"/>
        <w:rPr/>
      </w:pPr>
      <w:r>
        <w:rPr>
          <w:rFonts w:cs="Times New Roman" w:ascii="Times New Roman" w:hAnsi="Times New Roman"/>
          <w:sz w:val="24"/>
          <w:szCs w:val="24"/>
          <w:lang w:val="en-US"/>
        </w:rPr>
        <w:t xml:space="preserve">Along with direct effects on hepatic cells, hypoglycemia stimulates release of glucagon from alpha pancreatic cells, which also intensify glycogenolysis. All these mechanisms supply the body with glucose just until hepatic and kidney storages of glycogen will be exhausted – about 24 hours from the beginning of carbohydrate inanition. From the moment of exhaustion of glycogen storages and development of hypoglycemia which is critical for the brain, in compensatory reactions are involved adrenal glands with hypersecretion of glucocorticoids, which trigger gluconeogenesis by stimulating synthesis of gluconeogenetic enzymes, stimulation of proteolysis in lymphoid tissues, conjunctive tissue and skeletal muscles, such supplying the necessary aminoacids for glucose synthesis. So, aminoacids released as result of proteolysis, are used in glucose synthesis. The essence of this reaction is to maintain the normal level of glycemia for the brain, after liver glycogen storages were exhausted, by neo-formation of glucose from nonsugar products – piruvic acid, glutamate and other aminoacids. Along with protein breakdown for gluconeogenesis develop as well, some pathogenic effects like lysis of conjunctive tissue, atrophy of lymphoid tissue with immune suppression, atrophy of skeletal muscles. </w:t>
      </w:r>
    </w:p>
    <w:p>
      <w:pPr>
        <w:pStyle w:val="Normal"/>
        <w:spacing w:before="0" w:after="0"/>
        <w:ind w:firstLine="720"/>
        <w:jc w:val="both"/>
        <w:rPr/>
      </w:pPr>
      <w:r>
        <w:rPr>
          <w:rFonts w:cs="Times New Roman" w:ascii="Times New Roman" w:hAnsi="Times New Roman"/>
          <w:sz w:val="24"/>
          <w:szCs w:val="24"/>
          <w:lang w:val="en-US"/>
        </w:rPr>
        <w:t xml:space="preserve">Along with described effects, hypoglycemia leads to depletion of glycogen storages in the liver, this intensifying lipolysis in adipose tissue associated with increased level of lipids in the blood – </w:t>
      </w:r>
      <w:r>
        <w:rPr>
          <w:rFonts w:cs="Times New Roman" w:ascii="Times New Roman" w:hAnsi="Times New Roman"/>
          <w:i/>
          <w:sz w:val="24"/>
          <w:szCs w:val="24"/>
          <w:lang w:val="en-US"/>
        </w:rPr>
        <w:t>transport hyperlipidemia</w:t>
      </w:r>
      <w:r>
        <w:rPr>
          <w:rFonts w:cs="Times New Roman" w:ascii="Times New Roman" w:hAnsi="Times New Roman"/>
          <w:sz w:val="24"/>
          <w:szCs w:val="24"/>
          <w:lang w:val="en-US"/>
        </w:rPr>
        <w:t xml:space="preserve"> with lipoproteins with very high density (fatty acids associated with seric albumin). Hyperlipidemia induces firstly fat infiltration and ultimately fat liver dystrophy.</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o, metabolic consequences of hypoglycemia are glycogenolysis with exhaustion of glycogen storages in the liver, lipolysis, proteolysis, gluconeogenesis and ketogenesis.</w:t>
      </w:r>
    </w:p>
    <w:p>
      <w:pPr>
        <w:pStyle w:val="Normal"/>
        <w:ind w:firstLine="720"/>
        <w:jc w:val="both"/>
        <w:rPr/>
      </w:pPr>
      <w:r>
        <w:rPr>
          <w:rFonts w:cs="Times New Roman" w:ascii="Times New Roman" w:hAnsi="Times New Roman"/>
          <w:sz w:val="24"/>
          <w:szCs w:val="24"/>
          <w:lang w:val="en-US"/>
        </w:rPr>
        <w:t xml:space="preserve">Impact of hypoglycemia on organs is different. The most sensible to hypoglycemia are: brain, red blood cells, skeletal muscles. Carbohydrate metabolism in the brain has a vital role for this tissue, being the main source of energy. Critic level of hypoglycemia for the brain is 2,7mmol/l – below this concentration nervous cells aren’t able to uptake glucose from the blood, all processes of energogenesis are inhibited, intracellular level of ATP diminishes, all these interrupting functions of cell membrane that maintain electrochemical gradient. Functional modification of neurons manifest by diminished, finally by total inhibition of rest membrane potential, depolarization of the cell and areactivity of the neuron – inhibition of this by depolarization. Clinical symptoms are partially inhibition of central nervous system (weakness, apathy, anxiety, drowsiness, mental confusion), ultimately total inhibition (hypoglycemic coma – loss of consciousness, inhibition of reflexes and death in some minutes). Pathogenetic treatment consists in administration of exogenous carbohydrates - by oral or parenteral route.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Hyperglycemia</w:t>
      </w:r>
    </w:p>
    <w:p>
      <w:pPr>
        <w:pStyle w:val="Normal"/>
        <w:spacing w:lineRule="auto" w:line="240" w:before="0" w:after="0"/>
        <w:ind w:firstLine="720"/>
        <w:jc w:val="both"/>
        <w:rPr/>
      </w:pPr>
      <w:r>
        <w:rPr>
          <w:rFonts w:cs="Times New Roman" w:ascii="Times New Roman" w:hAnsi="Times New Roman"/>
          <w:i/>
          <w:sz w:val="24"/>
          <w:szCs w:val="24"/>
          <w:lang w:val="en-US"/>
        </w:rPr>
        <w:t>Hyperglycemi</w:t>
      </w:r>
      <w:r>
        <w:rPr>
          <w:rFonts w:cs="Times New Roman" w:ascii="Times New Roman" w:hAnsi="Times New Roman"/>
          <w:sz w:val="24"/>
          <w:szCs w:val="24"/>
          <w:lang w:val="en-US"/>
        </w:rPr>
        <w:t>a – represents increased blood glucose level more than 6,6mmol/l or more that 0,12 %.</w:t>
      </w:r>
    </w:p>
    <w:p>
      <w:pPr>
        <w:pStyle w:val="Normal"/>
        <w:spacing w:before="0" w:after="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ed of this maximal level, on the contrary to inferior critical level, doesn’t represent a dangerous situation like hypoglycemia. Biological significance of an exaggerated hyperglycemia is related with the fact that ability of epithelial cells of renal tubes to reabsorb glucose from primary urine and return it in the blood stream is limited by glucose concentration in the blood of about 10 mmol/l or 0,18% (renal glucose threshold).  By this way, amount of glucose above this level remains in definitive urine (</w:t>
      </w:r>
      <w:r>
        <w:rPr>
          <w:rFonts w:cs="Times New Roman" w:ascii="Times New Roman" w:hAnsi="Times New Roman"/>
          <w:i/>
          <w:sz w:val="24"/>
          <w:szCs w:val="24"/>
          <w:lang w:val="en-US"/>
        </w:rPr>
        <w:t>glucosuria</w:t>
      </w:r>
      <w:r>
        <w:rPr>
          <w:rFonts w:cs="Times New Roman" w:ascii="Times New Roman" w:hAnsi="Times New Roman"/>
          <w:sz w:val="24"/>
          <w:szCs w:val="24"/>
          <w:lang w:val="en-US"/>
        </w:rPr>
        <w:t>) and is eliminated from the body. Only in cases with exaggerated high level of glycemia (about 500 mg%), hyperglycemia can lead to hyperglycemic com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nly, pathogenetic mechanism of hyperglycemia is the disequilibrium between ingestion and metabolism of carbohydrates – or increased glucose uptake or diminished consumption of this.  </w:t>
      </w:r>
    </w:p>
    <w:p>
      <w:pPr>
        <w:pStyle w:val="Normal"/>
        <w:spacing w:before="0" w:after="0"/>
        <w:ind w:firstLine="720"/>
        <w:jc w:val="both"/>
        <w:rPr/>
      </w:pPr>
      <w:r>
        <w:rPr>
          <w:rFonts w:cs="Times New Roman" w:ascii="Times New Roman" w:hAnsi="Times New Roman"/>
          <w:sz w:val="24"/>
          <w:szCs w:val="24"/>
          <w:lang w:val="en-US"/>
        </w:rPr>
        <w:t xml:space="preserve">Increased alimentary uptake induces </w:t>
      </w:r>
      <w:r>
        <w:rPr>
          <w:rFonts w:cs="Times New Roman" w:ascii="Times New Roman" w:hAnsi="Times New Roman"/>
          <w:i/>
          <w:sz w:val="24"/>
          <w:szCs w:val="24"/>
          <w:lang w:val="en-US"/>
        </w:rPr>
        <w:t>alimentary hyperglycemia</w:t>
      </w:r>
      <w:r>
        <w:rPr>
          <w:rFonts w:cs="Times New Roman" w:ascii="Times New Roman" w:hAnsi="Times New Roman"/>
          <w:sz w:val="24"/>
          <w:szCs w:val="24"/>
          <w:lang w:val="en-US"/>
        </w:rPr>
        <w:t xml:space="preserve">. Intense glucose mobilization from endogenous glycogen storages induces </w:t>
      </w:r>
      <w:r>
        <w:rPr>
          <w:rFonts w:cs="Times New Roman" w:ascii="Times New Roman" w:hAnsi="Times New Roman"/>
          <w:i/>
          <w:sz w:val="24"/>
          <w:szCs w:val="24"/>
          <w:lang w:val="en-US"/>
        </w:rPr>
        <w:t>transport hyperglycemia</w:t>
      </w:r>
      <w:r>
        <w:rPr>
          <w:rFonts w:cs="Times New Roman" w:ascii="Times New Roman" w:hAnsi="Times New Roman"/>
          <w:sz w:val="24"/>
          <w:szCs w:val="24"/>
          <w:lang w:val="en-US"/>
        </w:rPr>
        <w:t xml:space="preserve">; this can happen in overexcitation of sympathetic vegetative system (psychoemotional stress, pain etc…), hypersecretion of catecholamines from medulla of adrenal glands (pheochromocytoma), and hypersecretion of glucagon. Hypersecretion of glucocorticoids (primary and secondary hypercorticosolism) leads to hyperglycemia by increased protein and lipid catabolism and intensified gluconeogenesis. Hyperglycemia as well can be a consequence of inability to perform glycogenogenesis and glucose utilization in insulin deficiency – diabetes mellitus. To be mentioned that intensification of glycogenolysis and gluconeogenesis can be compensatory reactions in hypoglycemia, but as well can be causes for hyperglycemia. </w:t>
      </w:r>
    </w:p>
    <w:p>
      <w:pPr>
        <w:pStyle w:val="Normal"/>
        <w:spacing w:before="0" w:after="0"/>
        <w:ind w:firstLine="720"/>
        <w:jc w:val="both"/>
        <w:rPr/>
      </w:pPr>
      <w:r>
        <w:rPr>
          <w:rFonts w:cs="Times New Roman" w:ascii="Times New Roman" w:hAnsi="Times New Roman"/>
          <w:sz w:val="24"/>
          <w:szCs w:val="24"/>
          <w:lang w:val="en-US"/>
        </w:rPr>
        <w:t>Majority of cases of hyperglycemia are in relation with inability of cells to use glucose in absence of insulin (</w:t>
      </w:r>
      <w:r>
        <w:rPr>
          <w:rFonts w:cs="Times New Roman" w:ascii="Times New Roman" w:hAnsi="Times New Roman"/>
          <w:i/>
          <w:sz w:val="24"/>
          <w:szCs w:val="24"/>
          <w:lang w:val="en-US"/>
        </w:rPr>
        <w:t>diabetes mellitus</w:t>
      </w:r>
      <w:r>
        <w:rPr>
          <w:rFonts w:cs="Times New Roman" w:ascii="Times New Roman" w:hAnsi="Times New Roman"/>
          <w:sz w:val="24"/>
          <w:szCs w:val="24"/>
          <w:lang w:val="en-US"/>
        </w:rPr>
        <w:t>). When insulin is absent, the following processes are impossible: trans-membranary transport of glucose in insulin-dependent tissue (adipose tissue, skeletal muscles), glycogenogenesis, lipogenesis. In lack of insulin in diabetes mellitus, glucocorticoids have an uncontrolled gluconeogenesis function, this enhancing hyperglycemia.</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Compensatory reactions in hyperglycem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ompensatory reactions in hyperglycemia consist in increased storage of glucose, it conversion in other substances, increased use and elimination from the body of glucose surplus and all these are realized by increased glycogenogenesis, lipogenesis, glycolysis and glucosur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lycogenogenesis represents an anabolic reaction of glycogen synthesis from glucose, and like any other anabolic reaction, needs energy.. Increased insulin secretion has also another remarkable effect which is represented by increased trans-membranary transport of glucose from the blood into adipose cells, where ultimately is transformed in lipids, which are stored in cells of adipose tissue (lipogenesis).</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nother compensatory reaction in hyperglycemia is represented by reduced glycogenolysis and gluconeogenesis by inhibition of catecholamine, glucagon and glucocorticoids secretion. Hyposecretion and decreased level of catecholamines in the blood inhibits glycogenolysis and hyposecretion of glucocorticoids diminishes gluconeogenesis. Another imposed reaction with a homeostatic feature is represented by glucosuria. Although is unfavourable for the body because increases elimination of some nutritive substances, glucosuria is an emergent reaction for reestablishment of normoglycemia and physic-chemical parameters of the blood (remove of hyperosmolarity of the blood), which can maintain pathologic processes (cell intumescence). Due to these reactions, there is a tendency to return of hyperglycemia to normal leve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o, effects of a persistent hyperglycemia are: insulin hypersecretion, increased glycogenogenesis with storage of glucose as glycogen, lipogenesis with enhanced adipose tissue deposition – obesity and fatty infiltration of organs and tissues.</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Manifestations of carbohydrate dyshomeostasis</w:t>
        <w:tab/>
        <w:t xml:space="preserve"> in the oral cavity</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bohydrates dyshomeostasis which can be found in diabetes mellitus leads to development of disorders at the level of mucosal layer of the mouth. Disorders of microcirculation, trophicity, oxido-reduction reactions, changes of pH at the level of mouth mucosa, all lead to development of “diabetic stomatitis”. There can be attested hyposalivation and macroglossia with formation of the teeth plaque, caries in the result of microbial flora activation. Frequently there can be found salivary calculi, diabetic parathyroid hypertrophy which is painful and parodonthopathy. In the parodont can develop alveolar pyorrhea. </w:t>
      </w:r>
    </w:p>
    <w:p>
      <w:pPr>
        <w:pStyle w:val="Normal"/>
        <w:spacing w:before="0" w:after="0"/>
        <w:ind w:firstLine="720"/>
        <w:jc w:val="both"/>
        <w:rPr/>
      </w:pPr>
      <w:r>
        <w:rPr>
          <w:rFonts w:cs="Times New Roman" w:ascii="Times New Roman" w:hAnsi="Times New Roman"/>
          <w:sz w:val="24"/>
          <w:szCs w:val="24"/>
          <w:lang w:val="en-US"/>
        </w:rPr>
        <w:t xml:space="preserve">One of the first symptoms of diabetes mellitus is </w:t>
      </w:r>
      <w:r>
        <w:rPr>
          <w:rFonts w:cs="Times New Roman" w:ascii="Times New Roman" w:hAnsi="Times New Roman"/>
          <w:i/>
          <w:sz w:val="24"/>
          <w:szCs w:val="24"/>
          <w:lang w:val="en-US"/>
        </w:rPr>
        <w:t>xerostomia</w:t>
      </w:r>
      <w:r>
        <w:rPr>
          <w:rFonts w:cs="Times New Roman" w:ascii="Times New Roman" w:hAnsi="Times New Roman"/>
          <w:sz w:val="24"/>
          <w:szCs w:val="24"/>
          <w:lang w:val="en-US"/>
        </w:rPr>
        <w:t xml:space="preserve"> (dry mouth) which can be associated with polydipsia and polyphagia. On physical examination mouth mucosa appear dry or insufficiently wet, glossy, with mild hyperemia, frequently with erosions and bleedings. In different zones of the mouth mucosa can be found trophic ulcers which have long evolution and late regenera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dry mouth in diabetes is considered to be a consequence of general body dehydration. Inflammation of mouth mucosa develop in the result of it infestation as result of decreased resistance and high vulnerability to harmful factors due to reduced barrier function. In patient with diabetes is characteristic low taste sensitivity to sweet, salty sometimes to sour. Mastication becomes painful especially in case of solid and hot food. Concomitantly with xerostomia can develop mucosal paresthes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patient on the basis of reduced body resistance and development of disbacteriosis as well develop fungal changes in the oral cavity (fungal or micotic stomatitis). To these also will contribute changes of pH equilibrium in the result of increased amount of substances which are incompletely oxidized (pyruvic and lactic acid). Fungal changes of different areas of oro-dental structures in these patients have a permanent character. In these cases, at the level of mouth comissura will develop fissures covered with white-gray crusts. </w:t>
      </w:r>
    </w:p>
    <w:p>
      <w:pPr>
        <w:pStyle w:val="Normal"/>
        <w:spacing w:before="0" w:after="0"/>
        <w:ind w:firstLine="720"/>
        <w:jc w:val="both"/>
        <w:rPr/>
      </w:pPr>
      <w:r>
        <w:rPr>
          <w:rFonts w:cs="Times New Roman" w:ascii="Times New Roman" w:hAnsi="Times New Roman"/>
          <w:sz w:val="24"/>
          <w:szCs w:val="24"/>
          <w:lang w:val="en-US"/>
        </w:rPr>
        <w:t>In diabetic patient the local trophic effect of ascorbic acid is reduced in the result of collagen synthesis disturbances, and decreased vitaminic B complex at tissular and vascular level can be involved in paradontal metabolic disturbances. Local metabolic acidosis can explain alveolar osteoporosis with development of pockets and teeth instability.</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om nervous disorders in diabetic patient frequently there can be attested nevralgia of trigeminal branches.</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Lipid metabolic imbalance</w:t>
      </w:r>
    </w:p>
    <w:p>
      <w:pPr>
        <w:pStyle w:val="Normal"/>
        <w:spacing w:lineRule="auto" w:line="24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t>General etiology of lipid dysmetabolisms</w:t>
      </w:r>
    </w:p>
    <w:p>
      <w:pPr>
        <w:pStyle w:val="Normal"/>
        <w:spacing w:lineRule="auto" w:line="240" w:before="0" w:after="0"/>
        <w:ind w:firstLine="720"/>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A. Lipid intake disturbances</w:t>
      </w:r>
    </w:p>
    <w:p>
      <w:pPr>
        <w:pStyle w:val="Normal"/>
        <w:spacing w:before="0" w:after="0"/>
        <w:ind w:firstLine="720"/>
        <w:jc w:val="both"/>
        <w:rPr/>
      </w:pPr>
      <w:r>
        <w:rPr>
          <w:rFonts w:cs="Times New Roman" w:ascii="Times New Roman" w:hAnsi="Times New Roman"/>
          <w:sz w:val="24"/>
          <w:szCs w:val="24"/>
          <w:lang w:val="en-US"/>
        </w:rPr>
        <w:tab/>
        <w:t xml:space="preserve">The available alimentary lipids are: triglycerides (neutral lipids), phospholipids, cholesterol, liposoluble vitamins, and lipoproteins. From triglycerides there are known animal lipids and vegetable oils. In the composition of animal fats there are mainly saturated fatty acids - palmitic acid, first number indicates the number of c the second cipher indicates the numbers of double bounds), stearin acid. In the composition of vegetable oils there are mainly mono- and poly -nonsaturated oils: oleinic, linolic, linolenic and arachidonic acid. The biological role of lipids is mainly energetic and plastic. They deliver up to 40% of the total energy consumed by the body. The plastic role of lipids is due to the fact that non-saturated fatty acids are structural parts of biologic membranes, cholesterol serves as raw material for synthesis of many substances - bile acids, steroids, from poly-nonsaturated fatty acids prostaglandins and other biologic substances are synthesized.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mentary deficit of lipids, although is rare quantitatively, sometimes can manifest by partial shortage of different lipid substances. Triglyceride deficit is compensated both, by energetic substitution with other substances (ex. carbohydrates) or de novo synthesis of lipids (from acetate).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on-saturated fatty acids represent essential substances, because the body is unable to synthesize them, this is why their alimentary intake is indispensable. Daily necessity in non-saturated fatty acids is of 6 g for adults. Deficiency of non-saturated fatty acids is encountered when there is lack of vegetal oil alimentary intake and manifestations of this deficit are dependent on biological role of these substances in the body.  So, deficit of non-saturated fatty acids at level of cytoplasmatic membrane,  change mechanical properties of these membranes,  viscosity and fluidity, trans-membrane metabolism, decreased synthesis of prostaglandins. Liposoluble vitamins A, D, E, K also represent essential substances with an important biological role in regeneration and proliferation, in phosphor-calcium metabolism, normal functioning of antioxidant and coagulation systems.</w:t>
      </w:r>
    </w:p>
    <w:p>
      <w:pPr>
        <w:pStyle w:val="Normal"/>
        <w:ind w:firstLine="720"/>
        <w:jc w:val="both"/>
        <w:rPr/>
      </w:pPr>
      <w:r>
        <w:rPr>
          <w:rFonts w:cs="Times New Roman" w:ascii="Times New Roman" w:hAnsi="Times New Roman"/>
          <w:sz w:val="24"/>
          <w:szCs w:val="24"/>
          <w:lang w:val="en-US"/>
        </w:rPr>
        <w:t xml:space="preserve">Excessive consumption of lipids has digestive and metabolic effects. From digestive effects are: increased secretion of bile, hyperkinesis of biliary bladder, increased pancreatic juice secretion. Increased absorption of lipids causes </w:t>
      </w:r>
      <w:r>
        <w:rPr>
          <w:rFonts w:cs="Times New Roman" w:ascii="Times New Roman" w:hAnsi="Times New Roman"/>
          <w:i/>
          <w:sz w:val="24"/>
          <w:szCs w:val="24"/>
          <w:lang w:val="en-US"/>
        </w:rPr>
        <w:t>alimentary hyperlipidemia</w:t>
      </w:r>
      <w:r>
        <w:rPr>
          <w:rFonts w:cs="Times New Roman" w:ascii="Times New Roman" w:hAnsi="Times New Roman"/>
          <w:sz w:val="24"/>
          <w:szCs w:val="24"/>
          <w:lang w:val="en-US"/>
        </w:rPr>
        <w:t xml:space="preserve"> – increased fat concentration in the blood. Persistent and frequent hyperlipidemia has at least two effects: increased deposition of lipids in adipose tissue (obesity) and infiltration with later fatty dystrophy in parenchymatous organs (liver, heart, sexual glands).</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B. Lipid digestion disturbances – lipid maldiges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om total quantity of intake lipids, 99% represent neutral lipids - triglycerides. For normal absorption and assimilation of lipids from digestive tube there are compulsory following conditions: presence of bile acids necessary for emulsification of fats, presence of lipolytic enzymes which are necessary for lipid breakdown, ability of the intestinal mucosa to absorb lipolysis products and enterocyte ability to resynthesize triglycerides and form chylomicrons. So, respectively, the most frequent causes of lipid digestion disorders are: bile insufficiency (respectively insufficient bile acids), insufficiency of lipase, defects and injuries of enterocyte.</w:t>
      </w:r>
    </w:p>
    <w:p>
      <w:pPr>
        <w:pStyle w:val="Normal"/>
        <w:spacing w:before="0" w:after="0"/>
        <w:ind w:firstLine="720"/>
        <w:jc w:val="both"/>
        <w:rPr/>
      </w:pPr>
      <w:r>
        <w:rPr>
          <w:rFonts w:cs="Times New Roman" w:ascii="Times New Roman" w:hAnsi="Times New Roman"/>
          <w:sz w:val="24"/>
          <w:szCs w:val="24"/>
          <w:lang w:val="en-US"/>
        </w:rPr>
        <w:t xml:space="preserve">Biliary acids synthesized in the liver from cholesterol are secreted in the duodenum and represent amphypatic substances with hydrophobe and hydrophyle properties. Due to these properties bile acids have detergent properties – emulsify fats, forming a stable, thin suspension in water medium. The emulsification of lipids increases considerably the contact surface with lipase such increasing lipolysis. When there is lack of biliary acids in the gastrointestinal tract, lipid emulsification can’t be performed as well as formation of micelles, these impairing breakdown of lipids by pancreatic lipase leading to fat maldigestion. </w:t>
      </w:r>
    </w:p>
    <w:p>
      <w:pPr>
        <w:pStyle w:val="Normal"/>
        <w:ind w:firstLine="720"/>
        <w:jc w:val="both"/>
        <w:rPr/>
      </w:pPr>
      <w:r>
        <w:rPr>
          <w:rFonts w:cs="Times New Roman" w:ascii="Times New Roman" w:hAnsi="Times New Roman"/>
          <w:sz w:val="24"/>
          <w:szCs w:val="24"/>
          <w:lang w:val="en-US"/>
        </w:rPr>
        <w:t>Lipid maldigestion leads to other pathologic phenomena in the gastrointestinal tract - steatorrhea, maldigestion of other nutritive substances (proteins, sugars), soap formation and disturbances in mineral absorption.  Maldigestion of lipids causes impairs assimilation of liposoluble vitamins and cholesterol with respective consequences – hypovitaminosis D, E, K, A) insufficient synthesis of biliary acids.</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C. Lipid absorption disturbances – lipids malabsorp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Disorders of fat absorption (fat malabsorption) can be a consequence of lipid maldigestion, more exactly a consequence of insufficient emulsification and micelles formation (triglycerides are absorbed only as micelles), insufficient lipolysis (only mono- and diglycerides can be absorbed), pathologic processes at level of intestinal epithelium.</w:t>
      </w:r>
    </w:p>
    <w:p>
      <w:pPr>
        <w:pStyle w:val="Normal"/>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action of pancreatic lipase triglycerides are breakdown into di- and monoglycerides (also little amount of free fatty acids are formed). From these lipolysis products, only fatty acids with a chain shorter than 10 carbons from the milk can be directly absorbed in the blood. Mono- and diglycerides are engulfed by intestinal epithelial cells where these are subjected to re-esterification (resynthesis) of triglycerides. This process can be affected in case of enterocyte injuries (enteritis, atrophy, dystrophy), A and B hypovitaminosis, deficiency of glycerophosphate. Later, resynthesized in the enterocyte triglycerides are gathered into chylomicrons and are released in the lymph and by this way these reach the systemic circulation.</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D. Disturbances of intermediary lipid metabolism in hepatic disorders</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ver functions regarding lipid metabolism are anabolic as well as catabolic reactions, lipids and liposoluble vitamins deposition. From the catabolic processes should be remarked lipolysis and fatty acids oxidation, while from  anabolic processes - fatty acids synthesis, lipogenesis, cholesterol biosynthesis, bile acids synthesis as well as phospholipids and lipoproteins synthesis. The average lipid content in the liver is about 1% of the organ weigh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r failure, caused by non-metabolic disorders (inflammation, dystrophy, and fibrosis) leads to secondary disturbances of metabolic hepatic functions inclusive fat metabolic disorders. From major lipidic disorders in hepatic failure; can be mentioned: inability to breakdown lipids and cholesterol with their retention in the liver tissue causing liver steatosis, fatty infiltration and fatty dystrophy; inability to synthesize phospholipids, lipoproteins, fatty acids; disturbances of carbohydrates metabolic processes – disorders of glycogenogenesis, decreased glycogen storages in the liver, ketogenesis. Summary pathologic processes manifest by glycogen depletion, metabolic acidosis, ketonemia, secondary fatty infiltration and fatty dystrophy of the liver.</w:t>
      </w:r>
    </w:p>
    <w:p>
      <w:pPr>
        <w:pStyle w:val="Normal"/>
        <w:spacing w:lineRule="auto" w:line="240" w:before="0" w:after="0"/>
        <w:ind w:firstLine="720"/>
        <w:jc w:val="both"/>
        <w:rPr/>
      </w:pPr>
      <w:r>
        <w:rPr>
          <w:rFonts w:cs="Times New Roman" w:ascii="Times New Roman" w:hAnsi="Times New Roman"/>
          <w:sz w:val="24"/>
          <w:szCs w:val="24"/>
          <w:lang w:val="en-US"/>
        </w:rPr>
        <w:t>F.</w:t>
        <w:tab/>
      </w:r>
      <w:r>
        <w:rPr>
          <w:rFonts w:cs="Times New Roman" w:ascii="Times New Roman" w:hAnsi="Times New Roman"/>
          <w:i/>
          <w:sz w:val="24"/>
          <w:szCs w:val="24"/>
          <w:lang w:val="en-US"/>
        </w:rPr>
        <w:t>Endocrine disturbances</w:t>
      </w:r>
    </w:p>
    <w:p>
      <w:pPr>
        <w:pStyle w:val="Normal"/>
        <w:spacing w:lineRule="auto" w:line="240"/>
        <w:ind w:firstLine="720"/>
        <w:jc w:val="both"/>
        <w:rPr/>
      </w:pPr>
      <w:r>
        <w:rPr>
          <w:rFonts w:cs="Times New Roman" w:ascii="Times New Roman" w:hAnsi="Times New Roman"/>
          <w:sz w:val="24"/>
          <w:szCs w:val="24"/>
          <w:lang w:val="en-US"/>
        </w:rPr>
        <w:t>Disorders of lipidic metabolism can be consequences of insulin deficiency, thyroxine hyposecretion, glucocorticoids hypersecre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ormolipidemia </w:t>
      </w:r>
      <w:r>
        <w:rPr>
          <w:rFonts w:cs="Times New Roman" w:ascii="Times New Roman" w:hAnsi="Times New Roman"/>
          <w:sz w:val="24"/>
          <w:szCs w:val="24"/>
          <w:lang w:val="en-US"/>
        </w:rPr>
        <w:t xml:space="preserve">represents constant lipid concentration as well as normal spectrum of lipids in the blood.  Total quantity of lipids in the blood represents 0,5±0,2%.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ly from carbohydrates, lipid homeostasis in the blood in not maintained very strict, their concentration varying largely. As well where are not critical values for lipidemia, more important being the spectrum of lipids in the blood, duration of these fluctuation and state of organs which perfume lipidic metabolism. Biochemically blood lipids are represented by triglycerides, non-esterified fatty acids, fatty acids with short chain, phospholipids and cholesterol. All these substances are transported in different forms, which have biological and biochemical significance. General characteristic is that all lipidic products in the blood are associated with proteins </w:t>
      </w:r>
      <w:r>
        <w:rPr>
          <w:rFonts w:cs="Times New Roman" w:ascii="Times New Roman" w:hAnsi="Times New Roman"/>
          <w:i/>
          <w:sz w:val="24"/>
          <w:szCs w:val="24"/>
          <w:lang w:val="en-US"/>
        </w:rPr>
        <w:t>– lipoproteins</w:t>
      </w:r>
      <w:r>
        <w:rPr>
          <w:rFonts w:cs="Times New Roman" w:ascii="Times New Roman" w:hAnsi="Times New Roman"/>
          <w:sz w:val="24"/>
          <w:szCs w:val="24"/>
          <w:lang w:val="en-US"/>
        </w:rPr>
        <w:t xml:space="preserve">. Form of lipid transportation in the blood are chylomicrons, lipoproteins with very low density (pre-beta-lipoproteins or VLDL), lipoproteins with low density (beta-lipoproteins or LDL), high density lipoproteins (alpha-lipoproteins or HDL) and very high density lipoproteins (fatty acids in association with albumin VHDL). </w:t>
      </w:r>
    </w:p>
    <w:p>
      <w:pPr>
        <w:pStyle w:val="Normal"/>
        <w:spacing w:before="0" w:after="0"/>
        <w:ind w:firstLine="720"/>
        <w:jc w:val="both"/>
        <w:rPr/>
      </w:pPr>
      <w:r>
        <w:rPr>
          <w:rFonts w:cs="Times New Roman" w:ascii="Times New Roman" w:hAnsi="Times New Roman"/>
          <w:b/>
          <w:sz w:val="24"/>
          <w:szCs w:val="24"/>
          <w:lang w:val="en-US"/>
        </w:rPr>
        <w:t>Hyperlipidemia</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yperlipidemia represents increased lipid concentration in the blood.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ypes of hyperlipidemia are differentiated in function of origin and chemical composition of lipids, which conditioned this hyperglycemia. </w:t>
      </w:r>
    </w:p>
    <w:p>
      <w:pPr>
        <w:pStyle w:val="Normal"/>
        <w:spacing w:before="0" w:after="0"/>
        <w:ind w:firstLine="720"/>
        <w:jc w:val="both"/>
        <w:rPr/>
      </w:pPr>
      <w:r>
        <w:rPr>
          <w:rFonts w:cs="Times New Roman" w:ascii="Times New Roman" w:hAnsi="Times New Roman"/>
          <w:i/>
          <w:sz w:val="24"/>
          <w:szCs w:val="24"/>
          <w:lang w:val="en-US"/>
        </w:rPr>
        <w:t xml:space="preserve">Alimentary hyperlipidemia </w:t>
      </w:r>
      <w:r>
        <w:rPr>
          <w:rFonts w:cs="Times New Roman" w:ascii="Times New Roman" w:hAnsi="Times New Roman"/>
          <w:sz w:val="24"/>
          <w:szCs w:val="24"/>
          <w:lang w:val="en-US"/>
        </w:rPr>
        <w:t xml:space="preserve"> develops 2-3 hours after lipid ingestion, the maximum being after 4-6 hours and return to normal value in about 9 hours. Alimentary hyperglycemia is conditioned by lipids absorption from intestine and is represented by high amounts of chylomicrons synthesized in intestinal epithelial cells during process of triglycerides re-synthesis and by pre-beta-lipoproteins (VLDL) resynthesize in the liver from absorbed fatty acids. Hyperlipidemia leads to lipopexia – fixation of lipids of lung cells, macrophages, and endothelial cells. Meantime there is release of heparin from mast cells and basophils, which activates lipoprotein lipase. As result, triglycerides from chylomicrons and VLDL are breakdown to non-esterified fatty acids, which are fixed and transported by plasmatic albumins.  Ultimately, fatty acids are used by organs and tissues – mostly liver and adipose tissue, which re-synthesize triglycerides, by myocardium and skeletal muscles which uses respectively 0,8 and 0,1 meq fatty acids per every 100 grams tissue per hour. Alimentary hyperlipidemia is amplified by blockage of macrophagal system, by splenectomy, decreased lipopectic processes in the liver (fibrosis, reduced parenchyma, hyperventilation). To be mentioned that alimentary excess of NaCl inhibits plasmatic lipoprotein lipase, so maintaining alimentary hyperlipidemia for a long time. </w:t>
      </w:r>
    </w:p>
    <w:p>
      <w:pPr>
        <w:pStyle w:val="Normal"/>
        <w:ind w:firstLine="720"/>
        <w:jc w:val="both"/>
        <w:rPr/>
      </w:pPr>
      <w:r>
        <w:rPr>
          <w:rFonts w:cs="Times New Roman" w:ascii="Times New Roman" w:hAnsi="Times New Roman"/>
          <w:i/>
          <w:sz w:val="24"/>
          <w:szCs w:val="24"/>
          <w:lang w:val="en-US"/>
        </w:rPr>
        <w:t>Transport hyperlipidemia</w:t>
      </w:r>
      <w:r>
        <w:rPr>
          <w:rFonts w:cs="Times New Roman" w:ascii="Times New Roman" w:hAnsi="Times New Roman"/>
          <w:sz w:val="24"/>
          <w:szCs w:val="24"/>
          <w:lang w:val="en-US"/>
        </w:rPr>
        <w:t xml:space="preserve"> represents mobilization of lipid storages from adipose tissue and their transportation to tissues and organs. Lipolysis in adipose tissue is triggered by decreased glycogen storages in the liver, inanition, catecholamine hypersecretion in sympathetic nervous system excitation, ACTH hypersecretion and glucocorticoids hypersecretion in stress reaction, hypersecretion of thyroxin, physical effort etc… As result of lipolysis non-esterified fatty acids are released, these bounding to plasma albumins. So, transport hyperlipidemia is represented by increased level of very high density lipoproteins in the blood. Non-saturated fatty acids are transported with the blood to the liver, where it is transformed into triglycerides and cholesterol, to myocardium and skeletal muscles where are used as energetic resources. </w:t>
      </w:r>
    </w:p>
    <w:p>
      <w:pPr>
        <w:pStyle w:val="Normal"/>
        <w:ind w:firstLine="720"/>
        <w:jc w:val="both"/>
        <w:rPr/>
      </w:pPr>
      <w:r>
        <w:rPr>
          <w:rFonts w:cs="Times New Roman" w:ascii="Times New Roman" w:hAnsi="Times New Roman"/>
          <w:i/>
          <w:sz w:val="24"/>
          <w:szCs w:val="24"/>
          <w:lang w:val="en-US"/>
        </w:rPr>
        <w:t>Retention hyperlipidemia</w:t>
      </w:r>
      <w:r>
        <w:rPr>
          <w:rFonts w:cs="Times New Roman" w:ascii="Times New Roman" w:hAnsi="Times New Roman"/>
          <w:sz w:val="24"/>
          <w:szCs w:val="24"/>
          <w:lang w:val="en-US"/>
        </w:rPr>
        <w:t xml:space="preserve"> represents long time persistence in the blood of lipids, when the ability of organs to metabolize, these are diminished. In atherosclerosis there is decreased reactivity of lipoprotein lipase to heparin, for this reason lipolysis is inhibited (circulatory triglycerides breakdown).  In nephritic syndrome, due to albuminuria there is decreased albumin concentration in the blood and respectively decreased lipopectic and lipolytic abilities of plasma (hypoproteinemia inhibits lipolysis because of decreased absorption and bound of triglycerides to specific cell receptors on endothelial cells and other cells of mesenchymal or parenchymatous origins). In nephrosis, there is inhibited lipolytic capacity of kidneys, this also contributing to persistence of hyperlipidemia. In diabetes mellitus, insulin deficiency leads to reduced glycogenogenesis and reduced glycogen storages in the liver, this triggering lipolysis in the adipose tissue. This process is amplified by the fact that insulin itself antagonizes lipolysis. So, hyperlipidemia which is initially present and conditioned by decreased lipolysis is supplemented by transport hyperlipidemia triggered by insulin deficiency. These lead to excessive synthesis in the liver of triglycerides form fatty acids present in blood plasma, finally leading to fatty infiltration of organ. Because of decreased insulin concentration, phosphogluconate cycle of glucose and NADP.H deficiency and impossibility to re-synthesized fatty acids. In these conditions, surplus of acetyl-KoA, unused in synthesis of fatty acids is used for synthesis of ketone bodies – </w:t>
      </w:r>
      <w:r>
        <w:rPr>
          <w:rFonts w:cs="Times New Roman" w:ascii="Times New Roman" w:hAnsi="Times New Roman"/>
          <w:i/>
          <w:sz w:val="24"/>
          <w:szCs w:val="24"/>
          <w:lang w:val="en-US"/>
        </w:rPr>
        <w:t xml:space="preserve">ketogenesis </w:t>
      </w:r>
      <w:r>
        <w:rPr>
          <w:rFonts w:cs="Times New Roman" w:ascii="Times New Roman" w:hAnsi="Times New Roman"/>
          <w:sz w:val="24"/>
          <w:szCs w:val="24"/>
          <w:lang w:val="en-US"/>
        </w:rPr>
        <w:t xml:space="preserve">with ketonemia and ketonuria. In atherosclerosis, hyperlipidemia is a consequence of heparin inhibition and ultimately inhibition of lipoprotein lipase. </w:t>
      </w:r>
    </w:p>
    <w:p>
      <w:pPr>
        <w:pStyle w:val="Normal"/>
        <w:spacing w:lineRule="auto" w:line="240"/>
        <w:ind w:firstLine="720"/>
        <w:jc w:val="both"/>
        <w:rPr/>
      </w:pPr>
      <w:r>
        <w:rPr>
          <w:rFonts w:cs="Times New Roman" w:ascii="Times New Roman" w:hAnsi="Times New Roman"/>
          <w:i/>
          <w:sz w:val="24"/>
          <w:szCs w:val="24"/>
          <w:lang w:val="en-US"/>
        </w:rPr>
        <w:t>Congenital hyperlipidaemia</w:t>
      </w:r>
      <w:r>
        <w:rPr>
          <w:rFonts w:cs="Times New Roman" w:ascii="Times New Roman" w:hAnsi="Times New Roman"/>
          <w:sz w:val="24"/>
          <w:szCs w:val="24"/>
          <w:lang w:val="en-US"/>
        </w:rPr>
        <w:t xml:space="preserve"> – represents genetic defect of enzymes involved in lipid metabolis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sorders of lipidic metabolism in organs</w:t>
      </w:r>
    </w:p>
    <w:p>
      <w:pPr>
        <w:pStyle w:val="Normal"/>
        <w:spacing w:before="0" w:after="0"/>
        <w:ind w:firstLine="720"/>
        <w:jc w:val="both"/>
        <w:rPr/>
      </w:pPr>
      <w:r>
        <w:rPr>
          <w:rFonts w:cs="Times New Roman" w:ascii="Times New Roman" w:hAnsi="Times New Roman"/>
          <w:i/>
          <w:sz w:val="24"/>
          <w:szCs w:val="24"/>
          <w:lang w:val="en-US"/>
        </w:rPr>
        <w:t>Fatty infiltrati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fatty dystrophy of the liver</w:t>
      </w:r>
      <w:r>
        <w:rPr>
          <w:rFonts w:cs="Times New Roman" w:ascii="Times New Roman" w:hAnsi="Times New Roman"/>
          <w:sz w:val="24"/>
          <w:szCs w:val="24"/>
          <w:lang w:val="en-US"/>
        </w:rPr>
        <w:t xml:space="preserve"> represent pathological processes which are characterized by excessive accumulation of lipids in hepatocytes as a result of hepatic pathological processes (cell injuries, necrosis, inflammation) associated with general dysmetabolisms (hyperlipidemia, dyslipidemia, hypoglycemia, dysproteinemia).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pid infiltration of the liver represents increased accumulation in the liver of lipids which represent more than 1% of the organ's total mass without cell organelles injury and is a reversible form. Lipid dystrophy is a result of excessive and persistent infiltration of the liver with lipids, which are accompanied by functional and structural changes of organelles and has an irreversible character. </w:t>
      </w:r>
    </w:p>
    <w:p>
      <w:pPr>
        <w:pStyle w:val="Normal"/>
        <w:ind w:firstLine="720"/>
        <w:jc w:val="both"/>
        <w:rPr/>
      </w:pPr>
      <w:r>
        <w:rPr>
          <w:rFonts w:cs="Times New Roman" w:ascii="Times New Roman" w:hAnsi="Times New Roman"/>
          <w:sz w:val="24"/>
          <w:szCs w:val="24"/>
          <w:lang w:val="en-US"/>
        </w:rPr>
        <w:t>The major causes for fatty infiltration and dystrophy of the liver should be remembered: toxic cell injuries (action of hepatotoxic substances – alcohol, chloroform, carbon tetrachloride), hypoxia, infections (hepatitis), diabetes mellitus, total protein inanition, increased lipid intake, increased mobilization of endogenous lipids from storages, exhaustion of glycogen storages in the liver, hypersecretion of catecholamines and glucocorticoids.</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Manifestations of lipid metabolic disorders in the oral cavit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anges which develop in the mouth in the result of lipid metabolic disturbances are mainly induced by malabsorption of liposoluble vitamins (A,D,E and K).</w:t>
      </w:r>
    </w:p>
    <w:p>
      <w:pPr>
        <w:pStyle w:val="Normal"/>
        <w:spacing w:before="0" w:after="0"/>
        <w:ind w:firstLine="720"/>
        <w:jc w:val="both"/>
        <w:rPr/>
      </w:pPr>
      <w:r>
        <w:rPr>
          <w:rFonts w:cs="Times New Roman" w:ascii="Times New Roman" w:hAnsi="Times New Roman"/>
          <w:sz w:val="24"/>
          <w:szCs w:val="24"/>
          <w:lang w:val="en-US"/>
        </w:rPr>
        <w:t>In case of A avitaminosis there are characteristic dystrophic changes of mouth mucosal epithelial cells, changes at the level of salivary canaliculi (xerostomia) and defectuous calcifications with dentin hypoplasia and teeth and mandible malformations.</w:t>
      </w:r>
    </w:p>
    <w:p>
      <w:pPr>
        <w:pStyle w:val="Normal"/>
        <w:spacing w:before="0" w:after="0"/>
        <w:ind w:firstLine="720"/>
        <w:jc w:val="both"/>
        <w:rPr/>
      </w:pPr>
      <w:r>
        <w:rPr>
          <w:rFonts w:cs="Times New Roman" w:ascii="Times New Roman" w:hAnsi="Times New Roman"/>
          <w:sz w:val="24"/>
          <w:szCs w:val="24"/>
          <w:lang w:val="en-US"/>
        </w:rPr>
        <w:t xml:space="preserve">Clinical manifestations of A hypovitaminosis are induced by reduced protection capacities of the oral mucosal layer as well as by disorders in the process of differentiation of epithelial cells.  Because of inhibition of granulous tissue formation, the regenerative and healing processes in the mouth are very slow. Intensification of process of keratin formation can lead to development of papilloma. </w:t>
      </w:r>
    </w:p>
    <w:p>
      <w:pPr>
        <w:pStyle w:val="Normal"/>
        <w:spacing w:before="0" w:after="0"/>
        <w:ind w:firstLine="720"/>
        <w:jc w:val="both"/>
        <w:rPr/>
      </w:pPr>
      <w:r>
        <w:rPr>
          <w:rFonts w:cs="Times New Roman" w:ascii="Times New Roman" w:hAnsi="Times New Roman"/>
          <w:sz w:val="24"/>
          <w:szCs w:val="24"/>
          <w:lang w:val="en-US"/>
        </w:rPr>
        <w:t>Vitamin A is largely used in stomatological clinical settings for enhancing epithelisation of ulcers and erosions, for decreasing dryness of mouth mucosa, for normalization of the metabolic processes in the epithelial cells (in leucoplasia, red liquen and other disorders).</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hysiological role of vitamin E in the body is related to it antioxidant effects. This vitamin contributes to accumulation of vitamin A and other liposoluble vitamins which participate in the process of phosphorylation, improve mineral and lipidic metabolic processes. Vitamin E can be applied on the surface of erosions and ulcers of the mouth mucosa. There is well known high sensibility of the gum to vitamin E deficiency. So, in shortage of this vitamin can develop fragility of increased permeability of mouth capillaries as well as trophic disturbances at the level of paradont tissues.</w:t>
      </w:r>
    </w:p>
    <w:p>
      <w:pPr>
        <w:pStyle w:val="Normal"/>
        <w:spacing w:lineRule="auto" w:line="240"/>
        <w:ind w:firstLine="720"/>
        <w:jc w:val="both"/>
        <w:rPr/>
      </w:pPr>
      <w:r>
        <w:rPr>
          <w:rFonts w:cs="Times New Roman" w:ascii="Times New Roman" w:hAnsi="Times New Roman"/>
          <w:sz w:val="24"/>
          <w:szCs w:val="24"/>
          <w:lang w:val="en-US"/>
        </w:rPr>
        <w:t>In case of D hypovitaminosis there can develop dental hypoplasia, teeth mobility, maxillary osteomalacia and in children even retardation in teeth formation and eruption in the result of disturbances in calcium ions absorption and assimilation.</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Protein metabolic disorders</w:t>
      </w:r>
    </w:p>
    <w:p>
      <w:pPr>
        <w:pStyle w:val="Normal"/>
        <w:spacing w:lineRule="auto" w:line="24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eneral etiology of protein dysmetabolisms</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A. Availability and protein consump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in role of proteins in the body is mainly plastic, having just a limited energetic role (only 10% of the organism energy needs are supplied by protein substances). Utilization of protein in energetic role depends on general intaked calories of alimentary diet – with decreased calories intake there is increased quantity of catabolic breakdown proteins for energy release.</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teins needs of the body are satisfied by animal and vegetal proteins consumption. According to the possibility of aminoacids of reciprocal transformation, aminoacids are divided in essential aminoacids (aminoacids that can’t be synthesized in the body and need to be ingested with food) and nonessential aminoacids (aminoacids that can be obtained in the body by transformation of other aminoacids). Essential aminoacids are: arginine, histidine, isoleucine, leucine, lysine, methionine, phenylalanine, threonine, tryptophan and valine. Nonessential aminoacids are: alanine, aspartate, asparagine, cysteine, glutamate, glutaminic acid, glycine, proline, serine and tyrosine. </w:t>
      </w:r>
    </w:p>
    <w:p>
      <w:pPr>
        <w:pStyle w:val="Normal"/>
        <w:spacing w:before="0" w:after="0"/>
        <w:ind w:firstLine="720"/>
        <w:jc w:val="both"/>
        <w:rPr/>
      </w:pPr>
      <w:r>
        <w:rPr>
          <w:rFonts w:cs="Times New Roman" w:ascii="Times New Roman" w:hAnsi="Times New Roman"/>
          <w:sz w:val="24"/>
          <w:szCs w:val="24"/>
          <w:lang w:val="en-US"/>
        </w:rPr>
        <w:t xml:space="preserve">Apart from lipids and carbohydrates, that can substitute each other, structural homeostasis of the body needs a strict ratio protein consumption/elimination ratio – </w:t>
      </w:r>
      <w:r>
        <w:rPr>
          <w:rFonts w:cs="Times New Roman" w:ascii="Times New Roman" w:hAnsi="Times New Roman"/>
          <w:i/>
          <w:sz w:val="24"/>
          <w:szCs w:val="24"/>
          <w:lang w:val="en-US"/>
        </w:rPr>
        <w:t>protein balance</w:t>
      </w:r>
      <w:r>
        <w:rPr>
          <w:rFonts w:cs="Times New Roman" w:ascii="Times New Roman" w:hAnsi="Times New Roman"/>
          <w:sz w:val="24"/>
          <w:szCs w:val="24"/>
          <w:lang w:val="en-US"/>
        </w:rPr>
        <w:t xml:space="preserve">. In adults, once growth is stopped, there is an equilibrium between these two processes - quantity of ingested nitrogen with proteins is equal with quantity of nitrogen eliminated as result of protein catabolism. This equilibrium may be disturbed in both directions only for short periods. </w:t>
      </w:r>
      <w:r>
        <w:rPr>
          <w:rFonts w:cs="Times New Roman" w:ascii="Times New Roman" w:hAnsi="Times New Roman"/>
          <w:i/>
          <w:sz w:val="24"/>
          <w:szCs w:val="24"/>
          <w:lang w:val="en-US"/>
        </w:rPr>
        <w:t>Positive protein (nitrogen) balance</w:t>
      </w:r>
      <w:r>
        <w:rPr>
          <w:rFonts w:cs="Times New Roman" w:ascii="Times New Roman" w:hAnsi="Times New Roman"/>
          <w:sz w:val="24"/>
          <w:szCs w:val="24"/>
          <w:lang w:val="en-US"/>
        </w:rPr>
        <w:t xml:space="preserve"> - quantity of ingested nitrogen exceeds quantity of nitrogen which is eliminated, and this is a marker of nitrogen incorporation in proteinic structures of the body. It is characteristic for children because of growing, also in pregnant women and convalescent people. </w:t>
      </w:r>
      <w:r>
        <w:rPr>
          <w:rFonts w:cs="Times New Roman" w:ascii="Times New Roman" w:hAnsi="Times New Roman"/>
          <w:i/>
          <w:sz w:val="24"/>
          <w:szCs w:val="24"/>
          <w:lang w:val="en-US"/>
        </w:rPr>
        <w:t>Negative protein (nitrogen) balance</w:t>
      </w:r>
      <w:r>
        <w:rPr>
          <w:rFonts w:cs="Times New Roman" w:ascii="Times New Roman" w:hAnsi="Times New Roman"/>
          <w:sz w:val="24"/>
          <w:szCs w:val="24"/>
          <w:lang w:val="en-US"/>
        </w:rPr>
        <w:t xml:space="preserve"> - eliminated nitrogen quantity is higher than ingested one, and is a marker of increased catabolism of own proteinic structures in the body and is characteristic for energetic deficit, inanition, fever, stress, and chronic illness.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ily necessary protein consumption in adults represents 0,7g/kg/24 h, for children - 2g, while for pregnant women and breast-feeding women there is a surplus of 20 % protein daily. As was mentioned above, apart from total quantity of ingested protein, a high importance has also their aminoacidic composition, more exactly presence of essential aminoacids in sufficient amount for synthesis of own proteins. From this point of view, the most qualitative are proteins of animal origin, vegetal proteins having some deficiencies (so, corn lacks lysine and tryptophan, while beans lack methionine, but combination of these two products contain the entire spectrum of aminoacids).</w:t>
      </w:r>
    </w:p>
    <w:p>
      <w:pPr>
        <w:pStyle w:val="Normal"/>
        <w:spacing w:before="0" w:after="0"/>
        <w:ind w:firstLine="720"/>
        <w:jc w:val="both"/>
        <w:rPr/>
      </w:pPr>
      <w:r>
        <w:rPr>
          <w:rFonts w:cs="Times New Roman" w:ascii="Times New Roman" w:hAnsi="Times New Roman"/>
          <w:i/>
          <w:sz w:val="24"/>
          <w:szCs w:val="24"/>
          <w:lang w:val="en-US"/>
        </w:rPr>
        <w:t>Excessive protein consumption</w:t>
      </w:r>
      <w:r>
        <w:rPr>
          <w:rFonts w:cs="Times New Roman" w:ascii="Times New Roman" w:hAnsi="Times New Roman"/>
          <w:sz w:val="24"/>
          <w:szCs w:val="24"/>
          <w:lang w:val="en-US"/>
        </w:rPr>
        <w:t xml:space="preserve"> causes only dyspeptic effects like: relative deficiency of digestive enzymes with protein maldigestion. Proteins persistence in feces, which are transported in large intestine, lead to abundant growth of microflora and intensification of intestinal putrefaction. The result of intensified putrefaction is release of gases (ammonia, methan, sulfurous hydrogen) which cause intestinal meteorism. Formation of nonvolatile substances (phenol, cresol, indol, scatol, putrescine, cadaverine) lead to gastro-intestinal autointoxication. Complex of phenomena caused by excessive consumption of proteins is called </w:t>
      </w:r>
      <w:r>
        <w:rPr>
          <w:rFonts w:cs="Times New Roman" w:ascii="Times New Roman" w:hAnsi="Times New Roman"/>
          <w:i/>
          <w:sz w:val="24"/>
          <w:szCs w:val="24"/>
          <w:lang w:val="en-US"/>
        </w:rPr>
        <w:t>protein dyspepsia</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putrefaction dyspepsia</w:t>
      </w:r>
      <w:r>
        <w:rPr>
          <w:rFonts w:cs="Times New Roman" w:ascii="Times New Roman" w:hAnsi="Times New Roman"/>
          <w:sz w:val="24"/>
          <w:szCs w:val="24"/>
          <w:lang w:val="en-US"/>
        </w:rPr>
        <w:t xml:space="preserve">. </w:t>
      </w:r>
    </w:p>
    <w:p>
      <w:pPr>
        <w:pStyle w:val="Normal"/>
        <w:spacing w:before="0" w:after="0"/>
        <w:ind w:firstLine="720"/>
        <w:jc w:val="both"/>
        <w:rPr/>
      </w:pPr>
      <w:r>
        <w:rPr>
          <w:rFonts w:cs="Times New Roman" w:ascii="Times New Roman" w:hAnsi="Times New Roman"/>
          <w:sz w:val="24"/>
          <w:szCs w:val="24"/>
          <w:lang w:val="en-US"/>
        </w:rPr>
        <w:t xml:space="preserve">Alimentary deficit of proteins represents a more severe state with irreversible consequences. Chronic consumption of low-protein food lead to development of a specific syndrome called </w:t>
      </w:r>
      <w:r>
        <w:rPr>
          <w:rFonts w:cs="Times New Roman" w:ascii="Times New Roman" w:hAnsi="Times New Roman"/>
          <w:i/>
          <w:sz w:val="24"/>
          <w:szCs w:val="24"/>
          <w:lang w:val="en-US"/>
        </w:rPr>
        <w:t>kwashiorkor</w:t>
      </w:r>
      <w:r>
        <w:rPr>
          <w:rFonts w:cs="Times New Roman" w:ascii="Times New Roman" w:hAnsi="Times New Roman"/>
          <w:sz w:val="24"/>
          <w:szCs w:val="24"/>
          <w:lang w:val="en-US"/>
        </w:rPr>
        <w:t xml:space="preserve">. This usually affects poor people and firstly develops in little children, especially in the period after breast weaning. Also it can develops in vegetarians with a very drastic vegetarian diet, which don't use eggs or milk. Knowing the role of proteins in organogenesis, their deficit affects without exceptions all organs of the body - atrophy of tissues and organs in the body with diminished regenerative and reparative abilities. There is characteristic disturbance of digestive enzymes synthesis, this causing maldigestion of few ingested proteins – such develops a vicious cycle: protein deficit – deficit of proteolytic enzymes – protein maldigestion – protein deficit. Because of reduced hemoglobin synthesis develops anemia with hypoxia.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ufficient synthesis by the liver of plasmatic proteins leads to development of hypoproteinemia with edema and hydropsy. The atrophy of the lymphoid system (thymus, spleen, lymphatic ganglions) diminishes synthesis of antibodies, this causing immunodeficiency. Insufficient synthesis in the liver of lipoproteins causes disturbances of lipidic metabolism and transport, while insufficiency of clotting factors causes the hemorrhagic syndrome. Without an adequate correction the kwashiorkor syndrome may lead to a lethal end. </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B. Disturbances of protein digestion. Maldigestio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sorder of protein digestion is called protein maldigestion. </w:t>
      </w:r>
    </w:p>
    <w:p>
      <w:pPr>
        <w:pStyle w:val="Normal"/>
        <w:spacing w:before="0" w:after="0"/>
        <w:ind w:firstLine="720"/>
        <w:jc w:val="both"/>
        <w:rPr/>
      </w:pPr>
      <w:r>
        <w:rPr>
          <w:rFonts w:cs="Times New Roman" w:ascii="Times New Roman" w:hAnsi="Times New Roman"/>
          <w:sz w:val="24"/>
          <w:szCs w:val="24"/>
          <w:lang w:val="en-US"/>
        </w:rPr>
        <w:t>Physiologically, protein digestion consists of consecutive breakdown  during their passage through the digestive tube and successive exposure to action of different digestive enzymes.  In the stomach, proteins are broken down non-specifically by HCl and by first digestive proteolytic enzyme – pepsin. Under the action of gastric pepsin, the proteinic chain is broken at level of cyclic aromatic aminoacids resulting to polypeptides of different length. Polypeptides formed in the stomach, later in the duodenum are broken down by trypsin and chymotrypsin, which breaks down these to tri- and dipeptide. In the small intestine peptides formed as a result of pancreatic enzymes are broken down by tri- and dicarboxypeptidases, inclusive by intracellular enzymes, into free aminoacids. Aminoacids like elementary substances without species and individual specification can be absorbed in the internal medium.</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uses of maldigestion can be gastric, pancreatic and intestinal diseases.</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C. Disturbances of protein absorption. Protein malabsorption.</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sorder of proteinic substances absorption is called malabsorption. The main causes of malabsorption are firstly proteinic maldigestion - proteins aren't broken down to aminoacids. Malabsorption of aminoacids is in direct relation with pathological processes in the intestinal mucosa - inflammation, atrophy, and dystrophy. Because the final stage of di- and tripeptides digestion is intracellular, in enterocytes and is coupled with the process of absorption, these two phenomena – maldigestion and malabsorption - can be found together.</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anifestation of malabsorption is penetration of protein or polypeptides molecules in the internal media. Because these substances have properties of heterogenous antigens, so, have species and individual specificity, their absorbtion into the internal media of the body and their contact with immune system trigger allergic reactions - alimentary allerg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 </w:t>
      </w:r>
      <w:r>
        <w:rPr>
          <w:rFonts w:cs="Times New Roman" w:ascii="Times New Roman" w:hAnsi="Times New Roman"/>
          <w:i/>
          <w:sz w:val="24"/>
          <w:szCs w:val="24"/>
          <w:lang w:val="en-US"/>
        </w:rPr>
        <w:t>Disturbances of liver functions – hepatic insufficienc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body, the liver has the functions of a proteinostat (aminostat) by involvement in anabolic and catabolic proteinic reactions. </w:t>
      </w:r>
    </w:p>
    <w:p>
      <w:pPr>
        <w:pStyle w:val="Normal"/>
        <w:spacing w:before="0" w:after="0"/>
        <w:ind w:firstLine="720"/>
        <w:jc w:val="both"/>
        <w:rPr/>
      </w:pPr>
      <w:r>
        <w:rPr>
          <w:rFonts w:cs="Times New Roman" w:ascii="Times New Roman" w:hAnsi="Times New Roman"/>
          <w:sz w:val="24"/>
          <w:szCs w:val="24"/>
          <w:lang w:val="en-US"/>
        </w:rPr>
        <w:t xml:space="preserve">The proteinic anabolism performed by the liver is represented mainly by protein synthesis (proteins for the liver and proteins for ″export″ destined for other organs), lipoprotein synthesis, synthesis of proteins of the clotting system, deamination of aminoacids and synthesis of urea from ammonia, synthesis of uric acid, transamination of aminoacids.  Liver synthesizes its own proteins specific for hepatocytes necessary for repair and regeneration. Also, it synthesizes plasmatic proteins (albumins, globulins except gamma fraction, lipoproteins, ceruloplasmin, properdin, pseudocholinesterase etc.). Catabolism of proteins is represented by: proteolysis, deamination and decarboxylation of aminoacids. Proteolysis is a very important reaction for realization of gluconeogenesis – glucose synthesis from aminoacids. Urea synthesis from ammonia represents a detoxification reaction and elimination of ammonia from the body. </w:t>
      </w:r>
    </w:p>
    <w:p>
      <w:pPr>
        <w:pStyle w:val="Normal"/>
        <w:ind w:firstLine="720"/>
        <w:jc w:val="both"/>
        <w:rPr/>
      </w:pPr>
      <w:r>
        <w:rPr>
          <w:rFonts w:cs="Times New Roman" w:ascii="Times New Roman" w:hAnsi="Times New Roman"/>
          <w:sz w:val="24"/>
          <w:szCs w:val="24"/>
          <w:lang w:val="en-US"/>
        </w:rPr>
        <w:t>In liver insufficiency, developed as result of pathological processes in the liver (hepatitis, hepatosis, cirrhoses) all metabolic processes of proteins are disturbed. The resulted clinical syndromes are: hypoproteinemia (hypoalbuminemia with relative predominance of gamma globulins), blood hypocoagulation, lipoproteins and phospholipids deficiency, decreased level of pseudocholinesterase and ceruloplasmin, hyperaminoacidemia, aminoaciduria, negative nitrogen balance, ammonemia.</w:t>
      </w:r>
    </w:p>
    <w:p>
      <w:pPr>
        <w:pStyle w:val="Normal"/>
        <w:spacing w:lineRule="auto" w:line="240" w:before="0" w:after="0"/>
        <w:ind w:firstLine="720"/>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 Endocrine disturbances</w:t>
      </w:r>
    </w:p>
    <w:p>
      <w:pPr>
        <w:pStyle w:val="Normal"/>
        <w:spacing w:lineRule="auto" w:line="240"/>
        <w:ind w:firstLine="720"/>
        <w:jc w:val="both"/>
        <w:rPr/>
      </w:pPr>
      <w:r>
        <w:rPr>
          <w:rFonts w:cs="Times New Roman" w:ascii="Times New Roman" w:hAnsi="Times New Roman"/>
          <w:sz w:val="24"/>
          <w:szCs w:val="24"/>
          <w:lang w:val="en-US"/>
        </w:rPr>
        <w:t>The most important consequence on protein metabolism has: somatotropin, sexual hormones, glucocorticoids and thyroid hormones secretion disorders.</w:t>
      </w:r>
    </w:p>
    <w:p>
      <w:pPr>
        <w:pStyle w:val="Normal"/>
        <w:spacing w:lineRule="auto" w:line="240"/>
        <w:ind w:firstLine="720"/>
        <w:jc w:val="both"/>
        <w:rPr/>
      </w:pPr>
      <w:r>
        <w:rPr>
          <w:rFonts w:cs="Times New Roman" w:ascii="Times New Roman" w:hAnsi="Times New Roman"/>
          <w:sz w:val="24"/>
          <w:szCs w:val="24"/>
          <w:lang w:val="en-US"/>
        </w:rPr>
        <w:t xml:space="preserve">F. </w:t>
      </w:r>
      <w:r>
        <w:rPr>
          <w:rFonts w:cs="Times New Roman" w:ascii="Times New Roman" w:hAnsi="Times New Roman"/>
          <w:i/>
          <w:sz w:val="24"/>
          <w:szCs w:val="24"/>
          <w:lang w:val="en-US"/>
        </w:rPr>
        <w:t>Increased protein elimination</w:t>
      </w:r>
      <w:r>
        <w:rPr>
          <w:rFonts w:cs="Times New Roman" w:ascii="Times New Roman" w:hAnsi="Times New Roman"/>
          <w:sz w:val="24"/>
          <w:szCs w:val="24"/>
          <w:lang w:val="en-US"/>
        </w:rPr>
        <w:t xml:space="preserve"> from the body with pathologic consequences is characteristic for nephropathy with proteinuria, enteritis, suppurative processes.</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normal conditions, in the blood there can be present following proteinic substances or their derivators: proteins, polypeptides, aminoacids, creatinine, urea, uric acid. </w:t>
      </w:r>
    </w:p>
    <w:p>
      <w:pPr>
        <w:pStyle w:val="Normal"/>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Normoproteinemia</w:t>
      </w:r>
      <w:r>
        <w:rPr>
          <w:rFonts w:cs="Times New Roman" w:ascii="Times New Roman" w:hAnsi="Times New Roman"/>
          <w:sz w:val="24"/>
          <w:szCs w:val="24"/>
          <w:lang w:val="en-US"/>
        </w:rPr>
        <w:t xml:space="preserve">. The total amount of proteins in the blood is about 75 g/l. Plasmatic proteins are represented by albumins, alpha-1, alpha-2, beta and gamma globulins, proteins of hemocoagulant system (prothrombin, fibrinogen etc..), proteins of non-specific resistance (proteins of compliment system, properdin) proteins of antioxidant system (ceruloplasmine), proteins in the composition of lipoproteins, aminoacids. Disorders of blood proteinic homeostasis can be both, quantitative and qualitative with changes of proteinic spectrum of the plasma.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Hypoproteinemia</w:t>
      </w:r>
    </w:p>
    <w:p>
      <w:pPr>
        <w:pStyle w:val="Normal"/>
        <w:spacing w:before="0" w:after="0"/>
        <w:ind w:firstLine="720"/>
        <w:jc w:val="both"/>
        <w:rPr/>
      </w:pPr>
      <w:r>
        <w:rPr>
          <w:rFonts w:cs="Times New Roman" w:ascii="Times New Roman" w:hAnsi="Times New Roman"/>
          <w:i/>
          <w:sz w:val="24"/>
          <w:szCs w:val="24"/>
          <w:lang w:val="en-US"/>
        </w:rPr>
        <w:t xml:space="preserve">Hypoproteinemia </w:t>
      </w:r>
      <w:r>
        <w:rPr>
          <w:rFonts w:cs="Times New Roman" w:ascii="Times New Roman" w:hAnsi="Times New Roman"/>
          <w:sz w:val="24"/>
          <w:szCs w:val="24"/>
          <w:lang w:val="en-US"/>
        </w:rPr>
        <w:t xml:space="preserve">represents decreased total protein quantity in the blood bellow 70 g/l.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auses of hypoproteinemia are: insufficient exogenous protein intake, disturbances in the process of protein synthesis, intensification of protein catabolism, excessive loss of proteins.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ufficient intake of proteins leads to development of negative nitrogen balance, a state in which physiological usage of endogenous nitrogen (proteins) (physiological breakdown of structures, reparative and regenerative processes) is not recovered by an adequate nitrogen consumption. The same consequences have protein maldigestion and malabsorption.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creased synthesis of proteins can develop in case of disturbed proteosynthetic liver function. The liver synthesizes almost all of the plasma protein (except immunoglobulins which are synthesized by plasmatic cells derived from B lymphocytes). When there is decreased proteinic synthetic function of the liver there is predominantly reduced blood level of albumins (hypoalbuminemia) concomitantly with increased globulins level, this is manifested by reduced albumin/globulin ratio – under 1,5.  The deficiency of clotting proteins (prothrombin, fibrinogen) causes hemorrhagic syndrome. </w:t>
      </w:r>
    </w:p>
    <w:p>
      <w:pPr>
        <w:pStyle w:val="Normal"/>
        <w:spacing w:before="0" w:after="0"/>
        <w:ind w:firstLine="720"/>
        <w:jc w:val="both"/>
        <w:rPr/>
      </w:pPr>
      <w:r>
        <w:rPr>
          <w:rFonts w:cs="Times New Roman" w:ascii="Times New Roman" w:hAnsi="Times New Roman"/>
          <w:sz w:val="24"/>
          <w:szCs w:val="24"/>
          <w:lang w:val="en-US"/>
        </w:rPr>
        <w:t xml:space="preserve">A massive loss of plasmatic proteins can be present in burns associated with plasmorrhagia, persistent diarrhea, but the most frequent is hypoproteinemia in nephrotic syndrome. The nephrotic syndrome is characterized by dystrophy of renal tubes and their inability to reabsorb in blood proteins from primary urine (glomerular filtrate). Because physiologically, through glomerular capillaries filtrate predominantly albumins with low molecular mass, these represent the proteins mostly lost and the clinical consequence is hypoalbuminemia. Their low molecular mass and respectively high density of protein particles in the blood, explain why these proteins assure the oncotic pressure of the blood. That is why, hypoalbuminemia causes hypoonchia, polyuria and liquid extravasation from vessels into interstitial space (edema) and in serous cavities of the body (hydropsy).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ypoproteinemia of any etiology has common clinical manifestations. So, hypoalbuminemia leads to hypoonchy, polyuria, edemas, dehydratation, and hydropsy. Deficiency of proteins with specific functions – as example clotting protein, ceruloplasmin, complement system proteins, causes respectively decreased blood coagulation, decreased antioxidant abilities and decreased non-specific immun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Consequences of protein metabolism disturbance are: cellular pathologic processes - dystrophy, necrosis, hyporegeneration, sclerosis and pathological integral processes - decreased blood clotting, immunodeficiency, hyporeactivity.</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Manifestations of protein metabolic disturbances in the oral cavity</w:t>
      </w:r>
    </w:p>
    <w:p>
      <w:pPr>
        <w:pStyle w:val="Normal"/>
        <w:spacing w:before="0" w:after="0"/>
        <w:ind w:firstLine="720"/>
        <w:jc w:val="both"/>
        <w:rPr/>
      </w:pPr>
      <w:r>
        <w:rPr>
          <w:rFonts w:cs="Times New Roman" w:ascii="Times New Roman" w:hAnsi="Times New Roman"/>
          <w:sz w:val="24"/>
          <w:szCs w:val="24"/>
          <w:lang w:val="en-US"/>
        </w:rPr>
        <w:t xml:space="preserve">Protein deficiency leads to reduction of specific resistance of oral cavity organs, development of local immunodeficiencies in the result of reduced immunoglobulin production as well as release of protective factors at the level of mouth mucosal layer. Tissues of paradentium suffer dystrophic changes, there is reduced synthesis of specific proteins (collagen fibers), ligamentar apparatus of the teeth is affected. Trophic changes lead to teeth hypoplasia, marginal gingivitis, parodonthopathy, ulcero-necrotic stomatitis. </w:t>
      </w:r>
    </w:p>
    <w:p>
      <w:pPr>
        <w:pStyle w:val="Normal"/>
        <w:spacing w:lineRule="auto" w:line="240"/>
        <w:ind w:firstLine="720"/>
        <w:jc w:val="both"/>
        <w:rPr/>
      </w:pPr>
      <w:r>
        <w:rPr>
          <w:rFonts w:cs="Times New Roman" w:ascii="Times New Roman" w:hAnsi="Times New Roman"/>
          <w:sz w:val="24"/>
          <w:szCs w:val="24"/>
          <w:lang w:val="en-US"/>
        </w:rPr>
        <w:t xml:space="preserve">In case of gout (metabolic disorders when there is excessive production of uric acid which stores as urates) there can be attested specific mouth changes:  Hyposalivation, xerostomia, multiple caries, gutous laryngitis, temporo-mandibular arthritis with trism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Times New Roman"/>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50:00Z</dcterms:created>
  <dc:creator>Iuliana</dc:creator>
  <dc:description/>
  <cp:keywords/>
  <dc:language>en-US</dc:language>
  <cp:lastModifiedBy>Iuliana</cp:lastModifiedBy>
  <cp:lastPrinted>2015-10-04T22:25:00Z</cp:lastPrinted>
  <dcterms:modified xsi:type="dcterms:W3CDTF">2008-01-23T17:39:00Z</dcterms:modified>
  <cp:revision>19</cp:revision>
  <dc:subject/>
  <dc:title/>
</cp:coreProperties>
</file>