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Questions for final exam - pathophysiology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aculty of PHARMACY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general etiology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What factor serves as an endogenous cause of diseas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What are the necessary conditions for the disease occurrence?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effect of the favorable conditions exerted on the human body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effect exerted by unfavorable conditions on the human organism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endogenous conditions that influence the appearance of diseas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general pathogenesi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role of the cause in the appearance of the diseas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role of conditions in the appearance of the diseas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role of the cause in the evolution of the diseas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role of the cause in the evolution of the diseas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does lesion represent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possible variant of the combination between general and local lesions in a disease`s evolu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possible variants of the combination between general and local lesions in disease`s evolu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pathogenic factor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chain of causes and effects in disease pathogenesi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main link in pathogenesi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etiological therapy of the diseas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pathogenetic therapy of the diseas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symptomatic therapy of the diseas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does the specific prophylaxis of the disease represent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does the non-specific prophylaxis of the disease represent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does the non-specific prophylaxis of the disease represent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characteristic of the organism's physiological reac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characteristic of the organism's pathological reac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characteristic of the organism's pathological reac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adaptive reac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compensatory reac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protective reac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reparative reac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first period of the diseas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second period of the diseas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third period of the diseas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fourth period of the diseas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characteristics of the latent period of the diseas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characteristics of the prodromal period of the diseas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characteristics of the complete development period of the diseas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characteristics of the resolution period of the diseas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pathologic proces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primary sanogenetic mechanism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secondary sanogenetic mechanism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characteristic of the vicious circle in pathogenesi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a primary cellular injury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a secondary cellular injury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effect of the mechanical injury of the cytoplasmic membran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effect of the mechanical injury of the cytoplasmic membran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destabilizing factors of lysosomal membrane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processes related to the generation of free radical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substance is part of the endogenous antioxidant system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general cause of cellular dystrophie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a specific manifestation of dystrophy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possible consequences of cellular dystrophie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possible consequences of cellular dystrophie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cells are subjected to apoptosi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cells are subjected to apoptosi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consequence of necrosi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general consequences of necrosi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regeneration is considered as pathological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hypertrophy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organ atrophy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does organ sclerosis represent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factor causes sclerosi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rom which cells do inflammatory mediators originat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rom which cells do inflammatory mediators originat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rom which cells do inflammatory mediators originat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chemotactic factors released by mast cell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chemotactic factors released by mast cell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enzyme is necessary for the synthesis of prostaglandin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enzyme is necessary for the synthesis of leukotriene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biological effect of prostaglandins at the site of inflamma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biological effect of thromboxanes at the site of inflamma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biological effect of prostacyclin at the site of inflamma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biological effects of leukotrienes at the site of inflamma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general effect of interleukin 1 (IL-1) 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inflammatory mediator originated from the neutrophil leukocyte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inflammatory mediator originated from the neutrophil leukocyte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inflammatory mediator originated from neutrophil leukocyte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inflammatory mediator originated from eosinophil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inflammatory mediator originated from eosinophil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inflammatory mediator originated from eosinophil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inflammatory mediator originated from platelet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inflammatory mediator originated from lymphocyte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inflammatory mediator originated from lymphocyte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inflammatory mediators originated from lymphocyte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inflammatory mediators originated from lymphocyte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biologically active factors produced as a result of the complement activa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biologically active factors produced as a result of complement activa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effects of C3a and C5a in the inflammatory focu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effects of C3a and C5a in the inflammatory focu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effects of C3a and C5a in the inflammatory focu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effect of activated Hageman factor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general effect of kinins in inflamma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general effect of kinins in inflamma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effects of kinins in inflamma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sequence of vascular reactions in the inflammatory focu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ich mediator causes inflammatory arterial hyperemia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ich mediators cause inflammatory arterial hyperemia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ich mediators cause inflammatory arterial hyperemia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ich mediators cause inflammatory arterial hyperemia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a common feature of inflammatory arterial hyperemia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common features of inflammatory arterial hyperemia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pathogenesis of inflammatory venous hyperemia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pathogenesis of inflammatory venous hyperemia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pathogenesis of inflammatory venous hyperemia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biological importance of venous hyperemia and stasis in inflamma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biological importance of venous hyperemia and stasis in inflamma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pathogenesis of exudation in the inflammatory focu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pathogenesis of exudation in the inflammatory focu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pathogenesis of exudation in the inflammatory focu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pathogenesis of exudation in the inflammatory focu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distinguishing feature of serous exudat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distinguishing feature of fibrinous exudat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distinguishing feature of purulent exudat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distinguishing feature of hemorrhagic exudat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mechanisms of leukocyte migration in the inflammatory focu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biological importance of neutrophil leukocyte migration in the inflammatory focu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biological significance of proliferation in the inflammatory focu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process is related to  physiological regeneration in the inflammatory focus 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one of the general manifestations in the body during the inflammatory reac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one of the general manifestations in the body during the inflammatory reac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one of the general manifestations in the body during the inflammatory reac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general manifestations in the body during the inflammatory reacti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exogenous infectious pyrogenic factor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exogenous infectious pyrogenic factor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exogenous infectious pyrogenic factor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exogenous non-infectious pyrogenic factor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one of the primary endogenous pyrogenic factor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one of the secondary endogenous pyrogenic factor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secondary endogenous pyrogenic factor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relationship between thermogenesis and thermolysis in the first period of fever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mechanisms that would increase the thermogenesis during fever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mechanisms would reduce thermolysis in the first period of fever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mechanisms would reduce thermolysis in the first period of fever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body temperature during subfebrile reaction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body temperature during hyperpyretic reaction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temperature that will put in danger the body survival in case of fever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w does the cardiovascular system function change during the second period of fever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w does the cardiovascular system function change during the third period of fever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How does the digestive system function change during fever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How does the digestive system function change during fever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the beneficial effects of fever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the beneficial effects of fever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mmunological processes underlie immediate-type allerg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mmunological processes underlie delayed-type allerg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type I (anaphylactic) allergic reaction characteristic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s common for type II (cytotoxic) allerg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characterizes type III (Arthus) allerg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characterizes type IV (delayed) allerg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antigens responsible for anaphylactic allerg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antigens responsible for anaphylactic allerg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antigens responsible for anaphylactic allerg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immunoglobulins involved in anaphylactic allerg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ere are located IgE in anaphylact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s prestored mediator of the mast cell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pathophysiological process develops in the lungs during anaphylact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pathophysiological process develops in the cardiovascular system during anaphylact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pathophysiological process develops in the digestive tract during anaphylact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ntigens participate in type II (cytotoxic, cytolytic) allerg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How is clinical manifested type II allergic reac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How is clinical manifested type II allergic reac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How is clinically manifested type II allergic reac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the antigens able to initiate type III allerg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the mediators of type III allerg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the mediators of type III allerg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structures are affected in type III allerg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structures are affected in type III allerg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the mediators of the pathochemical phase of type IV allerg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the mediators of the pathochemical phase of type IV allerg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s the final manifestation of type IV allergic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s nonspecific hypersensitivity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the stages of nonspecific hypersensitivity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s the cause of autoimmune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s the cause of autoimmune react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s the main pathogenetic link of arterial hyper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s the correlation between blood influx and reflux in arterial hyper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s the pathogenetic mechanism of neurotonic-type arterial hyper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 xml:space="preserve"> </w:t>
      </w:r>
      <w:r>
        <w:rPr>
          <w:rStyle w:val="StrongEmphasis"/>
          <w:b w:val="false"/>
          <w:lang w:val="en-GB"/>
        </w:rPr>
        <w:t>What is the pathogenetic mechanism of neuroparalytic-type arterial hyper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s the pathogenetic mechanism of functional arterial hyper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How is arterial hyperemia manifest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How is arterial hyperemia manifest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How is arterial hyperemia manifest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s venous hyper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the causes of venous hyper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 xml:space="preserve"> </w:t>
      </w:r>
      <w:r>
        <w:rPr>
          <w:rStyle w:val="StrongEmphasis"/>
          <w:b w:val="false"/>
          <w:lang w:val="en-GB"/>
        </w:rPr>
        <w:t>What is the main pathogenetic link of venous hyper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the external manifestations of venous hyper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s the cause of organ volume increase in venous hyper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s the cause of decreased local temperature in venous hyper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the consequences of the venous hyper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the local pathogenetic mechanisms of isch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local hemodynamics changes in case of isch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s the cellular metabolism change in isch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the external manifestations of isch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emboli are of endogenous origi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 is exogenous embol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ich vessel injuries may lead to air embol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are the consequences of embolism in arterie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s edem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s hypox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s hypox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pathological processes develop in the brain when the partial pressure of O2 in arterial blood falls below 20 mmHg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rStyle w:val="StrongEmphasis"/>
          <w:b w:val="false"/>
          <w:lang w:val="en-GB"/>
        </w:rPr>
        <w:t>What is hyperox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b w:val="false"/>
          <w:lang w:val="en-GB"/>
        </w:rPr>
        <w:t>What pressure is applied for therapeutic oxygen therapy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manifestations of ADH hypersecre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manifestations of ADH hyposecre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cause of somatotropic hormone hypersecre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cause of somatotropic hormone hypersecre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causes of somatotropic hormone hypersecre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cause of somatotropic hormone hyposecre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cause of somatotropic hormone hyposecre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does blood biochemistry change in somatotropin hypersecre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somatic manifestations of somatotropin hypersecretion in childre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somatic manifestations of somatotropin hypersecretion in adult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somatic manifestations of somatotropin hyposecretion in adult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somatic manifestations of somatotropin hyposecretion in childre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possible cause of tertiary hypercortic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possible cause of secondary hypercortic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possible cause of primary hypercortic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is glucocorticosteroid hypersecretion manifest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is glucocorticosteroid hyposecretion manifest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metabolic effects of glucocorticosteroid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manifestations of glucocorticosteroid hypersecre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manifestations of glucocorticosteroid hyposecre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manifestations of glucocorticosteroid hyposecre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cause of primary hyperaldosteron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causes of secondary hyperaldosteron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cause of secondary hyperaldosteron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is hyperaldosteronism manifest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is hyperaldosteronism manifest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is hypoaldosteronism manifest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is hypoaldosteronism manifest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is hypoaldosteronism manifest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role of glucocorticosteroid hormones in the inflammatory reac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pathogenesis of tertiary hyperthyroid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pathogenesis of secondary hyperthyroid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pathogenesis of primary hyperthyroid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does hormone concentration in the blood change in tertiary hyperthyroid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does hormone concentration in the blood change in secondary hyperthyroid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does hormone concentration in the blood change in primary hyperthyroid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causes of tertiary hypothyroid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causes of secondary hypothyroid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causes of primary hypothyroid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does hormone concentration in the blood change in secondary hypothyroid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does hormone concentration in the blood change in primary hypothyroid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does thermoregulation change in hypothyroid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cardiac effects in hyperthyroidis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does diuresis change in type I diabetes mellitu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The accumulation of which acids causes acidosis in patients with type I diabetes mellitu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At what blood glucose level does glucosuria occur in patients with type I diabetes mellitu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parameters of normovolemic normocyth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parameters of hypovolemic oligocyth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at conditions is hypovolemic oligocythemia observ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at conditions is hypovolemic polycythaemia observ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parameters of hypervolemic oligocyth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at conditions is hypervolemic oligocythemia observ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parameters of hypervolemic polycyth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at conditions is hypervolemic polycythemia observ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one of the signs of hypochromia of erythrocyte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one of the signs of hypochromia of erythrocyte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signs of hypochromia of erythrocyte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signs of hyperchromia of erythrocyte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one of the signs of macrocytosis of erythrocyte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one of the signs of macrocytosis of erythrocyte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signs of primary erythrocytosis (erythremia)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signs of primary erythrocytosi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at conditions is absolute secondary erythrocytosis observ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at conditions is absolute secondary erythrocytosis observ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signs of relative erythrocytosi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at condition is relative secondary erythrocytosis observ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at condition is relative secondary erythrocytosis observ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at condition is relative secondary erythrocytosis observ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does pancytopenia represent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signs of intracellular hemolysi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does the blood count change in iron deficiency an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does the blood count change in folic acid deficiency an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at conditions is agranulocytosis observ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does the blood count change in vitamin B12 deficiency an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does the blood count change in vitamin B12 deficiency anem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ich anemias is megaloblastic erythropoiesis observ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ich anemias is megaloblastic erythropoiesis observ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signs of absolute leukocytosi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signs of relative leukocytosi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ich leukocytosis can be considered physiological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ich leukocytosis is physiological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cause of neutrophil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ich diseases is neutrophilic leukocytosis observ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does a "left shift" of the nuclear formula represent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at condition is hyperregenerative neutrophilic leukocytosis observ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at conditions is eosinophilic leukocytosis observ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ich diseases is lymphocytosis observ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ich diseases is lymphocytosis encounter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at conditions is monocytosis observ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does agranulocytosis represent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ich pathology does the heart overload with resistance occur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ich pathologies does heart overload with volume occur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ich pathologies does heart overload with volume occur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ich diseases does dysmetabolic heart failure occur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possible causes of right heart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possible causes of left heart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possible cause of left heart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possible cause of left heart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possible cause of left heart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common manifestations of left-sided heart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common manifestations of left-sided heart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common manifestations of right-sided heart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common manifestations of right-sided heart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immediate extracardiac compensatory mechanisms in heart diseas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late extracardiac compensatory mechanisms in heart diseas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is predominantly achieved the homeometric hyperfunction of the myocardiu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is predominantly achieved the heterometric hyperfunction of the myocardiu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For what kind of heart defects is it common the homeometric hyperfunction  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mechanisms of functional exhaustion and cardiosclerosis of hypertrophied myocardium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consequences of venous stasis in circulatory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pathogenetic factors of cardiac edem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pathogenetic factors of cardiac edem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pathogenetic factors of cardiac edem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manifestation of intracardiac conduction disorder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manifestation of heart excitability dysregula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manifestation of cardiac automatism disorder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at is the manifestation of cardiac automatism disorder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causes of sinus bradycard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at is the pathogenesis of arterial hypertension in some kidney disease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yperfunction of which compartment of the heart occurs in hypertensive diseas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endocrine disease related to secondary arterial hypertension occur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endocrine disease related to secondary arterial hypertension occur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changes in the gas composition of arterial blood are observed in hyperventila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changes in the gas composition of arterial blood are observed in hypoventila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changes in the acid-base balance are observed in hyperventila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changes in the acid-base balance are observed in hypoventila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changes in the ventilatory parameters of the lungs are observed in hyperventila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changes in the ventilatory parameters of the lungs are observed in hypoventila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dyspne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dyspne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physical parameters of alveolar air slow down the diffusion of gases through the alveolar-capillary barrier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processes decrease gas diffusion through the alveolar-capillary barrier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processes determine extraparenchymal pulmonary restric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processes determine extraparenchymal pulmonary restric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do we call pulmonary obstruc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factors can cause obstruction of the upper airway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factors can cause obstruction of the upper airway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factors can cause obstruction of the lower airway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at cases is deep and accelerated breathing encounter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at cases is deep and accelerated breathing encounter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at cases is frequent shallow breathing encounter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at cases is frequent shallow breathing encounter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pulmonary edem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pulmonary emphysem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factors cause gastric hypersecre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factors cause gastric hypersecre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does the stomach's evacuation function change in case of hypersecretion with hyperacidity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does intestinal transit change in case of hypersecretion with stomach hyperacidity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achlorhydr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can be the causes of achlorhydr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can be the causes of achlorhydr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consequences of the stomach hypoacidity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consequences of the gastric hypoacidity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can be the consequences of intractable vomiting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causes of exocrine pancreatic secretion insufficiency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cause of exocrine pancreatic secretion insufficiency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cause of exocrine pancreatic secretion insufficiency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cause of exocrine pancreatic secretion insufficiency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digestive consequences of pancreatic secretion insufficiency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digestive consequence of pancreatic secretion insufficiency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digestive consequence of pancreatic secretion insufficiency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digestive consequence of pancreatic secretion insufficiency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does steatorrhea represent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at are the causes of steatorrhe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does acholia represent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factors cause intestinal maldiges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can be the consequences of protein maldiges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can be the consequences of lipid maldiges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can be the causes of intestinal autointoxica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can be the causes of intestinal autointoxica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How are stomach tone and motility altered in hypochlorhydr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 xml:space="preserve">How are stomach tone and motility disturbed in hyperchlorhydria?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changes in gastric digestion are observed in hypochlorhydr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changes in gastric digestion are observed in hyperchlorhydr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changes in digestion are observed in bile secretion insufficiency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The absorption of which nutrients is impaired in diseases of the small intestine mucos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processes are impaired in diseases of the large intestin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consequences of common bile duct obstruc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consequences of common bile duct obstruc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ich conditions is leukocyturia observ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In which conditions is leukocyturia observed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factors cause decreased water reabsorption in the proximal renal tubule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factors cause decreased water reabsorption in the distal and collecting tubule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factors cause decreased water reabsorption in the distal and collecting tubule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factors cause decreased distal reabsorption of Na ion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The result of which conditions is tubular proteinuria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factors cause decreased glucose reabsorption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prerenal cause of acute renal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prerenal causes of acute renal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prerenal causes of acute renal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causes of intrinsic acute renal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cause of intrinsic acute renal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cause of intrinsic acute renal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cause of postrenal acute renal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cause of postrenal acute renal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manifestations of urinary syndrome in acute renal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are the manifestations of humoral syndrome in acute renal failure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What is the sequence of the evolution of acute renal failure?</w:t>
      </w:r>
    </w:p>
    <w:p>
      <w:pPr>
        <w:pStyle w:val="Normal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4:00Z</dcterms:created>
  <dc:creator>WORK</dc:creator>
  <dc:description/>
  <cp:keywords/>
  <dc:language>en-US</dc:language>
  <cp:lastModifiedBy>User</cp:lastModifiedBy>
  <dcterms:modified xsi:type="dcterms:W3CDTF">2025-05-26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50792C0F847EF905B498DDF182293_12</vt:lpwstr>
  </property>
  <property fmtid="{D5CDD505-2E9C-101B-9397-08002B2CF9AE}" pid="3" name="KSOProductBuildVer">
    <vt:lpwstr>1033-12.2.0.19805</vt:lpwstr>
  </property>
</Properties>
</file>