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lan of lectures and practical classesfor the III year, Stomatology 2025 -2026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59"/>
        <w:gridCol w:w="6657"/>
        <w:gridCol w:w="7082"/>
      </w:tblGrid>
      <w:tr>
        <w:trPr/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</w:tc>
        <w:tc>
          <w:tcPr>
            <w:tcW w:w="6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ecture 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actical class</w:t>
            </w:r>
          </w:p>
        </w:tc>
      </w:tr>
      <w:tr>
        <w:trPr/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1.09 -  05.09</w:t>
            </w:r>
          </w:p>
        </w:tc>
        <w:tc>
          <w:tcPr>
            <w:tcW w:w="6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object, tasks and methods of physiopathology. Damage to the nucleus, cytoplasmic membrane, mitochondria, lysosomes. The causes. The mechanisms. The consequences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ll damage. Necrosis. Apoptosis. Cellular dystrophies. Features of cellular injury in the oral cav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8.09 – 12.09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orders of the regenerative process. Atrophy. Hypertrophy. Hyperplasia. Sclerosis. Features of adaptive processes in the oral cav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.09 – 19.09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flammation. Etiology. Pathogenesis. Biological significance. Fever. Etiology. Pathogenesis. The stages. Features in the Oral Cavity. Features of inflammation oral cavity</w:t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onal blood circulation disorders. Arterial hyperemia. Venous hyperemia. Stasis. Thrombosis. Embolism. Ischemia.</w:t>
            </w:r>
          </w:p>
        </w:tc>
      </w:tr>
      <w:tr>
        <w:trPr>
          <w:trHeight w:val="575" w:hRule="atLeast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2.09 – 26.09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hysiopathology of the fluid-coagulant system. Hypo-, hypercoagulation.</w:t>
            </w:r>
            <w:r>
              <w:rPr>
                <w:sz w:val="22"/>
                <w:szCs w:val="22"/>
              </w:rPr>
              <w:t xml:space="preserve"> Clinical Manifestations and Implications in Dental Practic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9.09 – 03.10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llergy. </w:t>
            </w:r>
            <w:r>
              <w:rPr>
                <w:sz w:val="22"/>
                <w:szCs w:val="22"/>
              </w:rPr>
              <w:t>Anaphylactic Shock in Dental Practice. Immunodeficient States in the Oral Cavity. Autoimmune injuries. Sjögren’s Syndrome.</w:t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flammation. Etiology. Pathogenesis. Features of inflammation oral cavity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6.10 – 10.10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llergy. Allergic reactions type I, II, III, IV. </w:t>
            </w:r>
            <w:r>
              <w:rPr>
                <w:sz w:val="22"/>
                <w:szCs w:val="22"/>
              </w:rPr>
              <w:t xml:space="preserve">Anaphylactic Shock in Dental Practice. </w:t>
            </w:r>
            <w:r>
              <w:rPr>
                <w:sz w:val="22"/>
                <w:szCs w:val="22"/>
                <w:lang w:val="en-GB"/>
              </w:rPr>
              <w:t>Local immunodeficiencies.</w:t>
            </w:r>
            <w:r>
              <w:rPr>
                <w:sz w:val="22"/>
                <w:szCs w:val="22"/>
              </w:rPr>
              <w:t xml:space="preserve"> Autoimmune injuries. Sjögren’s Syndrome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.10 – 17.10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erythrocyte and leukocyte system. Clinical manifestations in oral cavity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tabolic disorders (protein, lipidic, carbohydrate). Dyshomeostasis of electrolytes Na, K, Ca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ifestations of dysmetabolic disorders in the oral cav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.10 – 24.10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CLUDING 1 SIMU tes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7.10 – 31.10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cardiovascular system. Clinical manifestations in oral cavity.</w:t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red and white blood. Anemias, Leukocytosis. Leukoses. Clinical manifestations in oral cavity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3.11 – 07.11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cardiovascular system. Physiopathology of the respiratory system. Clinical manifestations in oral cavity.</w:t>
            </w:r>
          </w:p>
        </w:tc>
      </w:tr>
      <w:tr>
        <w:trPr>
          <w:trHeight w:val="485" w:hRule="atLeast"/>
        </w:trPr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.11 – 14.11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digestive system and liver. Clinical manifestations in oral cavity.</w:t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digestive system. Physiopathology of the liver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.11 – 21.11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kidneys. Physiopathology of the endocrine glands. Clinical manifestations in oral cavity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.11 – 28.11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kidneys. Renal failure. Clinical manifestations in oral cavity.</w:t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CLUDING 2 SIMU tes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1.12 – 05.12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TTESTATION OF INDIVIDUAL WORK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8.12 – 12.12</w:t>
            </w:r>
          </w:p>
        </w:tc>
        <w:tc>
          <w:tcPr>
            <w:tcW w:w="6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Typical Pathological Processes – </w:t>
            </w:r>
            <w:r>
              <w:rPr>
                <w:sz w:val="22"/>
                <w:szCs w:val="22"/>
                <w:lang w:val="ro-RO"/>
              </w:rPr>
              <w:t>Main</w:t>
            </w:r>
            <w:r>
              <w:rPr>
                <w:sz w:val="22"/>
                <w:szCs w:val="22"/>
              </w:rPr>
              <w:t xml:space="preserve"> components of the pathogenesis of oral diseases (inflammation, allergies, ca</w:t>
            </w:r>
            <w:r>
              <w:rPr>
                <w:sz w:val="22"/>
                <w:szCs w:val="22"/>
                <w:lang w:val="ro-RO"/>
              </w:rPr>
              <w:t>ncerogenesis</w:t>
            </w:r>
            <w:r>
              <w:rPr>
                <w:sz w:val="22"/>
                <w:szCs w:val="22"/>
              </w:rPr>
              <w:t>, dental caries, etc.</w:t>
            </w:r>
          </w:p>
        </w:tc>
        <w:tc>
          <w:tcPr>
            <w:tcW w:w="7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ysiopathology of the central nervous system. Sensitivity disorders. Pain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Head of Department, Associate Professor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Melnic Eugen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35:00Z</dcterms:created>
  <dc:creator>User</dc:creator>
  <dc:description/>
  <cp:keywords/>
  <dc:language>en-US</dc:language>
  <cp:lastModifiedBy>User</cp:lastModifiedBy>
  <cp:lastPrinted>2023-08-30T12:40:00Z</cp:lastPrinted>
  <dcterms:modified xsi:type="dcterms:W3CDTF">2025-08-29T22:35:00Z</dcterms:modified>
  <cp:revision>2</cp:revision>
  <dc:subject/>
  <dc:title>P  L A N U L</dc:title>
</cp:coreProperties>
</file>