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Timetable of lectures and practical classes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for the III year, Stomatology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2024 -2025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6120"/>
        <w:gridCol w:w="6660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ptămâna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 xml:space="preserve">Lecture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Practical class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9 -  6.09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The object, tasks and methods of physiopathology. Damage to the nucleus, cytoplasmic membrane, mitochondria, lysosomes. The causes. The mechanisms. The consequences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Cell damage. Necrosis. Apoptosis. Cellular dystrophies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 – 13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Disorders of the regenerative process. Atrophy. Hypertrophy. Hyperplasia. Sclerosis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 – 20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Inflammation. Etiology. Pathogenesis. Biological significance. Fever. Etiology. Pathogenesis. The stages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Regional blood circulation disorders. Arterial hyperemia. Venous hyperemia. Stasis. Thrombosis. Embolism. Ischemia.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 – 27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The physiopathology of the fluid-coagulant system. Hypo-, hypercoagulation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 – 4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Allergy. Immunodeficiency conditions in the oral cavity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Inflammation. Alteration. Circulation disorders. Emigration of leukocytes. Proliferation. Phagocytosis. Regeneration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 – 11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Allergy. Allergic reactions type I, II, III, IV. Local immunodeficiencies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 – 18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ro-RO"/>
              </w:rPr>
              <w:t>Physiopathology of the erythrocyte and leukocyte system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  <w:t>Metabolic disorders  (protein, lipidic, carbohydrate). Dyshomeostasis of electrolytes Na, K, C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 – 25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  <w:t>Concluding 1 SIMU+ Clinical case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 – 1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hysiopathology of the cardiovascular system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ysiopathology of red and white blood. Anemias, Leukocytosis. Leukoses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 – 8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ysiopathology of the cardiovascular system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 – 15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hysiopathology of the digestive system and liver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fr-FR"/>
              </w:rPr>
              <w:t>Physiopathology of the respiratory syste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 – 22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ysiopathology of the digestive system. Physiopathology of the live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 – 29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hysiopathology of the kidneys. Renal failure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fr-FR"/>
              </w:rPr>
              <w:t>Physiopathology of the kidneys</w:t>
            </w:r>
            <w:r>
              <w:rPr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  <w:t>Concluding 2 SIMU+ Clinical case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 – 6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ysiopathology of the endocrine glands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 – 13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  <w:t>Sensitivity disorders. Pain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ysiopathology of the central nervous system.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  <w:lang w:val="ro-RO"/>
        </w:rPr>
      </w:pPr>
      <w:r>
        <w:rPr>
          <w:b/>
          <w:color w:val="FF0000"/>
          <w:sz w:val="28"/>
          <w:u w:val="single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            </w:t>
      </w:r>
      <w:r>
        <w:rPr>
          <w:sz w:val="22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>Şef catedră, conferențiar universitar                                       Melnic Eugen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User</dc:creator>
  <dc:description/>
  <cp:keywords/>
  <dc:language>en-US</dc:language>
  <cp:lastModifiedBy>User</cp:lastModifiedBy>
  <cp:lastPrinted>2023-08-30T12:40:00Z</cp:lastPrinted>
  <dcterms:modified xsi:type="dcterms:W3CDTF">2024-09-02T04:56:00Z</dcterms:modified>
  <cp:revision>12</cp:revision>
  <dc:subject/>
  <dc:title>P  L A N U L</dc:title>
</cp:coreProperties>
</file>