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Kалендарь курсов и лабораторных работ по физиопатологии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для студентов стоматологического факультета 2025 - 20256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5670"/>
        <w:gridCol w:w="7427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курс</w:t>
            </w:r>
          </w:p>
        </w:tc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й урок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01</w:t>
            </w:r>
            <w:r>
              <w:rPr>
                <w:b/>
                <w:sz w:val="22"/>
                <w:szCs w:val="22"/>
              </w:rPr>
              <w:t xml:space="preserve">.09 -  </w:t>
            </w:r>
            <w:r>
              <w:rPr>
                <w:b/>
                <w:sz w:val="22"/>
                <w:szCs w:val="22"/>
                <w:lang w:val="ro-RO"/>
              </w:rPr>
              <w:t>05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и методы физиопатологии. Повреждение ядра, цитоплазматической мембраны, митохондрий, лизосом. Причины. Механизмы. Последствия.</w:t>
            </w:r>
          </w:p>
        </w:tc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Повреждение клеток. Некроз. Апоптоз. Клеточные дистрофии. Особенности клеточных повреждений в полости рта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 – 1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егенеративного процесса. Атрофия. Гипертрофия. Склероз. Особенности адаптационных процессов в полости р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  <w:r>
              <w:rPr>
                <w:b/>
                <w:sz w:val="22"/>
                <w:szCs w:val="22"/>
              </w:rPr>
              <w:t xml:space="preserve">.09 – </w:t>
            </w:r>
            <w:r>
              <w:rPr>
                <w:b/>
                <w:sz w:val="22"/>
                <w:szCs w:val="22"/>
                <w:lang w:val="ro-RO"/>
              </w:rPr>
              <w:t>19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. Этиология. Патогенез. Биологическое значение. Высокая температура. Этиология. Патогенез. Этапы.</w:t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егионарного кровообращения. Артериальная гиперемия. Венозная гиперемия. Стазис. Тромбоз. Эмболия. Ишем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  <w:r>
              <w:rPr>
                <w:b/>
                <w:sz w:val="22"/>
                <w:szCs w:val="22"/>
              </w:rPr>
              <w:t>.09 – 2</w:t>
            </w: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жидкостно-свертывающей системы. Гипо-, гиперкоагуляц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ения и последствия в стоматологической практи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29</w:t>
            </w:r>
            <w:r>
              <w:rPr>
                <w:b/>
                <w:sz w:val="22"/>
                <w:szCs w:val="22"/>
              </w:rPr>
              <w:t xml:space="preserve">.09 – </w:t>
            </w:r>
            <w:r>
              <w:rPr>
                <w:b/>
                <w:sz w:val="22"/>
                <w:szCs w:val="22"/>
                <w:lang w:val="ro-RO"/>
              </w:rPr>
              <w:t>03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я. Анафилактический шок в стоматологической практике. Иммунодефицитные состояния в полости рта. Аутоиммунные поражения. Синдром Шёгрена.</w:t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.  Этиология. Патогенез. Биологическое значение. Эмиграция лейкоцитов. Фагоцитоз. Регенерация. Особенности в полости р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06</w:t>
            </w:r>
            <w:r>
              <w:rPr>
                <w:b/>
                <w:sz w:val="22"/>
                <w:szCs w:val="22"/>
              </w:rPr>
              <w:t>.10 – 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Аллергия. Аллергические реакции I, II, III, IV типа. Местные иммунодефициты</w:t>
            </w:r>
            <w:r>
              <w:rPr>
                <w:sz w:val="22"/>
                <w:szCs w:val="22"/>
                <w:lang w:val="ro-RO"/>
              </w:rPr>
              <w:t xml:space="preserve">. </w:t>
            </w:r>
            <w:r>
              <w:rPr>
                <w:sz w:val="22"/>
                <w:szCs w:val="22"/>
              </w:rPr>
              <w:t>Анафилактический шок в стоматологической практике. Локальные иммунодефициты. Аутоиммунные поражения. Синдром Шёгрен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3</w:t>
            </w:r>
            <w:r>
              <w:rPr>
                <w:b/>
                <w:sz w:val="22"/>
                <w:szCs w:val="22"/>
              </w:rPr>
              <w:t>.10 – 1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эритроцитарно-лейкоцитарной систем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ческие проявления в полости рта</w:t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ческий дисгомеостаз (белковые, липидные, углеводные). Дисгомеостаз электролитов Na, K, C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явления дисметаболических нарушений в полости р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.10 – 2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1 SIM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</w:rPr>
              <w:t xml:space="preserve">.10 – </w:t>
            </w:r>
            <w:r>
              <w:rPr>
                <w:b/>
                <w:sz w:val="22"/>
                <w:szCs w:val="22"/>
                <w:lang w:val="ro-RO"/>
              </w:rPr>
              <w:t>31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сердечно-сосудистой систем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ческие проявления в полости рта</w:t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патология эритроцитарно-лейкоцитарной системы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Анемии, лейкоцитоз. Лейкоз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ческие проявления в полости рта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03</w:t>
            </w:r>
            <w:r>
              <w:rPr>
                <w:b/>
                <w:sz w:val="22"/>
                <w:szCs w:val="22"/>
              </w:rPr>
              <w:t xml:space="preserve">.11 – </w:t>
            </w:r>
            <w:r>
              <w:rPr>
                <w:b/>
                <w:sz w:val="22"/>
                <w:szCs w:val="22"/>
                <w:lang w:val="ro-RO"/>
              </w:rPr>
              <w:t>07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сердечно-сосудистой системы. Физиопатология дыхательной систем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ческие проявления в полости рта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.11 – 1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пищеварительной системы и печен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ческие проявления в полости рта</w:t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пищеварительной системы и печен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ческие проявления в полости р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b/>
                <w:sz w:val="22"/>
                <w:szCs w:val="22"/>
              </w:rPr>
              <w:t>.11 – 2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почек. Почечная недостаточность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зиопатология эндокринной системы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z w:val="22"/>
                <w:szCs w:val="22"/>
              </w:rPr>
              <w:t xml:space="preserve"> Клинические проявления в полости р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  <w:r>
              <w:rPr>
                <w:b/>
                <w:sz w:val="22"/>
                <w:szCs w:val="22"/>
              </w:rPr>
              <w:t>.11 – 2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почек. Почечная недостаточность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инические проявления в полости рта</w:t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2 SIM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01</w:t>
            </w:r>
            <w:r>
              <w:rPr>
                <w:b/>
                <w:sz w:val="22"/>
                <w:szCs w:val="22"/>
              </w:rPr>
              <w:t xml:space="preserve">.12 – </w:t>
            </w:r>
            <w:r>
              <w:rPr>
                <w:b/>
                <w:sz w:val="22"/>
                <w:szCs w:val="22"/>
                <w:lang w:val="ro-RO"/>
              </w:rPr>
              <w:t>05</w:t>
            </w:r>
            <w:r>
              <w:rPr>
                <w:b/>
                <w:sz w:val="22"/>
                <w:szCs w:val="22"/>
              </w:rPr>
              <w:t>.12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 ИНДИВИДУАЛЬНОЙ РАБО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08</w:t>
            </w:r>
            <w:r>
              <w:rPr>
                <w:b/>
                <w:sz w:val="22"/>
                <w:szCs w:val="22"/>
              </w:rPr>
              <w:t>.12 – 12.12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патологические процессы – основные компоненты патогенеза заболеваний органов полости рта (воспаления, аллергии, канцерогенез, кариес и др.)</w:t>
            </w:r>
          </w:p>
        </w:tc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патология центральной нервной системы. Расстройства чувствительности. Б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ведующий кафедрой, доцент</w:t>
      </w:r>
      <w:r>
        <w:rPr>
          <w:b/>
          <w:sz w:val="28"/>
          <w:szCs w:val="28"/>
          <w:lang w:val="ro-RO"/>
        </w:rPr>
        <w:t xml:space="preserve">                                    Melnic Eugen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5:00Z</dcterms:created>
  <dc:creator>User</dc:creator>
  <dc:description/>
  <cp:keywords/>
  <dc:language>en-US</dc:language>
  <cp:lastModifiedBy>User</cp:lastModifiedBy>
  <cp:lastPrinted>2023-08-30T12:40:00Z</cp:lastPrinted>
  <dcterms:modified xsi:type="dcterms:W3CDTF">2025-08-29T22:05:00Z</dcterms:modified>
  <cp:revision>2</cp:revision>
  <dc:subject/>
  <dc:title>P  L A N U L</dc:title>
</cp:coreProperties>
</file>