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алендарь курсов и лабораторных работ по физиопатологии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для студентов стоматологического факультета 2024 - 2025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6120"/>
        <w:gridCol w:w="6660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еоретический кур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Лабораторный урок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9 -  6.09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Предмет, задачи и методы физиопатологии. Повреждение ядра, цитоплазматической мембраны, митохондрий, лизосом. Причины. Механизмы. Последствия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Повреждение клеток. Некроз. Апоптоз. Клеточные дистрофии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 – 13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Нарушения регенеративного процесса. Атрофия. Гипертрофия. Склероз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 – 20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Воспаление. Этиология. Патогенез. Биологическое значение. Высокая температура. Этиология. Патогенез. Этапы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Нарушения регионарного кровообращения. Артериальная гиперемия. Венозная гиперемия. Стазис. Тромбоз. Эмболия. Ишем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 – 27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Физиопатология жидкостно-свертывающей системы. Гипо-, гиперкоагуляц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 – 4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ro-RO"/>
              </w:rPr>
              <w:t>Аллергия. Иммунодефицитные состояния в полости рт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Воспаление.  Этиология. Патогенез. Биологическое значение. Эмиграция лейкоцитов. Фагоцитоз. Регенерац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 – 11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Аллергия. Аллергические реакции I, II, III, IV типа. Местные иммунодефици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 – 18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Физиопатология эритроцитарно-лейкоцитарной системы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it-IT"/>
              </w:rPr>
              <w:t>Метаболический дисгомеостаз (белковые, липидные, углеводные). Дисгомеостаз электролитов Na, K, C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 – 25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  <w:t>Аттестация 1 SIMU+ Клинические случа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 – 1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fr-FR"/>
              </w:rPr>
              <w:t>Физиопатология сердечно-сосудистой системы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fr-FR"/>
              </w:rPr>
              <w:t xml:space="preserve">Физиопатология эритроцитарно-лейкоцитарной системы 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Анемии, лейкоцитоз. Лейкоз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 – 8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  <w:t>Физиопатология сердечно-сосудистой системы.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 – 15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Физиопатология пищеварительной системы и печени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Физиопатология дыхательной систем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 – 22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Физиопатология пищеварительной системы и печен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 – 29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fr-FR"/>
              </w:rPr>
              <w:t>Физиопатология почек. Почечная недостаточность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изиопатология почек. Почечная недостаточ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Аттестация 2 SIMU+ Клинические случа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 – 6.12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Физиопатология эндокринной систем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 – 13.12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  <w:t>Расстройства чувствительности. Бол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Физиопатология центральной нервной системы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  <w:lang w:val="ro-RO"/>
        </w:rPr>
      </w:pPr>
      <w:r>
        <w:rPr>
          <w:b/>
          <w:color w:val="FF0000"/>
          <w:sz w:val="28"/>
          <w:u w:val="single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            </w:t>
      </w:r>
      <w:r>
        <w:rPr>
          <w:sz w:val="22"/>
          <w:lang w:val="ro-RO"/>
        </w:rPr>
        <w:tab/>
        <w:tab/>
        <w:t xml:space="preserve">             </w:t>
      </w:r>
      <w:r>
        <w:rPr>
          <w:b/>
          <w:sz w:val="28"/>
          <w:szCs w:val="28"/>
          <w:lang w:val="ro-RO"/>
        </w:rPr>
        <w:t>Şef catedră, conferențiar universitar                                     Melnic Eugen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User</dc:creator>
  <dc:description/>
  <cp:keywords/>
  <dc:language>en-US</dc:language>
  <cp:lastModifiedBy>Пользователь</cp:lastModifiedBy>
  <cp:lastPrinted>2023-08-30T12:40:00Z</cp:lastPrinted>
  <dcterms:modified xsi:type="dcterms:W3CDTF">2024-08-21T06:24:00Z</dcterms:modified>
  <cp:revision>9</cp:revision>
  <dc:subject/>
  <dc:title>P  L A N U L</dc:title>
</cp:coreProperties>
</file>