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PLAN of lectures and practical classes for the IIIrd year, General Medicine 2024 - 2025 (VI semester)</w:t>
      </w:r>
    </w:p>
    <w:tbl>
      <w:tblPr>
        <w:tblW w:w="15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8"/>
        <w:gridCol w:w="6611"/>
      </w:tblGrid>
      <w:tr>
        <w:trPr>
          <w:trHeight w:val="11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ăptămâna</w:t>
            </w:r>
          </w:p>
        </w:tc>
        <w:tc>
          <w:tcPr>
            <w:tcW w:w="6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ectures</w:t>
            </w:r>
          </w:p>
        </w:tc>
        <w:tc>
          <w:tcPr>
            <w:tcW w:w="6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ractical classes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3.02 - 07.02.25</w:t>
            </w:r>
          </w:p>
        </w:tc>
        <w:tc>
          <w:tcPr>
            <w:tcW w:w="6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leukocyte series. Leukocytosis. Leukopenia. Leukoses. Etiology. Pathogenesis.</w:t>
            </w:r>
          </w:p>
        </w:tc>
        <w:tc>
          <w:tcPr>
            <w:tcW w:w="6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erythrocyte series. Erythrocytosis. Anaemia. Etiology. Pathogenesis. Haemogram chang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02 - 14.02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cardiovascular system. Heart failure. Circulatory insufficiency. Etiology. Pathogenesis. Modification of intracardiac hemodynamics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leukocyte series. Leukocytosis. Leukopenia. Leukoses. Etiology. Pathogenesis.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02 - 21.02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ysregulation of vascular tone. Primary arterial hypertension. Secondary arterial hypertension. Etiology. Pathogenesis. Hemodynamic changes. Cardiac arrhythmias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cardiovascular system. Heart failure. Circulatory insufficiency. Etiology. Pathogenesis. Modification of intracardiac hemodynamic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.02 -  28.02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breathing. Dysregulation of alveolar ventilation, pulmonary diffusion and perfusion. Obstructive and restrictive lung pathology. Respiratory failure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ysregulation of vascular tone. Primary arterial hypertension. Secondary arterial hypertension. Etiology. Pathogenesis. Hemodynamic changes. Cardiac arrhythmias.</w:t>
            </w:r>
          </w:p>
        </w:tc>
      </w:tr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3.03 - 07.03.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digestive system. Dysregulation of salivary secretion, gastric secretion (hypochlorhydria, hyperchlorhydria, ulcerogenesis)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breathing. Dysregulation of alveolar ventilation, pulmonary diffusion and perfusion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Obstructive and restrictive lung pathology. Respiratory failu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03 - 14.03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ysregulation of digestion in pancreatic insufficiency. Maldigestion and malabsorption in digestive pathology. Diarrhea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CLUDING 1 (</w:t>
            </w:r>
            <w:r>
              <w:rPr>
                <w:b/>
                <w:bCs/>
                <w:sz w:val="22"/>
                <w:szCs w:val="22"/>
                <w:lang w:val="ro-MD"/>
              </w:rPr>
              <w:t>SIMU test +</w:t>
            </w:r>
            <w:r>
              <w:rPr>
                <w:b/>
                <w:bCs/>
                <w:sz w:val="22"/>
                <w:szCs w:val="22"/>
                <w:lang w:val="en-US"/>
              </w:rPr>
              <w:t>presentation of individual work</w:t>
            </w:r>
            <w:r>
              <w:rPr>
                <w:b/>
                <w:bCs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03 - 21.03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liver. Liver failure. Etiology. Dysregulation of protein, carbohydrate, lipid, hydro-electrolytic, acid-base metabolism. Portal hypertension. Ascites. Hepatic encephalopathy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digestive system. Dysregulation of salivary secretion, gastric secretion, pancreatic insufficiency. Maldigestion and malabsorption in digestive pathology. Diarrhe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24.03 - 28.03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e-hepatic, hepatic and post-hepatic jaundice. Dysregulation of bile pigment metabolism. Congenital hyperbilirubinemia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athophysiology of the liver. Liver failure. Etiology. Portal hypertension. Ascites. Hepatic encephalopathy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.03 - 04.04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kidney.</w:t>
            </w: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Dysregulation of filtration, reabsorption and excretion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e-hepatic, hepatic and post-hepatic jaundice. Dysregulation of bile pigment metabolism. Congenital hyperbilirubinem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4 - 11.04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kidney. Acute renal failure. Chronic kidney disease. Etiology. Pathogenesis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kidney. Acute renal failure. Chronic kidney disease. Etiology. Pathogenesis.</w:t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4.04 - 18.04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endocrine system. Dysregulation of endocrine function of the hypothalamus and pituitary gland. Hypersecretion and hyposecretion on the hypothalamus-adrenal cortex axis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endocrine system. Dysregulation of endocrine function of the hypothalamus and pituitary gland. Hyper- and hyposecretion on the hypothalamus-adrenal cortex axis. Dysregulation of thyroid hormone secretion. Absolute and relative insulin deficiency.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28.04 - 02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endocrine system. Dysregulation of thyroid hormone secretion. Absolute and relative insulin deficiency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Concluding 2 (</w:t>
            </w:r>
            <w:r>
              <w:rPr>
                <w:b/>
                <w:bCs/>
                <w:sz w:val="22"/>
                <w:szCs w:val="22"/>
                <w:lang w:val="ro-MD"/>
              </w:rPr>
              <w:t>SIMU test +</w:t>
            </w:r>
            <w:r>
              <w:rPr>
                <w:b/>
                <w:bCs/>
                <w:sz w:val="22"/>
                <w:szCs w:val="22"/>
                <w:lang w:val="en-US"/>
              </w:rPr>
              <w:t>presentation of individual work</w:t>
            </w:r>
            <w:r>
              <w:rPr>
                <w:b/>
                <w:b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05.05 - 09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central nervous system. Dysregulation of neuron and glial cell function. Excitability disorders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the central nervous system. Dysregulation of neuron and glial cell function. Excitability disord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05 -16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pain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athophysiology of pai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19.05 -23.05. 25</w:t>
            </w:r>
          </w:p>
        </w:tc>
        <w:tc>
          <w:tcPr>
            <w:tcW w:w="6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Shock. Etiology. General pathogenesi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eptic shock. Etiology. Pathogenesis.</w:t>
            </w:r>
          </w:p>
        </w:tc>
        <w:tc>
          <w:tcPr>
            <w:tcW w:w="6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hock. Etiology. General pathogenesis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ad of department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hD, associate professor                                                                                                                                                    Melnic E.</w:t>
      </w:r>
    </w:p>
    <w:sectPr>
      <w:type w:val="nextPage"/>
      <w:pgSz w:orient="landscape" w:w="16838" w:h="11906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Admin</dc:creator>
  <dc:description/>
  <cp:keywords/>
  <dc:language>en-US</dc:language>
  <cp:lastModifiedBy>User</cp:lastModifiedBy>
  <cp:lastPrinted>2024-09-27T15:28:00Z</cp:lastPrinted>
  <dcterms:modified xsi:type="dcterms:W3CDTF">2025-01-27T12:36:00Z</dcterms:modified>
  <cp:revision>12</cp:revision>
  <dc:subject/>
  <dc:title/>
</cp:coreProperties>
</file>