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 LAN of lectures and practical classes for the III</w:t>
      </w:r>
      <w:r>
        <w:rPr>
          <w:b/>
          <w:bCs/>
          <w:sz w:val="28"/>
          <w:szCs w:val="28"/>
          <w:vertAlign w:val="superscript"/>
          <w:lang w:val="en-GB"/>
        </w:rPr>
        <w:t xml:space="preserve">rd </w:t>
      </w:r>
      <w:r>
        <w:rPr>
          <w:b/>
          <w:bCs/>
          <w:sz w:val="28"/>
          <w:szCs w:val="28"/>
          <w:lang w:val="en-GB"/>
        </w:rPr>
        <w:t>year, General Medicine 2024 - 2025 (V semester)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7546"/>
      </w:tblGrid>
      <w:tr>
        <w:trPr>
          <w:trHeight w:val="11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ectures</w:t>
            </w:r>
          </w:p>
        </w:tc>
        <w:tc>
          <w:tcPr>
            <w:tcW w:w="7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actical classes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03 - 07.02.25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Cell injuries. Necrosis. Reduced and exaggerated apoptosis.  Dystrophy.</w:t>
            </w:r>
          </w:p>
        </w:tc>
        <w:tc>
          <w:tcPr>
            <w:tcW w:w="7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Introduction. Object, aim and methods of study in pathophysiology. Etiology. Pathogeny. Pathogenetic chai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0 - 14.02.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ell adaptation processes. Atrophy. Hypertrophy. Hyperplasia. Physiologic and pathologic regeneration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ell injuries. Necrosis. Reduced and exaggerated apoptosis. Dystrophy.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7 - 21.02.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ncerogenesis. Etiology. Pathogenetic mechanisms. Carcinogenesis associated with chronic inflammation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ell adaptation processes. Atrophy. Hypertrophy. Hyperplasia. Physiologic and pathologic regeneration.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24 -  28.02.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Microcirculation disorders. Arterial hyperemia. Venous hyperemia, Ischemia, Embolism, Stasis. Disorders of blood rheology. Edema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ancerogenesis. Etiology. Pathogenetic mechanisms. Carcinogenesis associated with chronic inflammatio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03 - 07.03.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flammation. Etiology. Alteration in the inflammatory focus. DAMPs, PAMPs and pattern recognition receptors. Inflammatory mediators. Vascular reactions in the inflammatory focus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icrocirculation disorders. Arterial hyperemia. Venous hyperemia, Ischemia, Embolism, Stasis. Disorders of blood rheology. Ede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0 - 14.03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flammation. Exudation, emigration of leukocytes and phagocytosis in the inflammatory focus. Regeneration. Systemic inflammatory response syndrome (SIRS)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flammation. Etiology. Alteration in the inflammatory focus. DAMPs, PAMPs and pattern recognition receptors. Inflammatory mediators. Vascular reactions in the inflammatory focus.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7 - 21.03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ypersensitivity reactions. Classification. General pathogenesis. Allergic reaction type I, II, III and IV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flammation. Exudation, emigration of leukocytes and phagocytosis in the inflammatory focus. Regeneration. Systemic inflammatory response syndrome (SIRS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24 - 28.03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Carbohydrate dyshomeostasis. Hyperglycemia. Hypoglycemia. Etiology. Pathogenesis. Compensation reaction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CLUDING  1 (topic 1 – 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31.03 - 04.04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pid and protein dyshomeostasis. Hypoproteinemia. Dyslipidemia. Etiology. Pathogenesis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ypersensitivity reactions. Classification. General pathogenesis. Allergic reaction type I, II, III and IV.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07 - 11.04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Dysregulation of hydroelectrolytic homeostasis. Hyperhydration, dehydration. Etiology. Pathogenesis. Compensatory reaction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Carbohydrate dyshomeostasis. Hyperglycemia. Hypoglycemia. Etiology. Pathogenesis. Lipid and protein dyshomeostasis. Hypoproteinemia. Dyslipidemia. Etiology. Pathogenesi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4 - 18.04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homeostasis of sodium, potassium and calcium. Etiology. Pathogenesis. Compensatory reactions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regulation of hydroelectrolytic homeostasis. Hyperhydration, dehydration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Dyshomeostasis of sodium, potassium and calcium. Etiology. Pathogenesis. Compensatory reaction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21 - 25.04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Dysregulation of acid-base balance. Metabolic and respirator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cidosis. Metabolic and respiratory alkalosis. Etiology. Pathogenesis. Compensatory reactions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regulation of acid-base balance. Metabolic and respirator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cidosis. Metabolic and respiratory alkalosis. Etiology. Pathogenesis. Compensatory reaction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28 - 02.04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ypoxia. Hyperoxia. Classification. Etiology. Pathogenesis. Compensatory reaction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CONCLUDING 2 (topic 8 – 1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05 - 09.05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rythrocyte series. Hypervolemia. Hypovolemia. Erythrocytosis. Etiology. Pathogenesi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Hypoxia.  Hyperoxia. Classification. Etiology. Pathogeny. Compensatory reaction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2 -16.05. 2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rythrocyte series. Anemias. Etiology. Pathogenesis.</w:t>
            </w:r>
          </w:p>
        </w:tc>
        <w:tc>
          <w:tcPr>
            <w:tcW w:w="7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hermic dyshomeostasis. Hypothermia. Hyperthermia. Fever.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GB"/>
              </w:rPr>
            </w:pPr>
            <w:r>
              <w:rPr>
                <w:bCs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bCs/>
          <w:szCs w:val="24"/>
          <w:lang w:val="en-GB"/>
        </w:rPr>
      </w:pPr>
      <w:r>
        <w:rPr>
          <w:sz w:val="48"/>
          <w:szCs w:val="48"/>
          <w:lang w:val="en-GB"/>
        </w:rPr>
        <w:t xml:space="preserve">        </w:t>
      </w:r>
      <w:r>
        <w:rPr>
          <w:szCs w:val="24"/>
          <w:lang w:val="en-GB"/>
        </w:rPr>
        <w:t xml:space="preserve">  </w:t>
      </w:r>
      <w:r>
        <w:rPr>
          <w:bCs/>
          <w:szCs w:val="24"/>
          <w:lang w:val="en-GB"/>
        </w:rPr>
        <w:t>Head of department PhD, associate professor                                                                                 Melnic E.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User</dc:creator>
  <dc:description/>
  <cp:keywords/>
  <dc:language>en-US</dc:language>
  <cp:lastModifiedBy>User</cp:lastModifiedBy>
  <dcterms:modified xsi:type="dcterms:W3CDTF">2025-01-23T10:40:00Z</dcterms:modified>
  <cp:revision>14</cp:revision>
  <dc:subject/>
  <dc:title>P  L A N U L</dc:title>
</cp:coreProperties>
</file>