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ТЕМАТИЧЕСКИЙ КАЛЕНДАРНЫЙ ПЛАН 2024 – 2025  для студентов медицинского факультета  (6 семестр)    </w:t>
      </w:r>
    </w:p>
    <w:tbl>
      <w:tblPr>
        <w:tblW w:w="15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92"/>
        <w:gridCol w:w="6808"/>
      </w:tblGrid>
      <w:tr>
        <w:trPr>
          <w:trHeight w:val="118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ăptămâna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й курс</w:t>
            </w:r>
          </w:p>
        </w:tc>
        <w:tc>
          <w:tcPr>
            <w:tcW w:w="6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>
          <w:trHeight w:val="269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.02 - 07.02.25</w:t>
            </w:r>
          </w:p>
        </w:tc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лейкоцитарного ряда. Лейкоцитоз. Лейкопения. Лейкозы. Этиология. Патогенез.</w:t>
            </w:r>
          </w:p>
        </w:tc>
        <w:tc>
          <w:tcPr>
            <w:tcW w:w="6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эритроцитарной системы. Эритроцитоз. Анемия. Этиология. Патогенез. Изменения гемограммы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.02 - 14.02.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сердечно-сосудистой системы. Сердечная недостаточность. Циркуляторная недостаточность. Этиология. Патогенез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лейкоцитарного ряда. Лейкоцитоз. Лейкопения. Лейкозы. Этиология. Патогенез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02 - 21.02.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нарушения сосудистого тонуса. Первичная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и вторичная артериальная гипертензияю.Этиология. Патогенез. Гемодинамические изменения. Сердечные аритмии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сердечно-сосудистой системы. Сердечная недостаточность. Циркуляторная недостаточность. Этиология. Патогенез. Внутрисердечные гемодинамические изменения.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.02 -  28.02.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дыхания. Дерегуляция альвеолярной вентиляции, легочной диффузии и перфузии. Обструктивная и рестриктивная патология легких. Дыхательная недостаточность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нарушения сосудистого тонуса. Первичная и вторичная артериальная гипертензияю.Этиология. Патогенез. Гемодинамические изменения. Сердечные аритмии.</w:t>
            </w:r>
          </w:p>
        </w:tc>
      </w:tr>
      <w:tr>
        <w:trPr>
          <w:trHeight w:val="679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.03 - 07.03.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ищеварительной системы. Дерегуляция слюнной секреции, желудочной секреции (гипохлоргидрия, гиперхлоргидрия, ульцерогенез)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дыхания. Дерегуляция альвеолярной вентиляции, легочной диффузии и перфузии. Обструктивная и рестриктивная патология легких. Дыхательная недостаточность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.03 - 14.03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ищеварительной системы. Дисрегуляция пищеварения при недостаточности поджелудочной железы. Мальдигестия и мальабсорбция при патологии пищеварения. Диарея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вая 1 (тест SIMU + +Презентация индивидуальной работы)</w:t>
            </w:r>
          </w:p>
        </w:tc>
      </w:tr>
      <w:tr>
        <w:trPr>
          <w:trHeight w:val="536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03 - 21.03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ечени. Печеночная недостаточность. Этиология. Портальная гипертензия. Асцит. Печеночная энцефалопатия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ищеварительной системы. Дерегуляция слюнной секреции, желудочной секреции Дисрегуляция пищеварения при недостаточности поджелудочной железы. Мальдигестия и мальабсорбция при патологии пищеварения. Диаре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4.03 - 28.03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ечени. Предпеченочная, печеночная и постпеченочная желтуха. Дерегуляция обмена желчных пигментов. Врожденная гипербилирубинемия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ечени. Печеночная недостаточность. Этиология. Портальная гипертензия. Асцит. Печеночная энцефалопатия.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 - 04.04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очек. Нарушения фильтрации, реабсорбции и экскреции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ечени. Предпеченочная, печеночная и постпеченочная желтуха. Дерегуляция обмена желчных пигментов. Врожденная гипербилирубинемия.</w:t>
            </w:r>
          </w:p>
        </w:tc>
      </w:tr>
      <w:tr>
        <w:trPr>
          <w:trHeight w:val="681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7.04 - 11.04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очек. Острая почечная недостаточность. Хронические заболевания почек. Этиология. Патогенез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почек. Нарушения фильтрации, реабсорбции и экскреции. Острая почечная недостаточность. Хронические заболевания почек. Этиология. Патогенез.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4.04 - 18.04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эндокринной системы. Эндокринная дисфункция гипоталамуса и гипофиза. Гиперсекреция и гипосекреция по оси гипоталамус-кора надпочечников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эндокринной системы. Эндокринная дисфункция гипоталамуса и гипофиза. Гиперсекреция и гипосекреция по оси гипоталамус-кора надпочечников. Дерегуляция секреции тиреоидных гормонов. Абсолютный и относительный дефицит инсулина.</w:t>
            </w:r>
          </w:p>
        </w:tc>
      </w:tr>
      <w:tr>
        <w:trPr>
          <w:trHeight w:val="474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04 - 02.05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эндокринной системы. Дерегуляция секреции тиреоидных гормонов. Абсолютный и относительный дефицит инсулина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2 (тест </w:t>
            </w:r>
            <w:r>
              <w:rPr>
                <w:b/>
                <w:bCs/>
                <w:lang w:val="fr-FR"/>
              </w:rPr>
              <w:t>SIMU</w:t>
            </w:r>
            <w:r>
              <w:rPr>
                <w:b/>
                <w:bCs/>
              </w:rPr>
              <w:t xml:space="preserve"> + презентация индивидуальной рабо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05.05 - 09.05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центральной нервной системы. Дисфункция нейронов и глиальных клеток. Расстройства возбудимости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центральной нервной системы. Дисфункция нейронов и глиальных клеток. Расстройства возбудимост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 -16.05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боли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офизиология бол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 -23.05. 25</w:t>
            </w:r>
          </w:p>
        </w:tc>
        <w:tc>
          <w:tcPr>
            <w:tcW w:w="6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к. Этиология. Общий патогенез. Септический шок. Этиология. Патогенез.</w:t>
            </w:r>
          </w:p>
        </w:tc>
        <w:tc>
          <w:tcPr>
            <w:tcW w:w="6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к. Этиология. Общий патогенез. Септический шок. Этиология. Патогенез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4"/>
          <w:szCs w:val="24"/>
          <w:lang w:val="ro-RO"/>
        </w:rPr>
        <w:t>Șef de departament</w:t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DHM, conf.</w:t>
      </w:r>
      <w:r>
        <w:rPr>
          <w:b/>
          <w:bCs/>
          <w:sz w:val="24"/>
          <w:szCs w:val="24"/>
          <w:lang w:val="es-ES"/>
        </w:rPr>
        <w:t xml:space="preserve"> universitar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elnic E.</w:t>
      </w:r>
    </w:p>
    <w:sectPr>
      <w:type w:val="nextPage"/>
      <w:pgSz w:orient="landscape" w:w="16838" w:h="11906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Admin</dc:creator>
  <dc:description/>
  <cp:keywords/>
  <dc:language>en-US</dc:language>
  <cp:lastModifiedBy>User</cp:lastModifiedBy>
  <cp:lastPrinted>2025-01-23T11:21:00Z</cp:lastPrinted>
  <dcterms:modified xsi:type="dcterms:W3CDTF">2025-01-27T12:31:00Z</dcterms:modified>
  <cp:revision>14</cp:revision>
  <dc:subject/>
  <dc:title/>
</cp:coreProperties>
</file>