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LANUL TEMATIC calendaristic 2024 – 2025 pentru studenții facultății Medicină I (semestrul 6)</w:t>
      </w:r>
    </w:p>
    <w:tbl>
      <w:tblPr>
        <w:tblW w:w="15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8"/>
        <w:gridCol w:w="6611"/>
      </w:tblGrid>
      <w:tr>
        <w:trPr>
          <w:trHeight w:val="11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ăptămâna</w:t>
            </w:r>
          </w:p>
        </w:tc>
        <w:tc>
          <w:tcPr>
            <w:tcW w:w="6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Prelegeri </w:t>
            </w:r>
          </w:p>
        </w:tc>
        <w:tc>
          <w:tcPr>
            <w:tcW w:w="6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ecții practice</w:t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3.02 - 07.02.25</w:t>
            </w:r>
          </w:p>
        </w:tc>
        <w:tc>
          <w:tcPr>
            <w:tcW w:w="6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ziopatologia seriei leucocitare. Leucocitoza. Leucopenia. Leucoze. Etiologie. Patogenie.</w:t>
            </w:r>
          </w:p>
        </w:tc>
        <w:tc>
          <w:tcPr>
            <w:tcW w:w="6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ziopatologia seriei eritrocitare. Eritrocitoza. Anemiile. Etiologie. Patogenie. Modificări ale hemograme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.02 - 14.02.25</w:t>
            </w:r>
          </w:p>
        </w:tc>
        <w:tc>
          <w:tcPr>
            <w:tcW w:w="6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Fiziopatologia sistemului cardiovascular. Insuficiența cardiacă. Insuficiența circulatorie. Etiologie. Patogenie. 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ziopatologia seriei leucocitare. Leucocitoza. Leucopenia. Leucoze. Etiologie. Patogenie.</w:t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7.02 - 21.02.25</w:t>
            </w:r>
          </w:p>
        </w:tc>
        <w:tc>
          <w:tcPr>
            <w:tcW w:w="6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ereglarea tonusului vascular. Hipertensiunea arterială primară și secundară. Etiologie. Patogenie. Aritmii cardiace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Fiziopatologia sistemului cardiovascular. Insuficiența cardiacă. Insuficiența circulatorie. Etiologie. Patogenie. 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.02 -  28.02.25</w:t>
            </w:r>
          </w:p>
        </w:tc>
        <w:tc>
          <w:tcPr>
            <w:tcW w:w="6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ziopatologia respirației. Dereglarea ventilației alveolare, a difuziei și perfuziei pulmonare. Patologia pulmonară obstructivă și restrictivă. Insuficiența respiratorie.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ereglarea tonusului vascular. Hipertensiunea arterială primară și secundară. Etiologie. Patogenie. Aritmii cardiace</w:t>
            </w:r>
          </w:p>
        </w:tc>
      </w:tr>
      <w:tr>
        <w:trPr>
          <w:trHeight w:val="679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3.03 - 07.03.25</w:t>
            </w:r>
          </w:p>
        </w:tc>
        <w:tc>
          <w:tcPr>
            <w:tcW w:w="6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ziopatologia sistemului digestiv. Dereglarea secreției salivare, a secreției gastrice (hipoclorhidrie, hiperclorhidrie, ulcerogeneză).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ziopatologia respirației. Dereglarea ventilației alveolare, a difuziei și perfuziei pulmonare. Patologia pulmonară obstructivă și restrictivă. Insuficiența respiratorie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.03 - 14.03. 25</w:t>
            </w:r>
          </w:p>
        </w:tc>
        <w:tc>
          <w:tcPr>
            <w:tcW w:w="6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ziopatologia sistemului digestiv. Dereglarea digestiei în insuficiența pancreatică. Maldigestia și malabsorbția în patologia digestivă. Diaree.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otalizarea 1 (test SIMU + prezentarea lucrului individual)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7.03 - 21.03. 25</w:t>
            </w:r>
          </w:p>
        </w:tc>
        <w:tc>
          <w:tcPr>
            <w:tcW w:w="6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ziopatologia ficatului. Insuficiența hepatică. Etiologie. Hipertensiunea portală. Ascita. Encefalopatie hepatică.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ziopatologia sistemului digestiv. Dereglarea secreției salivare, a secreției gastrice (hipoclorhidrie, hiperclorhidrie, ulcerogeneză). Dereglarea digestiei în insuficiența pancreatică. Maldigestia și malabsorbția în patologia digestivă. Diare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</w:rPr>
              <w:t>24.03 - 28.03. 25</w:t>
            </w:r>
          </w:p>
        </w:tc>
        <w:tc>
          <w:tcPr>
            <w:tcW w:w="6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ziopatologia ficatului. Icterul prehepatic, hepatic și posthepatic. Dereglarea metabolismului pigmenților biliari. Hiperbilirubinemia congenitală.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ziopatologia ficatului. Insuficiența hepatică. Etiologie. Hipertensiunea portală. Ascita. Encefalopatie hepatic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3 - 04.04. 25</w:t>
            </w:r>
          </w:p>
        </w:tc>
        <w:tc>
          <w:tcPr>
            <w:tcW w:w="6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ziopatologia rinichiului. Dereglări de filtrare, reabsorbție și excreție.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ziopatologia ficatului. Icterul prehepatic, hepatic și posthepatic. Dereglarea metabolismului pigmenților biliari. Hiperbilirubinemia congenitală.</w:t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7.04 - 11.04. 25</w:t>
            </w:r>
          </w:p>
        </w:tc>
        <w:tc>
          <w:tcPr>
            <w:tcW w:w="6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ziopatologia rinichiului. Insuficiența renală acută. Boala cronică renală. Etiologie. Patogenie.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ziopatologia rinichiului. Fiziopatologia rinichiului. Dereglări de filtrare, reabsorbție și excreție. Insuficiența renală acută. Boala cronică renală. Etiologie. Patogenie.</w:t>
            </w:r>
          </w:p>
        </w:tc>
      </w:tr>
      <w:tr>
        <w:trPr>
          <w:trHeight w:val="218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</w:rPr>
              <w:t>14.04 - 18.04. 25</w:t>
            </w:r>
          </w:p>
        </w:tc>
        <w:tc>
          <w:tcPr>
            <w:tcW w:w="6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ziopatologia sistemului endocrin. Dereglarea funcției endocrine a hipotalamusului și glandei pituitare. Hipersecreția și hiposecreția pe axa hipotalamus-cortex suprarenal.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ziopatologia sistemului endocrin. Dereglarea funcției endocrine a hipotalamusului și glandei pituitare. Dereglarea secreției de hormoni ai cortexului suprarenal. Dereglarea secreției de hormoni tiroidieni. Deficitul absolut și relativ de insulină.</w:t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</w:rPr>
              <w:t>28.04 - 02.05. 25</w:t>
            </w:r>
          </w:p>
        </w:tc>
        <w:tc>
          <w:tcPr>
            <w:tcW w:w="6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ziopatologia sistemului endocrin. Dereglarea secreției de hormoni tiroidieni. Deficitul absolut și relativ de insulină.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otalizarea 1 (test SIMU + prezentarea lucrului individual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</w:rPr>
              <w:t>05.05 - 09.05. 25</w:t>
            </w:r>
          </w:p>
        </w:tc>
        <w:tc>
          <w:tcPr>
            <w:tcW w:w="6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ziopatologia sistemului nervos central. Dereglarea funcției neuronilor și a celulelor gliale. Tulburări ale excitabilității.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ziopatologia sistemului nervos central. Dereglarea funcției neuronilor și a celulelor gliale. Tulburări ale excitabilități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.05 -16.05. 25</w:t>
            </w:r>
          </w:p>
        </w:tc>
        <w:tc>
          <w:tcPr>
            <w:tcW w:w="6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Fiziopatologia durerii. 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iziopatologia dureri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</w:rPr>
              <w:t>19.05 -23.05. 25</w:t>
            </w:r>
          </w:p>
        </w:tc>
        <w:tc>
          <w:tcPr>
            <w:tcW w:w="6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Șocul. Etiologie. Patogenie generală. Șocul septic. Etiologie. Patogenie.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Șocul. Etiologie. Patogenie generală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Șef de departament</w:t>
      </w:r>
    </w:p>
    <w:p>
      <w:pPr>
        <w:pStyle w:val="Normal"/>
        <w:rPr/>
      </w:pPr>
      <w:r>
        <w:rPr>
          <w:b/>
          <w:bCs/>
          <w:sz w:val="24"/>
          <w:szCs w:val="24"/>
          <w:lang w:val="pt-BR"/>
        </w:rPr>
        <w:t>DHM, conf.</w:t>
      </w:r>
      <w:r>
        <w:rPr>
          <w:b/>
          <w:bCs/>
          <w:sz w:val="24"/>
          <w:szCs w:val="24"/>
          <w:lang w:val="es-ES"/>
        </w:rPr>
        <w:t xml:space="preserve"> universitar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fr-FR"/>
        </w:rPr>
        <w:t>Melnic E.</w:t>
      </w:r>
    </w:p>
    <w:sectPr>
      <w:type w:val="nextPage"/>
      <w:pgSz w:orient="landscape" w:w="16838" w:h="11906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0:00Z</dcterms:created>
  <dc:creator>Admin</dc:creator>
  <dc:description/>
  <cp:keywords/>
  <dc:language>en-US</dc:language>
  <cp:lastModifiedBy>User</cp:lastModifiedBy>
  <cp:lastPrinted>2025-01-27T13:22:00Z</cp:lastPrinted>
  <dcterms:modified xsi:type="dcterms:W3CDTF">2025-01-27T12:27:00Z</dcterms:modified>
  <cp:revision>14</cp:revision>
  <dc:subject/>
  <dc:title/>
</cp:coreProperties>
</file>