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/>
          <w:sz w:val="32"/>
          <w:szCs w:val="24"/>
          <w:lang w:val="es-ES"/>
        </w:rPr>
      </w:pPr>
      <w:r>
        <w:rPr>
          <w:bCs/>
          <w:sz w:val="32"/>
          <w:szCs w:val="24"/>
          <w:lang w:val="es-ES"/>
        </w:rPr>
        <w:t xml:space="preserve">P L A N U L </w:t>
      </w:r>
    </w:p>
    <w:p>
      <w:pPr>
        <w:pStyle w:val="Heading2"/>
        <w:jc w:val="center"/>
        <w:rPr/>
      </w:pPr>
      <w:r>
        <w:rPr>
          <w:bCs/>
          <w:sz w:val="32"/>
          <w:szCs w:val="24"/>
          <w:lang w:val="es-ES"/>
        </w:rPr>
        <w:t xml:space="preserve">calendaristic al cursurilor </w:t>
      </w:r>
      <w:r>
        <w:rPr>
          <w:bCs/>
          <w:sz w:val="32"/>
          <w:szCs w:val="24"/>
          <w:lang w:val="ro-RO"/>
        </w:rPr>
        <w:t>şi lucrărilor de laborator la fiziopatologie</w:t>
      </w:r>
    </w:p>
    <w:p>
      <w:pPr>
        <w:pStyle w:val="Heading2"/>
        <w:jc w:val="center"/>
        <w:rPr/>
      </w:pPr>
      <w:r>
        <w:rPr>
          <w:bCs/>
          <w:sz w:val="32"/>
          <w:szCs w:val="24"/>
          <w:lang w:val="ro-RO"/>
        </w:rPr>
        <w:t>pentru studenţii facultăţii Farmacie în a.u. 2024-2025 (semestrul de primăvară)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811"/>
        <w:gridCol w:w="6663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ăptămâna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Cursul teoretic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  <w:lang w:val="ro-RO"/>
              </w:rPr>
              <w:t>Lecția de laborator</w:t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</w:rPr>
              <w:t>03.02 - 07.02.25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  <w:lang w:val="ro-RO"/>
              </w:rPr>
              <w:t xml:space="preserve">Nozologia generală. Etiologia. </w:t>
            </w:r>
          </w:p>
          <w:p>
            <w:pPr>
              <w:pStyle w:val="Normal"/>
              <w:spacing w:lineRule="auto" w:line="276"/>
              <w:ind w:left="612" w:hanging="612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Patogenia generală. 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Nozologia generală. Experimentul fiziopatologic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Etiologia generală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</w:rPr>
              <w:t>10.02 - 14.02.25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Leziuni celulare. 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Patogenia generală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</w:rPr>
              <w:t>17.02 - 21.02.25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Dereglările circulaţiei sanguine regionale.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Leziuni celulare. Procese patologice tipice adaptativ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</w:rPr>
              <w:t>24.02 -  28.02.25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Inflamaţia. Febra.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Dereglările circulaţiei sanguine regional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</w:rPr>
              <w:t>03.03 - 07.03.25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Reacții de hipersensibilitate tip I, II, III, IV. Imunodeficiențele. 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Inflamaţia. Febr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</w:rPr>
              <w:t>10.03 - 14.03. 25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Patologia sistemului sanguin (seria eritrocitară).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Reacții de hipersensibilitate tip I, II, III, IV. Imunodeficiențel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</w:rPr>
              <w:t>17.03 - 21.03. 25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Patologia sistemului sanguin (seria leucocitară).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testarea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</w:rPr>
              <w:t>24.03 - 28.03. 25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Patologia sistemului cardiovascular.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Patologia sistemului sanguin (seria eritrocit). Patologia sistemului sanguin (seria leucocit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</w:rPr>
              <w:t>31.03 - 04.04. 25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Patologia respirației externe.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Patologia sistemului cardiovascula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</w:rPr>
              <w:t>07.04 - 11.04. 25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Patologia aparatului digestiv. Patologia ficatului.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Patologia respirației extern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</w:rPr>
              <w:t>14.04 - 18.04. 25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Patologia rinichilor.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Patologia aparatului digestiv. Patologia ficatului.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</w:rPr>
              <w:t>28.04 - 02.05. 25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Patologia glandelor endocrine, partea I.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Patologia rinichilor.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</w:rPr>
              <w:t>05.05 - 09.05. 25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Patologia glandelor endocrine, partea II.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testarea 2 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</w:rPr>
              <w:t>12.05 -16.05. 25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Fiziopatologia Sistemului Nervos Central 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Patologia glandelor endocrine, partea I.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</w:rPr>
              <w:t>19.05 -23.05. 25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Hipoxia. Clasificarea. Etiologia. Patogenia. Mecanismele compensatorii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Patologia glandelor endocrine, partea II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ezentarea lucrului individual</w:t>
            </w:r>
          </w:p>
        </w:tc>
      </w:tr>
    </w:tbl>
    <w:p>
      <w:pPr>
        <w:pStyle w:val="Normal"/>
        <w:rPr>
          <w:b/>
          <w:b/>
          <w:sz w:val="28"/>
          <w:u w:val="single"/>
          <w:lang w:val="fr-FR"/>
        </w:rPr>
      </w:pPr>
      <w:r>
        <w:rPr>
          <w:b/>
          <w:bCs/>
          <w:sz w:val="28"/>
          <w:szCs w:val="24"/>
          <w:lang w:val="ro-RO"/>
        </w:rPr>
        <w:t xml:space="preserve">Curs: </w:t>
      </w:r>
      <w:r>
        <w:rPr>
          <w:b/>
          <w:sz w:val="28"/>
          <w:u w:val="single"/>
          <w:lang w:val="ro-RO"/>
        </w:rPr>
        <w:t xml:space="preserve">Farmacie rom, </w:t>
      </w:r>
      <w:r>
        <w:rPr>
          <w:sz w:val="28"/>
          <w:lang w:val="ro-RO"/>
        </w:rPr>
        <w:t xml:space="preserve">- </w:t>
      </w:r>
      <w:r>
        <w:rPr>
          <w:b/>
          <w:bCs/>
          <w:sz w:val="28"/>
          <w:lang w:val="ro-RO"/>
        </w:rPr>
        <w:t>Marți</w:t>
      </w:r>
      <w:r>
        <w:rPr>
          <w:sz w:val="28"/>
          <w:lang w:val="ro-RO"/>
        </w:rPr>
        <w:t xml:space="preserve">, 11:40, A.12, </w:t>
      </w:r>
      <w:r>
        <w:rPr>
          <w:b/>
          <w:sz w:val="28"/>
          <w:u w:val="single"/>
          <w:lang w:val="ro-RO"/>
        </w:rPr>
        <w:t>Farmacie rus,</w:t>
      </w:r>
      <w:r>
        <w:rPr>
          <w:b/>
          <w:sz w:val="28"/>
          <w:lang w:val="ro-RO"/>
        </w:rPr>
        <w:t xml:space="preserve"> Joi</w:t>
      </w:r>
      <w:r>
        <w:rPr>
          <w:sz w:val="28"/>
          <w:lang w:val="ro-RO"/>
        </w:rPr>
        <w:t xml:space="preserve">, 08.00, Catedra (în bloc), </w:t>
      </w:r>
      <w:r>
        <w:rPr>
          <w:b/>
          <w:bCs/>
          <w:sz w:val="28"/>
          <w:lang w:val="ro-RO"/>
        </w:rPr>
        <w:t>Farmacie eng</w:t>
      </w:r>
      <w:r>
        <w:rPr>
          <w:sz w:val="28"/>
          <w:lang w:val="ro-RO"/>
        </w:rPr>
        <w:t xml:space="preserve">, </w:t>
      </w:r>
      <w:r>
        <w:rPr>
          <w:b/>
          <w:bCs/>
          <w:sz w:val="28"/>
          <w:lang w:val="ro-RO"/>
        </w:rPr>
        <w:t>Miercuri</w:t>
      </w:r>
      <w:r>
        <w:rPr>
          <w:sz w:val="28"/>
          <w:lang w:val="ro-RO"/>
        </w:rPr>
        <w:t xml:space="preserve"> 9:00 Catedra (în bloc),</w:t>
      </w:r>
    </w:p>
    <w:p>
      <w:pPr>
        <w:pStyle w:val="Normal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Şef catedră,</w:t>
      </w: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DHM, conf.</w:t>
      </w:r>
      <w:r>
        <w:rPr>
          <w:b/>
          <w:bCs/>
          <w:sz w:val="28"/>
          <w:szCs w:val="28"/>
          <w:lang w:val="es-ES"/>
        </w:rPr>
        <w:t xml:space="preserve"> universitar                                                                                                                                   E. Melnic                         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Legend">
    <w:name w:val="Legendă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7:00Z</dcterms:created>
  <dc:creator>User</dc:creator>
  <dc:description/>
  <cp:keywords/>
  <dc:language>en-US</dc:language>
  <cp:lastModifiedBy>User</cp:lastModifiedBy>
  <cp:lastPrinted>2021-08-22T19:58:00Z</cp:lastPrinted>
  <dcterms:modified xsi:type="dcterms:W3CDTF">2025-01-27T12:37:00Z</dcterms:modified>
  <cp:revision>7</cp:revision>
  <dc:subject/>
  <dc:title>P  L A N U L</dc:title>
</cp:coreProperties>
</file>