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Heading2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ТЕМАТИЧЕСКИЙ КАЛЕНДАРНЫЙ ПЛАН 2025 – 2026  для студентов медицинского факультета  (5 семестр)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7088"/>
      </w:tblGrid>
      <w:tr>
        <w:trPr>
          <w:trHeight w:val="11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й курс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 - 5.09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реждение клеток. Дистрофия. Апоптоз. Некро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, задачи и методы исследования в физиопатологии. Этиология, патогене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9 – 1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клеточной адаптации. Атрофия. Гипертрофия. Гиперплазия. Физиологическая и патологическая регенерация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реждение клеток. Дистрофия. Некроз. Недостаточный апоптоз и повышенный апоптоз. Этиология. Патогенез.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 –19.09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церогенез. Этиология. Патогенетические механизмы. Канцерогенез, связанный с хроническим воспалени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клеточной адаптации. Атрофия. Гипертрофия. Гиперплазия. Физиологическая и патологическая регенерация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 –26.09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микроциркуляции. Артериальная гиперемия. Венозная гиперемия, Ишемия, Эмболия, Стаз. Нарушения реологии крови. Отек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церогенез. Этиология. Патогенетические механизмы. Канцерогенез, связанный с хроническим воспал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 –03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аление. Этиология. Изменение очага воспаления. DAMP, PAMP и рецепторы распознавания образов. Медиаторы воспаления. Сосудистые реакции в очаге воспа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микроциркуляции. Артериальная гиперемия. Венозная гиперемия, Ишемия, Эмболия, Стаз. Нарушения реологии крови. От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 –10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аление. Экссудация, эмиграция лейкоцитов и фагоцитоз в очаге воспаления. Регенерация. Синдром системной воспалительной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аление. Этиология. Изменение очага воспаления. DAMP, PAMP и рецепторы распознавания образов. Медиаторы воспаления. Сосудистые реакции в очаге воспаления.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 –17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кции гиперчувствительности. Классификация. Общий патогенез. Аллергические реакции I, II, III и IV типов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аление. Экссудация, эмиграция лейкоцитов и фагоцитоз в очаге воспаления. Регенерация. Синдром системной воспалительной реа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 –24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ны</w:t>
            </w:r>
            <w:r>
              <w:rPr>
                <w:bCs/>
                <w:sz w:val="22"/>
                <w:szCs w:val="22"/>
              </w:rPr>
              <w:t>й дисгомеостаз. Гипергликемия. Гипогликемия. Этиология. Патогенез. Компенсационные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1 (temele 1 – 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 –31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идный и белковый дисгомеостаз. Гипопротеинемия. Дислипидемия. Этиология. Патогенез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кции гиперчувствительности. Классификация. Общий патогенез. Аллергические реакции I, II, III и IV типов.</w:t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 – 7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регуляции гидроэлектролитического гомеостаза. Гипергидратация, обезвоживание. Этиология. Патогенез. Компенсационные реак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ны</w:t>
            </w:r>
            <w:r>
              <w:rPr>
                <w:bCs/>
                <w:sz w:val="22"/>
                <w:szCs w:val="22"/>
              </w:rPr>
              <w:t>й дисгомеостаз. Гипергликемия. Гипогликемия. Этиология. Патогенез. Компенсационные реак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идный и белковый дисгомеостаз. Гипопротеинемия. Дислипидемия. Этиология. Патогенез.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 –14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cгомеостаз натрия, калия и кальция. Этиология. Патогенез. Компенсационные реак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регуляции гидроэлектролитического гомеостаза. Гипергидратация, обезвоживание. Этиология. Патогенез. Компенсационные реа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 –21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кислотно-щелочного баланса. Метаболический и респираторный ацидоз. Метаболический и респираторный алкалоз. Этиология. Патогенез. Компенсационные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кислотно-щелочного баланса. Метаболический и респираторный ацидоз. Метаболический и респираторный алкалоз. Этиология. Патогенез. Компенсационные реа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 –28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поксия. Гипероксия. Классификация. Этиология. Патогенез. Компенсационные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2 (temele 8 – 1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 -05.12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физиология эритроцитарного ряда. Гиперволемия. Гиповолемия. Эритроцитоз. Этиология. Патогенез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ИНДИВИДУАЛЬНОЙ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 –12.12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физиология эритроцитарного ряда. Анемии. Этиология. Патогенез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теплового баланса. Высокая температура. Гипертермия. Гипотермия. Гипоксия. Гипероксия. Классификация. Этиология. Патогенез. Компенсационные реакции.</w:t>
            </w:r>
          </w:p>
        </w:tc>
      </w:tr>
    </w:tbl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 xml:space="preserve"> </w:t>
      </w:r>
      <w:r>
        <w:rPr>
          <w:b/>
          <w:bCs/>
          <w:sz w:val="24"/>
          <w:szCs w:val="24"/>
        </w:rPr>
        <w:t>Заведующий кафедрой, доцент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Melnic Eugen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simplu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9:00Z</dcterms:created>
  <dc:creator>DELL</dc:creator>
  <dc:description/>
  <cp:keywords/>
  <dc:language>en-US</dc:language>
  <cp:lastModifiedBy>User</cp:lastModifiedBy>
  <cp:lastPrinted>2025-09-01T12:29:00Z</cp:lastPrinted>
  <dcterms:modified xsi:type="dcterms:W3CDTF">2025-09-01T09:30:00Z</dcterms:modified>
  <cp:revision>5</cp:revision>
  <dc:subject/>
  <dc:title>P  L A N U L calendaristic al cursurilor şi lucrărilor de laborator la Fiziopatologie</dc:title>
</cp:coreProperties>
</file>