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Heading2"/>
        <w:jc w:val="center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ТЕМАТИЧЕСКИЙ КАЛЕНДАРНЫЙ ПЛАН 2024 – 2025  для студентов медицинского факультета  (5 семестр)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7088"/>
      </w:tblGrid>
      <w:tr>
        <w:trPr>
          <w:trHeight w:val="118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Неделя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Теоретический курс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Лабораторные занятия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9 -  6.09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Повреждение клеток. Дистрофия. Апоптоз. Некроз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Введение. Предмет, задачи и методы исследования в физиопатологии. Этиология, патогенез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.09 – 13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Процессы клеточной адаптации. Атрофия. Гипертрофия. Гиперплазия. Физиологическая и патологическая регенерация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Повреждение клеток. Дистрофия. Некроз. Недостаточный апоптоз и повышенный апоптоз. Этиология. Патогенез.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.09 – 20.09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Канцерогенез. Этиология. Патогенетические механизмы. Канцерогенез, связанный с хроническим воспаление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Процессы клеточной адаптации. Атрофия. Гипертрофия. Гиперплазия. Физиологическая и патологическая регенерация.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.09 – 27.09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Нарушения микроциркуляции. Артериальная гиперемия. Венозная гиперемия, Ишемия, Эмболия, Стаз. Нарушения реологии крови. Отек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Канцерогенез. Этиология. Патогенетические механизмы. Канцерогенез, связанный с хроническим воспалени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.09 – 4.1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Воспаление. Этиология. Изменение очага воспаления. DAMP, PAMP и рецепторы распознавания образов. Медиаторы воспаления. Сосудистые реакции в очаге воспаления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Нарушения микроциркуляции. Артериальная гиперемия. Венозная гиперемия, Ишемия, Эмболия, Стаз. Нарушения реологии крови. Оте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1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Воспаление. Экссудация, эмиграция лейкоцитов и фагоцитоз в очаге воспаления. Регенерация. Синдром системной воспалительной реакции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Воспаление. Этиология. Изменение очага воспаления. DAMP, PAMP и рецепторы распознавания образов. Медиаторы воспаления. Сосудистые реакции в очаге воспаления.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10 – 18.1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Реакции гиперчувствительности. Классификация. Общий патогенез. Аллергические реакции I, II, III и IV типов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Воспаление. Экссудация, эмиграция лейкоцитов и фагоцитоз в очаге воспаления. Регенерация. Синдром системной воспалительной реа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1.10 – 25.10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it-IT"/>
              </w:rPr>
              <w:t>Углеводны</w:t>
            </w:r>
            <w:r>
              <w:rPr>
                <w:bCs/>
                <w:sz w:val="22"/>
                <w:szCs w:val="22"/>
                <w:lang w:val="ro-MD"/>
              </w:rPr>
              <w:t>й дисгомеостаз. Гипергликемия. Гипогликемия. Этиология. Патогенез. Компенсационные реакции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TESTAREA 1 (temele 1 – 7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10 – 1.11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Липидный и белковый дисгомеостаз. Гипопротеинемия. Дислипидемия. Этиология. Патогенез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Реакции гиперчувствительности. Классификация. Общий патогенез. Аллергические реакции I, II, III и IV типов.</w:t>
            </w:r>
          </w:p>
        </w:tc>
      </w:tr>
      <w:tr>
        <w:trPr>
          <w:trHeight w:val="21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.11 – 8.11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Нарушение регуляции гидроэлектролитического гомеостаза. Гипергидратация, обезвоживание. Этиология. Патогенез. Компенсационные реакци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Углеводны</w:t>
            </w:r>
            <w:r>
              <w:rPr>
                <w:bCs/>
                <w:sz w:val="22"/>
                <w:szCs w:val="22"/>
                <w:lang w:val="ro-MD"/>
              </w:rPr>
              <w:t>й дисгомеостаз. Гипергликемия. Гипогликемия. Этиология. Патогенез. Компенсационные реакци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Липидный и белковый дисгомеостаз. Гипопротеинемия. Дислипидемия. Этиология. Патогенез.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1.11 – 15.11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Диcгомеостаз натрия, калия и кальция. Этиология. Патогенез. Компенсационные реакци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Нарушение регуляции гидроэлектролитического гомеостаза. Гипергидратация, обезвоживание. Этиология. Патогенез. Компенсационные реа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8.11 – 22.11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Нарушение кислотно-щелочного баланса. Метаболический и респираторный ацидоз. Метаболический и респираторный алкалоз. Этиология. Патогенез. Компенсационные реакции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Нарушение кислотно-щелочного баланса. Метаболический и респираторный ацидоз. Метаболический и респираторный алкалоз. Этиология. Патогенез. Компенсационные реа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25.11 – 29.11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Гипоксия. Гипероксия. Классификация. Этиология. Патогенез. Компенсационные реакции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TESTAREA  2 (temele 8 – 1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.12 – 6.12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Патофизиология эритроцитарного ряда. Гиперволемия. Гиповолемия. Эритроцитоз. Этиология. Патогенез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Гипоксия. Гипероксия. Классификация. Этиология. Патогенез. Компенсационные реа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9.12 – 13.12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Патофизиология эритроцитарного ряда. Анемии. Этиология. Патогенез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Нарушение теплового баланса. Высокая температура. Гипертермия. Гипотермия.</w:t>
            </w:r>
          </w:p>
        </w:tc>
      </w:tr>
    </w:tbl>
    <w:p>
      <w:pPr>
        <w:pStyle w:val="Normal"/>
        <w:rPr>
          <w:bCs/>
          <w:sz w:val="22"/>
          <w:lang w:val="ro-RO"/>
        </w:rPr>
      </w:pPr>
      <w:r>
        <w:rPr>
          <w:bCs/>
          <w:lang w:val="ro-RO"/>
        </w:rPr>
        <w:tab/>
      </w:r>
      <w:r>
        <w:rPr>
          <w:bCs/>
          <w:sz w:val="22"/>
          <w:lang w:val="ro-RO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Şef catedră, conferențiar universitar                               Melnic Euge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simplu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360" w:right="36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qFormat/>
    <w:pPr>
      <w:jc w:val="center"/>
    </w:pPr>
    <w:rPr>
      <w:sz w:val="28"/>
      <w:lang w:val="en-US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2:00Z</dcterms:created>
  <dc:creator>DELL</dc:creator>
  <dc:description/>
  <cp:keywords/>
  <dc:language>en-US</dc:language>
  <cp:lastModifiedBy>User</cp:lastModifiedBy>
  <cp:lastPrinted>2024-06-09T18:15:00Z</cp:lastPrinted>
  <dcterms:modified xsi:type="dcterms:W3CDTF">2024-08-26T07:42:00Z</dcterms:modified>
  <cp:revision>11</cp:revision>
  <dc:subject/>
  <dc:title>P  L A N U L calendaristic al cursurilor şi lucrărilor de laborator la Fiziopatologie</dc:title>
</cp:coreProperties>
</file>