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28"/>
          <w:lang w:val="pt-BR"/>
        </w:rPr>
      </w:pPr>
      <w:r>
        <w:rPr>
          <w:bCs/>
          <w:szCs w:val="28"/>
          <w:lang w:val="pt-BR"/>
        </w:rPr>
      </w:r>
    </w:p>
    <w:p>
      <w:pPr>
        <w:pStyle w:val="Heading2"/>
        <w:jc w:val="center"/>
        <w:rPr>
          <w:bCs/>
          <w:caps/>
          <w:sz w:val="28"/>
          <w:szCs w:val="28"/>
          <w:lang w:val="ro-RO"/>
        </w:rPr>
      </w:pPr>
      <w:r>
        <w:rPr>
          <w:bCs/>
          <w:sz w:val="28"/>
          <w:szCs w:val="28"/>
          <w:lang w:val="pt-BR"/>
        </w:rPr>
        <w:t xml:space="preserve">P L A N U L TEMATIC </w:t>
      </w:r>
      <w:r>
        <w:rPr>
          <w:bCs/>
          <w:caps/>
          <w:sz w:val="28"/>
          <w:szCs w:val="28"/>
          <w:lang w:val="pt-BR"/>
        </w:rPr>
        <w:t>calendaristic 2025 - 2026</w:t>
      </w:r>
    </w:p>
    <w:p>
      <w:pPr>
        <w:pStyle w:val="Heading2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pentru studenţii facultăţii Medicină 1 (semestrul 5) 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889"/>
        <w:gridCol w:w="7032"/>
      </w:tblGrid>
      <w:tr>
        <w:trPr>
          <w:trHeight w:val="118" w:hRule="atLeast"/>
        </w:trPr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Săptămâna</w:t>
            </w:r>
          </w:p>
        </w:tc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urs teoretic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Lecţii de laborator</w:t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.09 - 5.09</w:t>
            </w:r>
          </w:p>
        </w:tc>
        <w:tc>
          <w:tcPr>
            <w:tcW w:w="6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  <w:r>
              <w:rPr>
                <w:bCs/>
                <w:sz w:val="22"/>
                <w:szCs w:val="22"/>
                <w:lang w:val="ro-MD"/>
              </w:rPr>
              <w:t>Leziuni celulare. Distrofia. Apoptoza. Necroza.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  <w:r>
              <w:rPr>
                <w:bCs/>
                <w:sz w:val="22"/>
                <w:szCs w:val="22"/>
                <w:lang w:val="ro-MD"/>
              </w:rPr>
              <w:t xml:space="preserve">Introducere. Obiectul, sarcinile și metodele de studiu în fiziopatologie. Etiologia, Patogenia.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.09 – 12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Procese de adaptare celulară. Atrofia. Hipertrofia. Hiperplazia. Regenerarea fiziologică și patologică. 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Leziuni celulare. Distrofia. Necroza. Apoptoza deficitară și apoptoza exagerată. Etiologie. Patogenia. 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9 – 19.09</w:t>
            </w:r>
          </w:p>
        </w:tc>
        <w:tc>
          <w:tcPr>
            <w:tcW w:w="6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ancerogeneza. Etiologia. Mecanismele patogenetice. Cancerogeneza asociată inflamației cronice.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rocese de adaptare celulară. Atrofia. Hipertrofia. Hiperplazia. Regenerarea patologică. Etiologie. Patogenia.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.09 – 26.09</w:t>
            </w:r>
          </w:p>
        </w:tc>
        <w:tc>
          <w:tcPr>
            <w:tcW w:w="6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Tulburările de microcirculație. Hiperemia arterială. Hiperemia venoasă, Ischemia, Embolismul, Staza. Dereglările reologiei sangvine. Edemele. 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ancerogeneza. Etiologia. Mecanismele patogenetice. Cancerogeneza asociată inflamației cronice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.09 –03.10</w:t>
            </w:r>
          </w:p>
        </w:tc>
        <w:tc>
          <w:tcPr>
            <w:tcW w:w="6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flamația. Etiologie. Alterarea în focarul inflamator. DAMP,  PAMP și receptorii de recunoaștere a paternului. Mediatorii inflamatori. Reacții vasculare în focarul inflamator.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Tulburările de microcirculație. Hiperemia arterială. Hiperemia venoasă, Ischemia, Embolismul, Staza. Dereglările reologiei sangvine. Edemele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6.10 – 10.10</w:t>
            </w:r>
          </w:p>
        </w:tc>
        <w:tc>
          <w:tcPr>
            <w:tcW w:w="6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flamația. Exudarea, emigrarea leucocitelor și fagocitoza în focarul inflamator. Regenerarea. Sindromul de răspuns inflamator sistemic.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flamația. Etiologie. Alterarea în focarul inflamator. DAMP,  PAMP și receptorii de recunoaștere a paternului. Mediatorii inflamatori. Reacții vasculare în focarul inflamator.</w:t>
            </w:r>
          </w:p>
        </w:tc>
      </w:tr>
      <w:tr>
        <w:trPr>
          <w:trHeight w:val="536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10 – 17.10</w:t>
            </w:r>
          </w:p>
        </w:tc>
        <w:tc>
          <w:tcPr>
            <w:tcW w:w="6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acții de hipersensibilitate. Clasificarea. Patogenia generală.  Reacția alergică tip I, II, III și IV.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o-MD"/>
              </w:rPr>
              <w:t xml:space="preserve">Inflamația. Exudarea, emigrarea leucocitelor și fagocitoza în focarul inflamator. Regenerarea. Sindromul de răspuns inflamator sistemic.                              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0.10 – 24.10</w:t>
            </w:r>
          </w:p>
        </w:tc>
        <w:tc>
          <w:tcPr>
            <w:tcW w:w="6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ishomeostaziile glucidice. Hiperglicemia. Hipoglicemia. Etiologia. Patogenia. Reacții de compensare.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ATESTAREA 1 SIMU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.10 – 31.10</w:t>
            </w:r>
          </w:p>
        </w:tc>
        <w:tc>
          <w:tcPr>
            <w:tcW w:w="6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ishomeostaziile lipidice și proteice. Hipoproteinemia. Dislipidemia. Etiologia. Patogenia.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acții de hipersensibilitate. Clasificarea. Patogenia generală.  Reacția alergică tip I, II, III și IV.</w:t>
            </w:r>
          </w:p>
        </w:tc>
      </w:tr>
      <w:tr>
        <w:trPr>
          <w:trHeight w:val="218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.11 – 7.11</w:t>
            </w:r>
          </w:p>
        </w:tc>
        <w:tc>
          <w:tcPr>
            <w:tcW w:w="6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ereglarea homeostaziei hidroelectrolitice. Hiperhidratarea, deshidratarea. Etiologie. Patogenie. Reacții de compensare.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ishomeostaziile glucidice, proteice și lipidice. Hiperglicemia. Hipoglicemia. Hipoproteinemia. Dislipidemia Etiologia. Patogenia. Reacții de compensare.</w:t>
            </w:r>
          </w:p>
        </w:tc>
      </w:tr>
      <w:tr>
        <w:trPr>
          <w:trHeight w:val="474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0.11 – 14.11</w:t>
            </w:r>
          </w:p>
        </w:tc>
        <w:tc>
          <w:tcPr>
            <w:tcW w:w="6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ishomeostazia sodiului, potasiului și calciului. Etiologie. Patogenie. Reacții de compensare.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ereglarea homeostaziei hidroelectrolitice. Hiperhidratarea, deshidratarea. Dishomeostazia potasiului și calciului. Etiologie. Patogenie. Reacții ce compensare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7.11 – 21.11</w:t>
            </w:r>
          </w:p>
        </w:tc>
        <w:tc>
          <w:tcPr>
            <w:tcW w:w="6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ereglarea echilibrului acido-bazic. Acidoza metabolică și respiratorie. Alcaloza metabolică și respiratorie. Etiologie. Patogenia. Reacții de compensare.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ereglarea echilibrului acido-bazic. Acidoza metabolică și respiratorie. Alcaloza metabolică și respiratorie. Etiologie. Patogenia. Reacții de compensare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fr-FR"/>
              </w:rPr>
              <w:t>24.11 – 28.11</w:t>
            </w:r>
          </w:p>
        </w:tc>
        <w:tc>
          <w:tcPr>
            <w:tcW w:w="6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ipoxia.  Hiperoxia. Clasificarea. Etiologia. Patogenia. Reacții de compensare.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ATESTAREA  2 SIM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  </w:t>
            </w:r>
            <w:r>
              <w:rPr>
                <w:b/>
                <w:sz w:val="22"/>
                <w:szCs w:val="22"/>
                <w:lang w:val="fr-FR"/>
              </w:rPr>
              <w:t>01.12 – 05.12</w:t>
            </w:r>
          </w:p>
        </w:tc>
        <w:tc>
          <w:tcPr>
            <w:tcW w:w="6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ziopatologia seriei eritrocitare. Hipervolemia. Hipovolemia.  Eritrocitoza. Etiologie. Patogenie.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ATESTAREA  LUCRULUI INDIVIDUA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r>
              <w:rPr>
                <w:b/>
                <w:sz w:val="22"/>
                <w:szCs w:val="22"/>
                <w:lang w:val="fr-FR"/>
              </w:rPr>
              <w:t>08.12 – 12.12</w:t>
            </w:r>
          </w:p>
        </w:tc>
        <w:tc>
          <w:tcPr>
            <w:tcW w:w="6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ziopatologia seriei eritrocitare. Anemiile. Etiologie. Patogenie.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ap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ereglarea echilibrului termic. Febra. Hipertermia. Hipotermia. Hipoxia.  Hiperoxia. Clasificarea. Etiologia. Patogenia. Reacții de compensare.</w:t>
            </w:r>
          </w:p>
        </w:tc>
      </w:tr>
    </w:tbl>
    <w:p>
      <w:pPr>
        <w:pStyle w:val="Normal"/>
        <w:rPr>
          <w:bCs/>
          <w:sz w:val="22"/>
          <w:lang w:val="ro-RO"/>
        </w:rPr>
      </w:pPr>
      <w:r>
        <w:rPr>
          <w:bCs/>
          <w:lang w:val="ro-RO"/>
        </w:rPr>
        <w:tab/>
      </w:r>
      <w:r>
        <w:rPr>
          <w:bCs/>
          <w:sz w:val="22"/>
          <w:lang w:val="ro-RO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f catedră, conferențiar universitar                               Melnic Eugen</w:t>
      </w:r>
    </w:p>
    <w:p>
      <w:pPr>
        <w:pStyle w:val="Textsimplu"/>
        <w:numPr>
          <w:ilvl w:val="0"/>
          <w:numId w:val="0"/>
        </w:numPr>
        <w:jc w:val="both"/>
        <w:outlineLvl w:val="0"/>
        <w:rPr>
          <w:b/>
          <w:b/>
          <w:sz w:val="16"/>
          <w:szCs w:val="28"/>
          <w:lang w:val="es-ES"/>
        </w:rPr>
      </w:pPr>
      <w:r>
        <w:rPr>
          <w:b/>
          <w:sz w:val="16"/>
          <w:szCs w:val="28"/>
          <w:lang w:val="es-ES"/>
        </w:rPr>
      </w:r>
    </w:p>
    <w:sectPr>
      <w:type w:val="nextPage"/>
      <w:pgSz w:orient="landscape" w:w="16838" w:h="11906"/>
      <w:pgMar w:left="360" w:right="362" w:gutter="0" w:header="0" w:top="36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qFormat/>
    <w:pPr>
      <w:jc w:val="center"/>
    </w:pPr>
    <w:rPr>
      <w:sz w:val="28"/>
      <w:lang w:val="en-US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01:00Z</dcterms:created>
  <dc:creator>DELL</dc:creator>
  <dc:description/>
  <cp:keywords/>
  <dc:language>en-US</dc:language>
  <cp:lastModifiedBy>User</cp:lastModifiedBy>
  <cp:lastPrinted>2024-08-26T10:31:00Z</cp:lastPrinted>
  <dcterms:modified xsi:type="dcterms:W3CDTF">2025-08-31T21:14:00Z</dcterms:modified>
  <cp:revision>6</cp:revision>
  <dc:subject/>
  <dc:title>P  L A N U L calendaristic al cursurilor şi lucrărilor de laborator la Fiziopatologie</dc:title>
</cp:coreProperties>
</file>