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jc w:val="center"/>
        <w:rPr/>
      </w:pPr>
      <w:r>
        <w:rPr>
          <w:rFonts w:eastAsia="MS Mincho;ＭＳ 明朝" w:cs="Times New Roman" w:ascii="Times New Roman" w:hAnsi="Times New Roman"/>
          <w:sz w:val="28"/>
          <w:lang w:val="it-IT"/>
        </w:rPr>
        <w:t>ÎNTREBĂRILE PENTRU EVALUARE CURENT</w:t>
      </w:r>
      <w:r>
        <w:rPr>
          <w:rFonts w:eastAsia="MS Mincho;ＭＳ 明朝" w:cs="Times New Roman" w:ascii="Times New Roman" w:hAnsi="Times New Roman"/>
          <w:sz w:val="28"/>
          <w:lang w:val="ro-RO"/>
        </w:rPr>
        <w:t xml:space="preserve">Ă </w:t>
      </w:r>
      <w:r>
        <w:rPr>
          <w:rFonts w:eastAsia="MS Mincho;ＭＳ 明朝" w:cs="Times New Roman" w:ascii="Times New Roman" w:hAnsi="Times New Roman"/>
          <w:sz w:val="28"/>
          <w:lang w:val="it-IT"/>
        </w:rPr>
        <w:t>LA FIZIOPATOLOGIE</w:t>
      </w:r>
    </w:p>
    <w:p>
      <w:pPr>
        <w:pStyle w:val="Textsimplu"/>
        <w:jc w:val="center"/>
        <w:rPr>
          <w:rFonts w:ascii="Times New Roman" w:hAnsi="Times New Roman" w:eastAsia="MS Mincho;ＭＳ 明朝" w:cs="Times New Roman"/>
          <w:i/>
          <w:i/>
          <w:sz w:val="28"/>
          <w:lang w:val="fr-FR"/>
        </w:rPr>
      </w:pPr>
      <w:r>
        <w:rPr>
          <w:rFonts w:eastAsia="MS Mincho;ＭＳ 明朝" w:cs="Times New Roman" w:ascii="Times New Roman" w:hAnsi="Times New Roman"/>
          <w:sz w:val="28"/>
          <w:lang w:val="fr-FR"/>
        </w:rPr>
        <w:t>pentru studenţii facultăţii Stomatologie</w:t>
      </w:r>
    </w:p>
    <w:p>
      <w:pPr>
        <w:pStyle w:val="Textsimplu"/>
        <w:rPr>
          <w:rFonts w:ascii="Times New Roman" w:hAnsi="Times New Roman" w:eastAsia="MS Mincho;ＭＳ 明朝" w:cs="Times New Roman"/>
          <w:i/>
          <w:i/>
          <w:sz w:val="28"/>
          <w:szCs w:val="28"/>
          <w:lang w:val="fr-FR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val="fr-FR"/>
        </w:rPr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Obiectul, sarcinile şi metodele de cercetări în fiziopatologie. 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xperimentul fiziopatologic. Tipurile. 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zologia generală. Noţiune de  sănătate, boală. Stadiile de evoluţie a bolii. Însănătoşirea completă şi incompletă. 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ţiune de reacţie patologică, proces patologic şi stare patologică. 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tiologia generală. Rolul cauzei şi a condiţiilor în apariţia bolii.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tiologia general</w:t>
      </w:r>
      <w:r>
        <w:rPr>
          <w:rFonts w:cs="Times New Roman" w:ascii="Times New Roman" w:hAnsi="Times New Roman"/>
          <w:sz w:val="28"/>
          <w:szCs w:val="28"/>
          <w:lang w:val="ro-RO"/>
        </w:rPr>
        <w:t>ă a afecţiunilor organelor cavităţii bucal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Patogenia. Mecanismele localizării şi generalizării proceselor patologice în cavitatea bucală. 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Leziune. Clasificare. Corelaţiile dintre modificările structurale şi dereglările funcţionale.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Corelaţia cauză -  efect  în  patogenie. </w:t>
      </w:r>
      <w:r>
        <w:rPr>
          <w:rFonts w:cs="Times New Roman" w:ascii="Times New Roman" w:hAnsi="Times New Roman"/>
          <w:sz w:val="28"/>
          <w:szCs w:val="28"/>
          <w:lang w:val="ro-RO"/>
        </w:rPr>
        <w:t>Lanţ patogenetic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eriga principală a patogeniei. Noţiune  de cerc vicios. 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Sanogeneza generală.  Mecanismele  sanogenetice  primare şi secundare. 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Reactivitatea organismului. Rezistenţa organismului. </w:t>
      </w:r>
      <w:r>
        <w:rPr>
          <w:rFonts w:cs="Times New Roman" w:ascii="Times New Roman" w:hAnsi="Times New Roman"/>
          <w:sz w:val="28"/>
          <w:szCs w:val="28"/>
          <w:lang w:val="en-US"/>
        </w:rPr>
        <w:t>Rolul reactivit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ăţii organismului în apariţia şi evoluţia bolii.  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dificarea dirijată a reactivităţii organismului ca metodă de tratament şi profilaxie a afectiunilor cavităţii bucale.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Leziunea membranei citoplasmatice, nucleului, mitocondriilor, lizozomilor.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Distrofia. Cauzele. Patogenia. Manifestările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articularităţile distrofiei  paradontului. 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Apoptoza. Cauzele. Mecanismele. Importanţa biologică. 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Necroza. Cauzele. Mecanismele. Particularităţile necrozei în organele cavităţii bucale.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reglările procesului de regenerare. Hipo- şi hiperregenerarea. Particularităţile procesuluji de regenerare ale ţesuturilor cavităţii bucale. 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Hiperplazia şi hipertrofia. Clasificarea. </w:t>
      </w:r>
      <w:r>
        <w:rPr>
          <w:rFonts w:cs="Times New Roman" w:ascii="Times New Roman" w:hAnsi="Times New Roman"/>
          <w:sz w:val="28"/>
          <w:szCs w:val="28"/>
          <w:lang w:val="it-IT"/>
        </w:rPr>
        <w:t>Cauzele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atogenia. Manifertările. 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trofia. Clasificarea.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Cauzele. </w:t>
      </w:r>
      <w:r>
        <w:rPr>
          <w:rFonts w:cs="Times New Roman" w:ascii="Times New Roman" w:hAnsi="Times New Roman"/>
          <w:sz w:val="28"/>
          <w:szCs w:val="28"/>
          <w:lang w:val="ro-RO"/>
        </w:rPr>
        <w:t>Patogenia. Manifestările. Consecinţele.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Sclerozarea. Cauzele. Patogenia. Manifestările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clerozarea în organele cavităţii bucale. 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Dereglările cicrulaţiei periferice. Hiperemia arterială şi venoasă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tiologia. Patogenia. Manifestările. Consecinţele. 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Deteglările cicrulaţiei periferice în cavitatea bucală: staza, ischemia. </w:t>
      </w:r>
      <w:r>
        <w:rPr>
          <w:rFonts w:cs="Times New Roman" w:ascii="Times New Roman" w:hAnsi="Times New Roman"/>
          <w:sz w:val="28"/>
          <w:szCs w:val="28"/>
          <w:lang w:val="en-US"/>
        </w:rPr>
        <w:t>Etiologia. Patogenia. Manifestările. Consecinţele.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mbolia. Clasificarea emboliei.  Consecinţele.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Tromboza în organele cavităţii bucale. Cauzele. Patogenia. Consecinţele.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indromul hemoragic. Manifestările în cavitatea bucală. 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Inflamaţia. Cauzele. Stadiile. Semnele exterioare. Î</w:t>
      </w:r>
      <w:r>
        <w:rPr>
          <w:rFonts w:cs="Times New Roman" w:ascii="Times New Roman" w:hAnsi="Times New Roman"/>
          <w:sz w:val="28"/>
          <w:szCs w:val="28"/>
          <w:lang w:val="en-US"/>
        </w:rPr>
        <w:t>nsemnătatea biologică a inflamaţiei.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Alterarea  primară </w:t>
      </w:r>
      <w:r>
        <w:rPr>
          <w:rFonts w:cs="Times New Roman" w:ascii="Times New Roman" w:hAnsi="Times New Roman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i secundară în patogenia inflamaţiei. 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Mediatorii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elulari şi umorali ai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inflamaţiei. Efectele biologice. 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Reacţiile vasculare în focarul inflamator. Mecanismele. Manifestările în organele cavităţii bucale. 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Ex</w:t>
      </w:r>
      <w:r>
        <w:rPr>
          <w:rFonts w:cs="Times New Roman" w:ascii="Times New Roman" w:hAnsi="Times New Roman"/>
          <w:sz w:val="28"/>
          <w:szCs w:val="28"/>
          <w:lang w:val="ro-RO"/>
        </w:rPr>
        <w:t>s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udarea în focarul inflamator. Patogenia. Tipurile de exsudat. 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Emigrarea leucocitelor  şi fagocitoza în focarul </w:t>
      </w:r>
      <w:r>
        <w:rPr>
          <w:rFonts w:cs="Times New Roman" w:ascii="Times New Roman" w:hAnsi="Times New Roman"/>
          <w:sz w:val="28"/>
          <w:szCs w:val="28"/>
          <w:lang w:val="en-US"/>
        </w:rPr>
        <w:t>inflamator. Patogenia.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roliferarea şi regenerarea în focarul inflamator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articularităţile procesului  inflamator în organele cavităţii bucale. 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bra. Etiologia.Clasificarea substanţelor pirogene. Esenţa biologică a febrei.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Hipoxia. Reacţiile compensatorii în hipoxie. 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Hipoxia. Clasificarea. Modificările funcţiilor organismului. </w:t>
      </w:r>
      <w:r>
        <w:rPr>
          <w:rFonts w:cs="Times New Roman" w:ascii="Times New Roman" w:hAnsi="Times New Roman"/>
          <w:sz w:val="28"/>
          <w:szCs w:val="28"/>
          <w:lang w:val="en-US"/>
        </w:rPr>
        <w:t>Consec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ţele. 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acţiile alergice de tip imediat. Caracteristica generală. 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acţiile alergice de tip întârziat. Caracteristica generală. 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Şocul anafilactic Cauzele. Patogenia. Manifestările.</w:t>
      </w:r>
    </w:p>
    <w:p>
      <w:pPr>
        <w:pStyle w:val="Textsimplu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rocesele autoimmune în cavitatea bucală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indromul </w:t>
      </w:r>
      <w:r>
        <w:rPr>
          <w:rFonts w:cs="Times New Roman" w:ascii="Times New Roman" w:hAnsi="Times New Roman"/>
          <w:sz w:val="28"/>
          <w:szCs w:val="28"/>
          <w:lang w:val="ro-RO"/>
        </w:rPr>
        <w:t>Sjögren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Fiziopatologia metabolismului glucidic. Cauzele. Patogenia. 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Fiziopatologia metabolismului proteic. Cauzele. Patogenia. 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Fiziopatologia metabolismului lipidic. Cauzele. Patogenia.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Fiziopatologia metabolismului electrolitic. Cauzele. Patogenia.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Fiziopatologia metabolismului fosfo-calcic. Cauzele. Patogenia. Manifestările în organele cavităţii bucale.  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Fiziopatologia metabolismului fluorului. Cauzele. Patogenia. Manifestările în organele cavităţii bucale.  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Dereglările sensibilităţii nervoase: hipo- şi hiperesteziile, anestezia, parestezia. Patogenia. Manifestările.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Sistemele nocic</w:t>
      </w:r>
      <w:r>
        <w:rPr>
          <w:rFonts w:cs="Times New Roman" w:ascii="Times New Roman" w:hAnsi="Times New Roman"/>
          <w:sz w:val="28"/>
          <w:szCs w:val="28"/>
          <w:lang w:val="en-US"/>
        </w:rPr>
        <w:t>eptiv şi antinociceptiv. Particularităţile nocicepţiei în cavitatea bucală.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Durerea. Noţiune. Clacificarea. Importanţa biologică.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urerea trigeminală şi temporo-mandibulară. Etiologia. Patogenia. 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Hipo- şi hipersecreţia hormonului somatotrop. </w:t>
      </w:r>
      <w:r>
        <w:rPr>
          <w:rFonts w:cs="Times New Roman" w:ascii="Times New Roman" w:hAnsi="Times New Roman"/>
          <w:sz w:val="28"/>
          <w:szCs w:val="28"/>
          <w:lang w:val="en-US"/>
        </w:rPr>
        <w:t>Manifestările în cavitatea bucală.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Hipo- şi hipersecreţia hormonilor glucocorticoizi. </w:t>
      </w:r>
      <w:r>
        <w:rPr>
          <w:rFonts w:cs="Times New Roman" w:ascii="Times New Roman" w:hAnsi="Times New Roman"/>
          <w:sz w:val="28"/>
          <w:szCs w:val="28"/>
          <w:lang w:val="en-US"/>
        </w:rPr>
        <w:t>Manifestările în cavitatea bucală.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Hipo- şi hiperparati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idismul. </w:t>
      </w:r>
      <w:r>
        <w:rPr>
          <w:rFonts w:cs="Times New Roman" w:ascii="Times New Roman" w:hAnsi="Times New Roman"/>
          <w:sz w:val="28"/>
          <w:szCs w:val="28"/>
          <w:lang w:val="it-IT"/>
        </w:rPr>
        <w:t>Manifestările în cavitatea bucală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po- şi hipertireoidismul. Etiologia. Patogenia.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iposecreţia insulinei.  </w:t>
      </w:r>
      <w:r>
        <w:rPr>
          <w:rFonts w:cs="Times New Roman" w:ascii="Times New Roman" w:hAnsi="Times New Roman"/>
          <w:sz w:val="28"/>
          <w:szCs w:val="28"/>
          <w:lang w:val="it-IT"/>
        </w:rPr>
        <w:t>Consecinţele pentru organele din cavitatea bucală.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Hipo-, hipervolemiile. Tipurile. </w:t>
      </w:r>
      <w:r>
        <w:rPr>
          <w:rFonts w:cs="Times New Roman" w:ascii="Times New Roman" w:hAnsi="Times New Roman"/>
          <w:sz w:val="28"/>
          <w:szCs w:val="28"/>
          <w:lang w:val="it-IT"/>
        </w:rPr>
        <w:t>Etiologia. Patogenia.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Eritrocitozele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Tipurile. </w:t>
      </w:r>
      <w:r>
        <w:rPr>
          <w:rFonts w:cs="Times New Roman" w:ascii="Times New Roman" w:hAnsi="Times New Roman"/>
          <w:sz w:val="28"/>
          <w:szCs w:val="28"/>
          <w:lang w:val="it-IT"/>
        </w:rPr>
        <w:t>Etiologia. Patogenia.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emoragia acută şi cronică. Patogenia. Consecinţele pentru organele din cavitatea bucală. 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enţa vitam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ei </w:t>
      </w:r>
      <w:r>
        <w:rPr>
          <w:rFonts w:cs="Times New Roman" w:ascii="Times New Roman" w:hAnsi="Times New Roman"/>
          <w:sz w:val="28"/>
          <w:szCs w:val="28"/>
          <w:lang w:val="pt-BR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1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şi acidului folic. Cauzele. </w:t>
      </w:r>
      <w:r>
        <w:rPr>
          <w:rFonts w:cs="Times New Roman" w:ascii="Times New Roman" w:hAnsi="Times New Roman"/>
          <w:sz w:val="28"/>
          <w:szCs w:val="28"/>
          <w:lang w:val="it-IT"/>
        </w:rPr>
        <w:t>Patogenia. Consecinţele pentru organele din cavitatea bucală.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Anemia Fe – deficitară. Etiologia. Patogenia. Consecinţele pentru organele din cavitatea bucală.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Anemia Hipo-, aplastică. Etiologia. Patogenia.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Anemiile hemolitice. Clasificare. Etiologia. Patogenia. Mainfestările în organele cavităţii bucale. 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Leucocitozele. Cauzele. Însemnătatea biologică.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Leucopeniile. granulocitoza.Cauzele.  Consecinţele pentru organele din cavitatea bucală.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Leucozele. Noţiune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auzele.  </w:t>
      </w:r>
      <w:r>
        <w:rPr>
          <w:rFonts w:cs="Times New Roman" w:ascii="Times New Roman" w:hAnsi="Times New Roman"/>
          <w:sz w:val="28"/>
          <w:szCs w:val="28"/>
          <w:lang w:val="it-IT"/>
        </w:rPr>
        <w:t>Mecanismele. Consecinţele pentru organele din cavitatea bucală.</w:t>
      </w:r>
    </w:p>
    <w:p>
      <w:pPr>
        <w:pStyle w:val="Textsimplu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uficienţa circulatorie cardiogenă. Dereglările hemodinamice şi mecanismele de compensare.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Dereglarea circulaţiei coronariene. Cauzele. Manifestările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 xml:space="preserve">Dereglările </w:t>
      </w:r>
      <w:r>
        <w:rPr>
          <w:sz w:val="28"/>
          <w:szCs w:val="28"/>
          <w:lang w:val="it-IT"/>
        </w:rPr>
        <w:t xml:space="preserve">automatismului cordului. Etiologia. Patogenia. </w:t>
      </w:r>
      <w:r>
        <w:rPr>
          <w:sz w:val="28"/>
          <w:szCs w:val="28"/>
          <w:lang w:val="fr-FR"/>
        </w:rPr>
        <w:t xml:space="preserve">Manifestările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ereglările </w:t>
      </w:r>
      <w:r>
        <w:rPr>
          <w:sz w:val="28"/>
          <w:szCs w:val="28"/>
          <w:lang w:val="it-IT"/>
        </w:rPr>
        <w:t xml:space="preserve">excitabilităţii cordului. Etiologia. Patogenia. </w:t>
      </w:r>
      <w:r>
        <w:rPr>
          <w:sz w:val="28"/>
          <w:szCs w:val="28"/>
          <w:lang w:val="fr-FR"/>
        </w:rPr>
        <w:t>Manifestările.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Insuficienţa circulatorie vasculară. Dereglările hemodinamice şi mecanismele de compensare. Lipotimia, colapsul, şocul.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Dereglarea funcţiei centrului respirator. Paralizia centrului respirator. Cauzele, manifestările, consecinţele. 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Obturarea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ăilor aeroconductorii superioare. Cauzele. Asfixia. Consecinţele 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Dereglarea masticaţiei. Afecţiunile muşchilor masticatori: paralizia, trizmul. </w:t>
      </w:r>
      <w:r>
        <w:rPr>
          <w:rFonts w:cs="Times New Roman" w:ascii="Times New Roman" w:hAnsi="Times New Roman"/>
          <w:sz w:val="28"/>
          <w:szCs w:val="28"/>
          <w:lang w:val="en-US"/>
        </w:rPr>
        <w:t>Dereglările digestiei.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Dereglarea deglutiţiei.  Disfagiile. Cauzele. Manifestările. 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Hipersalivaţia. Cauzele. Patogenia. Manifestările. Particularităţile digestiei.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posalivaţia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Xerostomia. Cauzele. Patogenia. Particularităţile de digestiei.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arodontoza. Cauzele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atogenia. 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Dereglările digestiei gastrice. Cauzele. Patogenia. </w:t>
      </w:r>
      <w:r>
        <w:rPr>
          <w:rFonts w:cs="Times New Roman" w:ascii="Times New Roman" w:hAnsi="Times New Roman"/>
          <w:sz w:val="28"/>
          <w:szCs w:val="28"/>
          <w:lang w:val="en-US"/>
        </w:rPr>
        <w:t>Manifestările. Consecinţele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Dereglările digestiei intestinale. Cauzele.  Patogenia. Manifestările. Consecinţele.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Corelaţia dintre patologia tractului digestiv şi starea organelor cavităţii bucale.   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Insuficienţa ficatului. Etiologia. Patogenia. Manifestările. 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Dereglările funcţiilor ficatului în insuficienţa ficatului.   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Icterul. Tipurile. Etilogia. Patogenia. Manifestările din cavitatea bucală.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Tulburările filtraţiei şi reabsorbţiie renale. Cauzele. Patogenia. Manifestările. 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Edemele renale (nefrotice şi nefritice). </w:t>
      </w:r>
      <w:r>
        <w:rPr>
          <w:rFonts w:cs="Times New Roman" w:ascii="Times New Roman" w:hAnsi="Times New Roman"/>
          <w:sz w:val="28"/>
          <w:szCs w:val="28"/>
          <w:lang w:val="en-US"/>
        </w:rPr>
        <w:t>Patogenia.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Modificările cantitative şi calitative ale urinei. Însemnătatea diagnostică.</w:t>
      </w:r>
    </w:p>
    <w:p>
      <w:pPr>
        <w:pStyle w:val="Textsimplu"/>
        <w:ind w:left="42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42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42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42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rPr>
          <w:sz w:val="24"/>
          <w:lang w:val="ro-RO"/>
        </w:rPr>
      </w:pPr>
      <w:r>
        <w:rPr>
          <w:sz w:val="24"/>
          <w:lang w:val="ro-RO"/>
        </w:rPr>
        <w:t xml:space="preserve">               </w:t>
      </w:r>
    </w:p>
    <w:p>
      <w:pPr>
        <w:pStyle w:val="Heading1"/>
        <w:rPr>
          <w:sz w:val="24"/>
          <w:szCs w:val="24"/>
          <w:lang w:val="ro-RO"/>
        </w:rPr>
      </w:pPr>
      <w:r>
        <w:rPr>
          <w:sz w:val="24"/>
          <w:lang w:val="ro-RO"/>
        </w:rPr>
        <w:t xml:space="preserve">               </w:t>
      </w:r>
      <w:r>
        <w:rPr>
          <w:sz w:val="24"/>
          <w:szCs w:val="24"/>
          <w:lang w:val="ro-RO"/>
        </w:rPr>
        <w:t xml:space="preserve">      </w:t>
      </w:r>
    </w:p>
    <w:p>
      <w:pPr>
        <w:pStyle w:val="Heading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9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simpluCaracter">
    <w:name w:val="Text simplu Caracte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7:00Z</dcterms:created>
  <dc:creator>cazacu</dc:creator>
  <dc:description/>
  <cp:keywords/>
  <dc:language>en-US</dc:language>
  <cp:lastModifiedBy>User</cp:lastModifiedBy>
  <cp:lastPrinted>2013-09-03T11:21:00Z</cp:lastPrinted>
  <dcterms:modified xsi:type="dcterms:W3CDTF">2024-09-04T13:27:00Z</dcterms:modified>
  <cp:revision>2</cp:revision>
  <dc:subject/>
  <dc:title>" A P R O B "</dc:title>
</cp:coreProperties>
</file>