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ОПРОСЫ ДЛЯ ЭКЗАМЕНА ПО ПАТОЛОГИЧЕСКОЙ ФИЗИОЛОГИИ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СТУДЕНТОВ СТОМАТОЛОГИЧЕСКОГО ФАКУЛЬТЕТА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20-2021  учебный год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4"/>
        </w:rPr>
      </w:pPr>
      <w:r>
        <w:rPr>
          <w:rFonts w:eastAsia="MS Mincho;ＭＳ 明朝" w:cs="Times New Roman"/>
          <w:b/>
          <w:caps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мет, задачи и методы патофизиолог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Эксперимент. Понятие. Классифика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Основные понятия общей нозологии: здоровье, болезнь. Стадии болезни. Полное и неполное выздоровле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о патологической реакции, патологическом процессе и патологическом состоя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Общая этиология.  Понятие. Роль причин и условий в возникновении болез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Общая этиология патологии органов полости р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о патогенезе. Механизмы локализации и генерализации патологических процессов в полости 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Повреждение. Понятие. Классификация. Взаимоотношения фукциональных и морфологических изменений в патогенез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чинно-следственные отношения в патогенезе. Линейная причинно-следственная связь и «порочный круг». Основное звено патогенез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«саногенез». Первичные и вторичные саногенетические механизм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понятий «реактивность», «резистентность» и их взаимосвязь. Виды реактивности организма. Роль реактивности в возникновении и развитии болезн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правленное изменение реактивности организма как метод профилактики и лечения патологических процессов в стоматолог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ипические патологические процессы в клетках: повреждение ядра, цитоплазматической мембраны, митохондрий, лизос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истрофия. Определение. Этиология. Патогенез. Проявления. Дистрофия пародо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Апоптоз. Определение. Этиология. Патогенез. Проявления. Биологическое значение.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кроз. Определение. Этиология. Патогенез. Проявления. Особенности некроза в структурах полости р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ипические патологические процессы в тканях: гипо– и гиперегенерация. Особенности регенеративного процесса в органах полости рта. 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иперплазия и гипертрофия. Классификация. Причины. Патогенез. Проявления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</w:rPr>
        <w:t>трофия</w:t>
      </w:r>
      <w:r>
        <w:rPr>
          <w:rFonts w:cs="Times New Roman" w:ascii="Times New Roman" w:hAnsi="Times New Roman"/>
          <w:color w:val="000000"/>
          <w:sz w:val="28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4"/>
        </w:rPr>
        <w:t>Классификация. Причины. Патогенез. Проявления</w:t>
      </w:r>
      <w:r>
        <w:rPr>
          <w:rFonts w:cs="Times New Roman" w:ascii="Times New Roman" w:hAnsi="Times New Roman"/>
          <w:color w:val="000000"/>
          <w:sz w:val="28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следствия</w:t>
      </w:r>
      <w:r>
        <w:rPr>
          <w:rFonts w:cs="Times New Roman" w:ascii="Times New Roman" w:hAnsi="Times New Roman"/>
          <w:color w:val="000000"/>
          <w:sz w:val="28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Склерозирование. Определение. Этиология. Патогенез. Проявления. Особенности склерозирования в органах полости р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рушения местного кровообращения: артериальная и венозная гиперемия. Этиология. Патогенез. Проявления. Последств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рушения микроциркуляции: стаз, ишемия. Этиология. Патогенез. Проявления. Последств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мболия. Определение. Классификация. Патогенез. Последствия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Тромбоз как патогенетический фактор местных нарушений кровообращения в полости рта. Причины. Патогенез. Последств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ипокоагуляция. Проявления геморрагического синдрома в полости рта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спаление. Определение понятия. Этиология. Стадии. Внешние проявления.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Биологическое значение.</w:t>
      </w:r>
      <w:r>
        <w:rPr>
          <w:color w:val="000000"/>
          <w:sz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вичная и вторичная альтерация в патогенезе воспале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леточные и плазматические медиаторы воспаления. Биологические эффе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Сосудистые реакции и экссудация в очаге воспаления. Механизмы. Проявления  в полости рта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Экссудация в очаге воспаления. Патогенез. Типы эксуда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миграция лейкоцитов и фагоцитоз в очаге воспаления. Патогенез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Пролиферация и регенерация в очаге воспаления. Особенности воспалительного процесса в органах  полости рта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ихорадка. Понятие. Этиология. Патогенез. Классификация пирогенов. Биологическое значение</w:t>
      </w:r>
      <w:r>
        <w:rPr>
          <w:color w:val="000000"/>
          <w:sz w:val="28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ипоксия.  Определение. Классификация. Проявления.  Последств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ипоксия.  Компенсаторные реакции организм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иперчувствительность немедленного типа. Общая характеристика и патоген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Гиперчувствительность замедленного типа. Общая характеристика и патогенез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нафилактический шок в стоматологической практике. Этиология. Патогенез. Про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Аутоиммунные процессы. Понятие. Синдром Шегрена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рушения углеводного обмена. </w:t>
      </w:r>
      <w:r>
        <w:rPr>
          <w:rFonts w:cs="Times New Roman" w:ascii="Times New Roman" w:hAnsi="Times New Roman"/>
          <w:color w:val="000000"/>
          <w:sz w:val="28"/>
        </w:rPr>
        <w:t>Этиология. Патогенез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рушения белкового обмена. </w:t>
      </w:r>
      <w:r>
        <w:rPr>
          <w:rFonts w:cs="Times New Roman" w:ascii="Times New Roman" w:hAnsi="Times New Roman"/>
          <w:color w:val="000000"/>
          <w:sz w:val="28"/>
        </w:rPr>
        <w:t>Этиология. Патогенез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рушения жирового обмена. </w:t>
      </w:r>
      <w:r>
        <w:rPr>
          <w:rFonts w:cs="Times New Roman" w:ascii="Times New Roman" w:hAnsi="Times New Roman"/>
          <w:color w:val="000000"/>
          <w:sz w:val="28"/>
        </w:rPr>
        <w:t>Этиология. Патогенез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рушения электролитного обмена. </w:t>
      </w:r>
      <w:r>
        <w:rPr>
          <w:rFonts w:cs="Times New Roman" w:ascii="Times New Roman" w:hAnsi="Times New Roman"/>
          <w:color w:val="000000"/>
          <w:sz w:val="28"/>
        </w:rPr>
        <w:t>Этиология. Патогенез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4"/>
        </w:rPr>
        <w:t>Нарушения фосфорно-кальциевого обмена и их значение в развитии патологии</w:t>
      </w:r>
      <w:r>
        <w:rPr>
          <w:color w:val="000000"/>
          <w:sz w:val="28"/>
        </w:rPr>
        <w:t xml:space="preserve"> тканей полости рта. Этиология. Патоген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Нарушения обмена фтора. Причины. Патогенез. Проявления в полости рта (Флюороз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рушения чувствительности: гипо- и гиперэстезия, анестезия, парестезия. Патогенез. Прояв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>Ноцицептивная и антиноцицептивная системы. Особенности ноцицепции в полости р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оль. Понятие. Классификация. Биологическое значе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Тригеминальная и темпоро-мандибулярная боль. </w:t>
      </w:r>
      <w:bookmarkStart w:id="0" w:name="_Hlk59481407"/>
      <w:r>
        <w:rPr>
          <w:color w:val="000000"/>
          <w:sz w:val="28"/>
          <w:szCs w:val="24"/>
        </w:rPr>
        <w:t xml:space="preserve">Этиология. </w:t>
      </w:r>
      <w:bookmarkEnd w:id="0"/>
      <w:r>
        <w:rPr>
          <w:color w:val="000000"/>
          <w:sz w:val="28"/>
          <w:szCs w:val="24"/>
        </w:rPr>
        <w:t xml:space="preserve">Патогенез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4"/>
        </w:rPr>
        <w:t xml:space="preserve">Гипер- и гипосекреция соматотропного гормона. Этиология. Патогенез. Проявления в ротовой пол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4"/>
        </w:rPr>
        <w:t xml:space="preserve">Гипер- и гипосекреция глюкокортикоидов. Этиология. Патогенез. Проявления в ротовой пол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4"/>
        </w:rPr>
        <w:t>Гипо- и гиперпаратиреоидизм. Этиология. Проявления в полости р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Гипо- и гипертиреоидизм. Этиология. Патогенез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ипосекреция инсулина. Патогенез. Стоматологические проявления при сахарном диабет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ипо-, гиперволемии. Типы. Этиология. Патогенез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Эритроцитозы. Типы. Этиология. Патогенез. Картина периферической кров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трая и хроническая кровопотеря. Патогенез. Стоматологические прояв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Железодефицитная анемия. Этиология. Патогенез. Стоматологические прояв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12-фолиеводефицитная анемия. Этиология. Патогенез. Стоматологические про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Г</w:t>
      </w:r>
      <w:r>
        <w:rPr>
          <w:color w:val="000000"/>
          <w:sz w:val="28"/>
          <w:szCs w:val="24"/>
          <w:lang w:val="ro-RO"/>
        </w:rPr>
        <w:t>ипо- aпластическ</w:t>
      </w:r>
      <w:r>
        <w:rPr>
          <w:color w:val="000000"/>
          <w:sz w:val="28"/>
          <w:szCs w:val="24"/>
        </w:rPr>
        <w:t>ая</w:t>
      </w:r>
      <w:r>
        <w:rPr>
          <w:color w:val="000000"/>
          <w:sz w:val="28"/>
          <w:szCs w:val="24"/>
          <w:lang w:val="ro-RO"/>
        </w:rPr>
        <w:t xml:space="preserve"> анемии</w:t>
      </w:r>
      <w:r>
        <w:rPr>
          <w:color w:val="000000"/>
          <w:sz w:val="28"/>
          <w:szCs w:val="24"/>
        </w:rPr>
        <w:t xml:space="preserve">я  Этиология. Патогенез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емолитические анемии. Классификация. Этиология. Патогенез.   Стоматологические прояв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ейкоцитоз. Понятие.  Причины. Патогенез.  Биологическое значе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ейкопении. Понятие. Агранулоцитоз. Понятие.  Причины. Механизмы. Стоматологические прояв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ейкозы.  Понятие. Причины. Механизмы.  Стоматологические прояв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ердечная недостаточность кровообращения . Нарушения гемодинамики и механизмы компенс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достаточность коронарного кровообращения. Причины. Проявления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>
          <w:color w:val="000000"/>
          <w:sz w:val="28"/>
          <w:szCs w:val="24"/>
          <w:lang w:val="ro-RO"/>
        </w:rPr>
      </w:pPr>
      <w:r>
        <w:rPr>
          <w:color w:val="000000"/>
          <w:sz w:val="28"/>
          <w:szCs w:val="24"/>
        </w:rPr>
        <w:t>Нарушения автоматизма сердца. Этиология.  Патогенез. Проявления</w:t>
      </w:r>
      <w:r>
        <w:rPr>
          <w:color w:val="000000"/>
          <w:sz w:val="28"/>
          <w:szCs w:val="24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>
          <w:color w:val="000000"/>
          <w:sz w:val="28"/>
          <w:szCs w:val="24"/>
          <w:lang w:val="ro-RO"/>
        </w:rPr>
      </w:pPr>
      <w:r>
        <w:rPr>
          <w:color w:val="000000"/>
          <w:sz w:val="28"/>
          <w:szCs w:val="24"/>
        </w:rPr>
        <w:t>Нарушения</w:t>
      </w:r>
      <w:r>
        <w:rPr>
          <w:color w:val="000000"/>
          <w:sz w:val="28"/>
          <w:szCs w:val="24"/>
          <w:lang w:val="ro-RO"/>
        </w:rPr>
        <w:t xml:space="preserve"> </w:t>
      </w:r>
      <w:r>
        <w:rPr>
          <w:color w:val="000000"/>
          <w:sz w:val="28"/>
          <w:szCs w:val="24"/>
        </w:rPr>
        <w:t xml:space="preserve"> возбудимости сердца.  Этиология.  Патогенез. Проявления</w:t>
      </w:r>
      <w:r>
        <w:rPr>
          <w:color w:val="000000"/>
          <w:sz w:val="28"/>
          <w:szCs w:val="24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осудистая недостаточность кровоообращения. Нарушения гемодинамики и механизмы компенсации.</w:t>
      </w:r>
      <w:r>
        <w:rPr>
          <w:color w:val="000000"/>
          <w:sz w:val="28"/>
        </w:rPr>
        <w:t xml:space="preserve"> Обморок, коллапс, ш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Нарушения функции дыхательного центра. Паралич дыхательного центра. Этиология. Проявления. Последств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Нарушения альвеолярной вентиляции при обструкции верхних дыхательных путей.  Асфиксия. Понятие. Этиология. Патогенез. Послед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Нарушения акта жевания. Патологические процессы в жевательных мышцах: паралич, тризм. Нарушение пищевар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рушения глотания. Дисфагия. Этиология. Патогенез. Прояв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иперсаливация. Этиология. Патогенез. Проявления. Особенности пищевар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ипосаливация. Ксеростомия. Этиология. Патогенез. Особенности пищева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4"/>
        </w:rPr>
        <w:t>Пародонтоз. Этиология.  Патогенез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>Нарушения пищеварения в желудке. Причины. Патогенез. Проявления.  Последств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>Нарушения пищеварения в кишечнике. Причины. Патогенез. Проявления.  Послед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роявления в полости рта патологии системы пищевар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еченочная недостаточность. Определение. Этиология, Патогене. Прояв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еченочная недостаточность. Нарушение метаболизма при печеночной  недостаточности. Изменения биохимических показателей в кров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Желтуха. Определение. Виды желтух. Этиология. Патогенез.  </w:t>
      </w:r>
      <w:r>
        <w:rPr>
          <w:color w:val="000000"/>
          <w:sz w:val="28"/>
        </w:rPr>
        <w:t>Стоматологические проявления при патологии печен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рушение функции фильтрации и реабсорбции в почках. Причины. Патогенез. Про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4"/>
        </w:rPr>
        <w:t>Почечные отеки (нефритические и нофротические). Патогенез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ачественные и количественные изменения диуреза. Диагностическое значение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  <w:lang w:val="ro-RO"/>
        </w:rPr>
      </w:pPr>
      <w:r>
        <w:rPr>
          <w:color w:val="000000"/>
          <w:sz w:val="28"/>
          <w:szCs w:val="24"/>
          <w:lang w:val="ro-RO"/>
        </w:rPr>
        <w:t xml:space="preserve">   </w:t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ro-RO"/>
        </w:rPr>
        <w:t xml:space="preserve">     </w:t>
      </w:r>
      <w:r>
        <w:rPr>
          <w:color w:val="000000"/>
          <w:sz w:val="28"/>
          <w:szCs w:val="24"/>
          <w:lang w:val="ro-RO"/>
        </w:rPr>
        <w:t xml:space="preserve">Şef catedră,   profesor universitar                                                           V. </w:t>
      </w:r>
      <w:r>
        <w:rPr>
          <w:color w:val="000000"/>
          <w:sz w:val="28"/>
          <w:szCs w:val="24"/>
          <w:lang w:val="en-US"/>
        </w:rPr>
        <w:t xml:space="preserve"> Cobet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o-RO"/>
        </w:rPr>
        <w:t xml:space="preserve">                                                                         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  <w:lang w:val="ro-RO"/>
        </w:rPr>
        <w:t>Şef  studii, conferenţiar  universitar                                                        C. Hanga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  <w:lang w:val="es-ES"/>
        </w:rPr>
      </w:pPr>
      <w:r>
        <w:rPr>
          <w:rFonts w:cs="Times New Roman"/>
          <w:color w:val="000000"/>
          <w:sz w:val="22"/>
          <w:szCs w:val="24"/>
          <w:lang w:val="es-ES"/>
        </w:rPr>
      </w:r>
    </w:p>
    <w:sectPr>
      <w:footerReference w:type="default" r:id="rId2"/>
      <w:type w:val="nextPage"/>
      <w:pgSz w:w="11906" w:h="16838"/>
      <w:pgMar w:left="567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2:00Z</dcterms:created>
  <dc:creator>Cazacu Porfirie</dc:creator>
  <dc:description/>
  <dc:language>en-US</dc:language>
  <cp:lastModifiedBy>User</cp:lastModifiedBy>
  <cp:lastPrinted>2014-09-08T09:16:00Z</cp:lastPrinted>
  <dcterms:modified xsi:type="dcterms:W3CDTF">2020-12-22T06:02:00Z</dcterms:modified>
  <cp:revision>2</cp:revision>
  <dc:subject/>
  <dc:title>«УТВЕРЖДАЮ»</dc:title>
</cp:coreProperties>
</file>