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ВОПРОСЫ К ЭКЗАМЕНУ ПО ПАТОФИЗИОЛОГИИ (2020-2021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0"/>
          <w:szCs w:val="20"/>
          <w:lang w:val="ru-RU"/>
        </w:rPr>
        <w:t>МЕДИЦИНА 1. СЕМЕСТР 1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Тема 1. Этиология, патогенез, нозология, поражение клеток, гипоксия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Что такое общий патогенез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Какова роль причины в возникновении болезн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Какова роль причины в развитии болезн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Каков возможный вариант сочетания общих и локальных поражений в рамках болезн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5. Что такое патогенетический фактор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6. Какое главное звено патогенеза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Что представляет собой патогенетическая терапия заболевания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Что такое неспецифическая профилактика заболеваний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Что характерно для физиологической реакции организма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Что такое приспособительная реакция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Что такое компенсаторная реакция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Какая защитная реакция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3. Что характеризует продромальный период болезн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4. Что характеризует период разрешения болезн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5. Что такое патологический процесс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6. Каковы основные механизмы саногенеза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7. Каковы вторичные саногенетические механизмы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8. Что характерно для порочного круга в патогенезе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9. Что такое вторичное клеточное поражение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0. Как изменяется ферментативный спектр крови при поражении эпителия желчных протоков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1. Как действует электрический ток на возбудимые клетк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2. Какие эндогенные ферменты могут вызывать повреждение цитоплазматической мембраны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3. Какой внеклеточный дисхомеостаз вызывает повреждение клеток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4. Каков эффект увеличения концентрации ионов калия во внеклеточном секторе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5. Какой процесс может вызвать снижение электрического сопротивления цитоплазматической мембраны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6. Какой из внутриклеточных ферментов активируется для увеличения концентрации Са2 + в цитоплазме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7. Каков эффект неспецифической активации клеточных эндонуклеаз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8. Каковы последствия декомпенсированного клеточного ацидоза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9. Каков эффект разделения процессов окисления и фосфорилирования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0. Каковы эффекты разделения процессов окисления и фосфорилирования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1. Каковы последствия нехватки энергии в клетке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2. Какие стабилизирующие факторы стабилизируют лизосомальные мембраны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3. Какие процессы приводят к образованию свободных радикалов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4. Какие вещества входят в состав эндогенной антиоксидантной системы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5. Каков эффект действия свободных радикалов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6. В каких условиях развивается гистотоксическая гипоксия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6. В каких условиях развивается гипоксия кров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7. Почему зависит уязвимость разных органов перед гипоксией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8. Как изменяется водный баланс клетки при гипокси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9. Каковы сосудистые эффекты гипокси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0. Каковы сосудистые эффекты гипокси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1. Как изменяется кривая диссоциации оксигемоглобина при гипокси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>T</w:t>
      </w:r>
      <w:r>
        <w:rPr>
          <w:rFonts w:cs="Calibri"/>
          <w:bCs/>
          <w:sz w:val="20"/>
          <w:szCs w:val="20"/>
          <w:lang w:val="ru-RU"/>
        </w:rPr>
        <w:t xml:space="preserve">ема2. </w:t>
      </w:r>
      <w:r>
        <w:rPr>
          <w:rFonts w:cs="Calibri"/>
          <w:bCs/>
          <w:sz w:val="20"/>
          <w:szCs w:val="20"/>
        </w:rPr>
        <w:t>T</w:t>
      </w:r>
      <w:r>
        <w:rPr>
          <w:rFonts w:cs="Calibri"/>
          <w:bCs/>
          <w:sz w:val="20"/>
          <w:szCs w:val="20"/>
          <w:lang w:val="ru-RU"/>
        </w:rPr>
        <w:t>ипическиеклеточныеитканевыепроцессы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ие клетки подвержены апоптозу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Что запускает период инициацииапопт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Что обеспечивает эффекторную фазу апопт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Какое условие необходимо для окончательного развития апопт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5. Каковы особенности физиологического апопт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6. Каковыособенностипатологического апопт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Каковы отрицательные сигналы апопт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Каковы каспазы фазы инициации апопт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Каковы механизмы активации каспа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Какие внутриклеточные факторы ингибируют каспазу 8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Какие факторы вызывают апоптоз, активируя каспазу-1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Какие факторы вызывают апоптоз инфицированной вирусом клетк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3. Что содержит апоптосом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4. Каковы последствия недостаточной экспрессии фосфатидилсерин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5. Какие внутриклеточные факторы изменяют экспрессию фосфатидилсерина (его перемещение на поверхности мембраны)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6. Каково главное звено патогенеза некроза при поражении цитоплазматической мембран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7. Каковы последствия некр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8. Какое перерождение является патологически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9. Какие цитокины обладают профиброзным лействие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0. Какие цитокины обладают антифиброзным действие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1. Какие регенеративные процессы возможны на молекулярном уровн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2. Какие регенеративные процессы возможны в клеточных органах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3. Каковы последствия склер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4. Какие патологические процессы приводят к запущенному склерозу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5. Каков патогенез склер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6. Какие факторы вызывают склеро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7. Какая атрофия является патологической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8. Какая атрофия является физиологической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9. Что такое атрофия орган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0. Что такое гипертроф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1. Что является внутриклеточном посредником гипертроф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2. Какова общая причина клеточных дистрофий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3. Какова общая причина клеточных дистрофий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4. Какова общая причина клеточных дистрофий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5. Каковы последствия дистрофий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ru-RU"/>
        </w:rPr>
        <w:t>…………………</w:t>
      </w:r>
      <w:r>
        <w:rPr>
          <w:rFonts w:cs="Calibri"/>
          <w:sz w:val="20"/>
          <w:szCs w:val="20"/>
          <w:lang w:val="ru-RU"/>
        </w:rPr>
        <w:t>.</w:t>
      </w:r>
      <w:r>
        <w:rPr>
          <w:rFonts w:cs="Calibri"/>
          <w:bCs/>
          <w:sz w:val="20"/>
          <w:szCs w:val="20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Tема 3. Нарушение местного кровообращения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ово главное патогенетическое звено артериаль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Какова взаимосвязь между притоком и оттоком крови при гипертон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Каков патогенетический механизм нейротонической артериаль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Каков патогенетический механизм нейропаралитической артериаль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5. Каков патогенетический механизм нейромиопаралитической артериаль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6. Каков патогенетический механизм функциональной артериаль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Что вызывает артериальную гиперемию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Что такое венозная гиперем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Каковы причины веноз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Каково главное патогенетическое звено веноз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Каковы внешние проявления веноз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В чем причина увеличения органа при веноз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3. В чем причина снижения местной температуры при веноз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4. Какое одно из последствий веноз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5. Каковы последствия венозной гипер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6. Каковы местные патогенетические механизмы иш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7. Как меняется местная гемодинамика при иш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8. Как изменяется клеточный метаболизм при иш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9. Каковы внешние проявления иш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0. В каких органах коллатерали абсолютно функционально недостаточн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1. Какие эмболы имеют эндогенное происхождени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2. Что такое ретроградная эмбол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3. При какой травме возможна воздушная эмбол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4. В каком случае возникает газовая эмбол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5. Какой сосуд заблокирован при эмболии околоплодными водам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6. Каковы последствия артериальной эмбол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7. Какие факторы ухудшают реологические свойства кров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Tема 4. Воспаление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. Какие клетки являются источниками медиаторов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. Как влияет триптаза тучных клеток на воспаление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3. Какие хемотаксические факторы высвобождают тучные клетк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4. Каково биологическое действие простагландинов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5. Каково биологическое действие тромбоксанов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6. Каково биологическое действие лейкотриенов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7. Как влияет интерлейкин 1 (IL-1) на очаг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8. Какие медиаторы воспаления происходят из нейтрофильных лейкоцитов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9. Какие кислород-зависимые бактерицидные факторы генерируются нейтрофильными лейкоцитам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0. Какой бактериостатический фактор вырабатывается нейтрофильными лейкоцитам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1. Какие медиаторы воспаления происходят из эозинофилов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2. Какие медиаторы воспаления поступают из лимфоцитов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3. Как действуют C3a и C5a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4. Каковы эффекты активированного контактного фактора Хагеман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5. Как в целом действуют кинины на воспаление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6. Какова последовательность сосудистых реакций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7. Какие медиаторы вызывают воспалительную гипертензию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8. Каковы особенности воспалительной артериальной гиперем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9. Каков патогенез повышенной проницаемости сосудов при воспален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0. Каков патогенез воспалительной венозной гиперем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1. Каково биологическое значение венозной гиперемии и воспалительного засто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2. Каков патогенез экссудации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3. Чем отличается гнойный экссудат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4. Каковы механизмы миграции лейкоцитов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5. Каково биологическое значение миграции нейтрофильных лейкоцитов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6. Каково биологическое значение миграции эозинофильных лейкоцитов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7. Каково биологическое значение миграции лимфоцитов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8. Каковы клеточные источники пролиферации в очаге воспален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9. Какие процессы физиологическая регенерация включает в воспалительный очаг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30. Каково одно из общих проявлений в организме воспалительной реакц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31. Каковы общие проявления в организме воспалительной реакц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32. Какой гормон оказывает прямое противовоспалительное действие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Tема 5. Aллергия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. Что характеризует аллергические реакции I типа (анафилактические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. Что характеризует аллергические реакции II типа (цитотоксические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3. Что характеризует аллергические реакции III типа (Артюс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4. Что характеризует аллергические реакции IV типа (замедленного типа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5. Что характеризует аллергические реакции V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6. Как долго длится латентный период анафилактической реакции после первого контакта с аллергеном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7. Какие антигены вызывают анафилактические аллергические реакц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8. Какие клетки вызывают анафилактические аллергические реакц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9. Какие иммуноглобулины участвуют в анафилактических аллергических реакциях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0. Где располагаются антитела IgE при анафилактических реакциях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1. Какие медиаторы хранятся в тучных клетках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2. Какие медиаторы синтезируются в тучных клетках липоксигеназным путем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3. Каков один из местных патофизиологических процессов при анафилактических реакциях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4. Какой патофизиологический процесс развивается в легких при анафилактических реакциях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5. Какой патофизиологический процесс развивается в сердечно-сосудистой системе при анафилактических реакциях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6. Какой патофизиологический процесс развивается в пищеварительном тракте при анафилактических реакциях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7. Какие антигены участвуют в аллергических реакциях II типа (цитотоксические, цитолитические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8. Каковы механизмы цитолиза при аллергических реакциях II типа (цитотоксические, цитолитические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9. Каковы клинические проявления аллергических реакций II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0. Какие антигены вызывают аллергические реакции III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1. Кто является медиатором аллергической реакции III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2. Какие структуры поражаются при аллергических реакциях III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3. Какие клетки чаще всего участвуют в аллергических реакциях V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4. Кто является медиатором патохимической фазы аллергических реакций IV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5. Каким будет окончательное проявление аллергических реакций IV тип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6. Что такое неспецифическая гиперчувствительность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7. Какие стадии характерны для неспецифической гиперчувствительност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8. Каковы причины аутоиммунных реакций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9. Каковы последствия выработки антител против рецепторов постсинаптических скелетных миоцитов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…………</w:t>
      </w:r>
      <w:r>
        <w:rPr>
          <w:rFonts w:cs="Calibri"/>
          <w:sz w:val="20"/>
          <w:szCs w:val="20"/>
          <w:lang w:val="ru-RU"/>
        </w:rPr>
        <w:t>..……………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Tема 6. Водно-электролитные нарушения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 меняются осмолярность, содержание белка и натрия в крови при отсутствии питьевой вод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Как меняются осмолярность, содержание натрия и белка в крови при сильном потоотделен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Как меняются осмолярность, ионы хлора и водорода в крови при неконтролируемой рвот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Как меняются осмолярность, ионы натрия и водорода в крови при диаре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5. Как меняются осмолярность, концентрация Na и объем крови при остром кровотечении в первые 2 час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6. Как изменяются объем крови и концентрация клеток при внутрисосудистом обезвоживан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Каковы компенсаторные реакции при внутрисосудистом обезвоживани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Как изменяется капиллярно-интерстициальный и межклеточный обмен при изоосмолярной дегидратац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Как меняется капиллярно-интерстициальный и межклеточный обмен при гиперсмолярной дегидратац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Как меняется капиллярно-интерстициальный и межклеточный обмен при гипоосмолярной дегидратац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Как меняются объем, осмолярность крови, концентрация натрия и объем клеток при чрезмерном потреблении питьевой вод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Как изменяется объем межклеточной и межклеточной жидкости при чрезмерном потреблении питьевой вод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3. Как изменяется онкотическое и осмотическое артериальное давление при чрезмерном употреблении питьевой вод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4. Как изменяется онкотическое и осмотическое артериальное давление при массивных инфузиях изотонических растворов NaCl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5. Как изменяется объем межклеточной и межклеточной жидкости при массивных инфузиях изотонических растворов NaCl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ru-RU"/>
        </w:rPr>
        <w:t>16. Каковы немедленные изменения онкотического и осмотического артериального давления в случае массивных инфузий 5% растворов глюкоз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7. Каковы компенсаторные реакции при внутрисосудистой гипергидратац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8. Каковы последствия гипоосмолярной гипергидратации в клетк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9. Что мы называем отеко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0. Каков патогенез отека сердц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1. Каков патогенез нефритического отек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2. Каков патогенез нефротического отек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3. Каков патогенез кахектического отек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4. Каков патогенез аллергических отеков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5. При каких патологических процессах обнаруживается гипернатрием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6. Каковы причины относительной гипернатр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7. Каковы компенсаторные механизмы при абсолютной гипернатр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8. Каковы конечные последствия гипернатриемии для клеток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9. Каков патогенез отеков при первичном гиперальдостеронизм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0. При каких патологических процессах встречается вторичный гиперальдостерониз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1. В чем причина абсолютной гипонатр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2. Каковы причины относительной гипонатр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3. При каких патологических процессах встречается абсолютная гиперкалием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4. При каких патологических процессах встречается абсолютная гиперкалием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5. В чем причина гипокал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6. Каковы последствия гипокальц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7. Каковы причины вторичной гиперкальц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8. В чем причина гипокальц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Tема 7. Нарушение кислотно-щелочного равновесия (КЩР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 изменяется КЩР при гиперокс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Какие эндогенные вещества могут вызывать ацидо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Накопление каких эндогенных веществ может привести к алкалозу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Каковы критерии ацид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5. Каковы критерии алкал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6. Что называем компенсированным ацидозо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Что называем декомпенсированным ацидозо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Что называем компенсированным алкалозо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Что называем декомпенсированным алкалозом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При каких процессах возникает респираторный ацидо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В каком процессе возникает метаболический ацидо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Каковы патогенетические факторы алкал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3. Каковы компенсаторные реакции почек при ацид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4. Какова компенсаторная реакция дыхательной системы при ацид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5. Каковы последствия ацидо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6. Как ацидоз влияет на базальный тонус сосудов в системном контур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7. Каковы компенсаторные реакции при алкал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8. Каков патогенетический фактор кислотно-основного дисгомеостаза при голодан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9. Каков патогенетический фактор кислотно-основного дисгомеостаза при гипосекреции инсулин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0. Объясните механизмы возникновения головной боли при алкал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1. Объясните механизмы возникновения головной боли при ацид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2. Как изменяется объем внутриклеточной воды при ацид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3. Как изменяются pH и уровень бикарбоната при голодан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4. Как изменяются частота дыхания и PaCO2 при метаболическом алкал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5. Каковы изменения в крови при респираторном алкал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6. Каковы изменения в крови при метаболическом ацидозе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ru-RU"/>
        </w:rPr>
        <w:t>27. Каковы изменения в крови при респираторном ацидо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СЕМЕСТР 2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Тема 1. Патофизиология эндокринной системы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. Чем обусловлены клинические проявления вторичного гипокортицизм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2. Каковы патогенетические принципы терапии третичного гипокортицизм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3. Каковы принципы регуляции (восходящей, обратной) оси гипоталамус - гипофиз - кора надпочечников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4. Больной С., длительное время страдающий хроническим неспецифическим полиартритом, лечился глюкокортикостероидами в высоких дозах. Впоследствии на рентгенограмме обнаружена атрофия обоих надпочечников. Каков патогенез атрофии надпочечников у больного С.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5. Недостаток глюкокортикоидных гормонов клинически проявляется сосудистыми нарушениями. Как меняется тонус сосудов при гипосекреции глюкокортикоидных гормонов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6. Недостаток глюкокртикоидных гормонов клинически проявляется нарушениями сердечной деятельности. Как изменяется функция сердца при гипокортицизм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7. Первичная, вторичная и третичная формы гиперкортицизма являются формами нарушений в оси гипоталамус - гипофиз - надпочечники. Уровень нарушения в этой оси можно определить, измерив уровень гормонов надпочечников в крови. Каков гормональный фон (гормонемия) при первичном гипокортицизм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8. Первичный и вторичный гипокортицизм имеют сходные клинические проявления. Что является характерным клиническим проявлением для первичного гипокортицизм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9. Первичный и вторичный гипокортицизм имеют сходные клинические проявления. Что является характерным клиническим проявлением вторичного гипокортицизм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0. Каковы возможные последствия развития стресса у людей с гипокортицизмом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 xml:space="preserve">11. Одним из жизнеугрожающих состояний при развитии стресса у людей с гипокортицизмом является </w:t>
      </w:r>
      <w:bookmarkStart w:id="0" w:name="_Hlk72942496"/>
      <w:r>
        <w:rPr>
          <w:rFonts w:eastAsia="Times New Roman" w:cs="Calibri"/>
          <w:sz w:val="20"/>
          <w:szCs w:val="20"/>
          <w:lang w:val="ru-RU" w:eastAsia="ru-RU"/>
        </w:rPr>
        <w:t>артериальный коллапс</w:t>
      </w:r>
      <w:bookmarkEnd w:id="0"/>
      <w:r>
        <w:rPr>
          <w:rFonts w:eastAsia="Times New Roman" w:cs="Calibri"/>
          <w:sz w:val="20"/>
          <w:szCs w:val="20"/>
          <w:lang w:val="ru-RU" w:eastAsia="ru-RU"/>
        </w:rPr>
        <w:t>. Каков патогенез артериального коллапса при гипокортицизм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2. Глюкокортикоидные гормоны играют большую роль в регуляции иммунитета и развитии воспаления. Как протекает воспалительная реакция у людей с гипокортицизмом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3. У больного С. первичным гипокортицизмом обнаружена гиперпигментация кожи. Каков патогенез гиперпигментации кожи при первичном гипокортицизм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4. У больного Ц. выявлен первичный гипокортицизм. Какова возможная этиология первичного гипокортицизм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5. Какова возможная причина вторичного гиперкортицизм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6. Чем определяются клинические проявления третичного гиперкортицизм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7. Глюкокортикоидные гормоны  в физиологических и фармакологических дозах неоднозначно влияют на иммунитет. Каковы изменения со стороны иммунной системы при гиперсекреции глюкокортикоидных гормонов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8. Специфическими клиническими признаками гиперкортицизма являются чрезмерные отложения липидов в определенных областях тела - «фигура полной Луны», «горб бизона». Каков патогенез гипертрофии жировой ткани в этих областях при гиперкортицизм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19. Глюкокортостероиды участвуют в метаболизме белков. Как изменяется белковый обмен при гиперсекреции глюкокортикостероидов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20. При клиническом обследовании больного гиперкортицизмом Д.  обнаружены отеки на ногах. Каков возможный патогенез отеков нижних конечностей при гиперкортицизм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21. Гиперальдостеронизм имеет несколько патогенетических механизмов, от которых будет зависеть терапевтическая тактика. Каков патогенез вторичного гиперальдостеронизма при печеночной недостаточности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22. Инсулин одновременно влияет на  уровень глюкозы в крови и ее периферическую утилизацию. Каков механизм повышения инсулином периферического использования углевод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23. При диабете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 недостаток инсулина усиливает секрецию глюкагона. Каковы эффекты гиперсекреции глюкаго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24. Глюкоза - осмотически активное вещество. Каковы эффекты и последствия чрезмерной гипергликемии при диабете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25. Парадоксальным клиническим явлением диабета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 является снижение веса при повышенном аппетите (гиперрексии). Каков патогенез гиперрексии при сахарном диабете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26. Похудание характерно для сахарного диабета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. Каков патогенез похуд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27. Ассимиляция глюкозы из крови зависит от характера транспортеров </w:t>
      </w:r>
      <w:r>
        <w:rPr>
          <w:rFonts w:eastAsia="Times New Roman" w:cs="Calibri"/>
          <w:sz w:val="20"/>
          <w:szCs w:val="20"/>
          <w:lang w:eastAsia="ru-RU"/>
        </w:rPr>
        <w:t>GLUT</w:t>
      </w:r>
      <w:r>
        <w:rPr>
          <w:rFonts w:eastAsia="Times New Roman" w:cs="Calibri"/>
          <w:sz w:val="20"/>
          <w:szCs w:val="20"/>
          <w:lang w:val="ru-RU" w:eastAsia="ru-RU"/>
        </w:rPr>
        <w:t xml:space="preserve">-1-4, которые могут быть инсулинонезависимыми или инсулинонезависимыми. В каких клетках присуствуютинсулинзависимые транспортеры </w:t>
      </w:r>
      <w:r>
        <w:rPr>
          <w:rFonts w:eastAsia="Times New Roman" w:cs="Calibri"/>
          <w:sz w:val="20"/>
          <w:szCs w:val="20"/>
          <w:lang w:eastAsia="ru-RU"/>
        </w:rPr>
        <w:t>Glut</w:t>
      </w:r>
      <w:r>
        <w:rPr>
          <w:rFonts w:eastAsia="Times New Roman" w:cs="Calibri"/>
          <w:sz w:val="20"/>
          <w:szCs w:val="20"/>
          <w:lang w:val="ru-RU" w:eastAsia="ru-RU"/>
        </w:rPr>
        <w:t>-4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28. Больной С. с сахарным диабетом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, страдает эректильной дисфункцией. Каков патогенез эректильной дисфункциипри сахарном диабете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29. Жалобами, с которыми наиболее часто обращаются пациенты с диабетом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 являются: жажда, частое и чрезмерное потреблением воды (полидипсия), полиурия. Что вызывает полидипсию при диабете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30. Гематологическое исследование больного сахарным диабетом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 С. 24 лет  показало:  общее количество эритроцитов – 6.0 х 10</w:t>
      </w:r>
      <w:r>
        <w:rPr>
          <w:rFonts w:eastAsia="Times New Roman" w:cs="Calibri"/>
          <w:sz w:val="20"/>
          <w:szCs w:val="20"/>
          <w:vertAlign w:val="superscript"/>
          <w:lang w:val="ru-RU" w:eastAsia="ru-RU"/>
        </w:rPr>
        <w:t>12</w:t>
      </w:r>
      <w:r>
        <w:rPr>
          <w:rFonts w:eastAsia="Times New Roman" w:cs="Calibri"/>
          <w:sz w:val="20"/>
          <w:szCs w:val="20"/>
          <w:lang w:val="ru-RU" w:eastAsia="ru-RU"/>
        </w:rPr>
        <w:t>/л, гематокрит - 60%. Каков патогенез этих нарушений в гемограмм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31. Лабораторные исследования больного сахарным диабетом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 С. 24 лет выявили гиперлипидемию с неэстерифицированными жирными кислотами. Каков патогенез этого вида гиперлипидем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32. Больная С., 24 года, обратилась к эндокринологу с предпологаемым диагнозом «сахарный диабет </w:t>
      </w:r>
      <w:r>
        <w:rPr>
          <w:rFonts w:eastAsia="Times New Roman" w:cs="Calibri"/>
          <w:sz w:val="20"/>
          <w:szCs w:val="20"/>
          <w:lang w:eastAsia="ru-RU"/>
        </w:rPr>
        <w:t>I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». На основании каких симптомов диференциируют диабет </w:t>
      </w:r>
      <w:r>
        <w:rPr>
          <w:rFonts w:eastAsia="Times New Roman" w:cs="Calibri"/>
          <w:sz w:val="20"/>
          <w:szCs w:val="20"/>
          <w:lang w:eastAsia="ru-RU"/>
        </w:rPr>
        <w:t>I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 от диабета </w:t>
      </w:r>
      <w:r>
        <w:rPr>
          <w:rFonts w:eastAsia="Times New Roman" w:cs="Calibri"/>
          <w:sz w:val="20"/>
          <w:szCs w:val="20"/>
          <w:lang w:eastAsia="ru-RU"/>
        </w:rPr>
        <w:t>I</w:t>
      </w:r>
      <w:r>
        <w:rPr>
          <w:rFonts w:eastAsia="Times New Roman" w:cs="Calibri"/>
          <w:sz w:val="20"/>
          <w:szCs w:val="20"/>
          <w:lang w:val="ru-RU" w:eastAsia="ru-RU"/>
        </w:rPr>
        <w:t xml:space="preserve"> тип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33. Каково основное звено патогенеза вторичного гипотиреоз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34. Каковы патогенетические принципы терапии вторичного гипотиреоза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35. Каков гормональный фон (гормонемия) при вторичном гипотиреоз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36. Как клинически проявляется третичный гипертиреоз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37. У больного гипертиреозом установлена ​​болезнь </w:t>
      </w:r>
      <w:r>
        <w:rPr>
          <w:rFonts w:eastAsia="Times New Roman" w:cs="Calibri"/>
          <w:sz w:val="20"/>
          <w:szCs w:val="20"/>
          <w:lang w:eastAsia="ru-RU"/>
        </w:rPr>
        <w:t>Graves</w:t>
      </w:r>
      <w:r>
        <w:rPr>
          <w:rFonts w:eastAsia="Times New Roman" w:cs="Calibri"/>
          <w:sz w:val="20"/>
          <w:szCs w:val="20"/>
          <w:lang w:val="ru-RU" w:eastAsia="ru-RU"/>
        </w:rPr>
        <w:t xml:space="preserve">. Какого типа аллергическая реакциялежит в основе патогенеза болезни </w:t>
      </w:r>
      <w:r>
        <w:rPr>
          <w:rFonts w:eastAsia="Times New Roman" w:cs="Calibri"/>
          <w:sz w:val="20"/>
          <w:szCs w:val="20"/>
          <w:lang w:eastAsia="ru-RU"/>
        </w:rPr>
        <w:t>Graves</w:t>
      </w:r>
      <w:r>
        <w:rPr>
          <w:rFonts w:eastAsia="Times New Roman" w:cs="Calibri"/>
          <w:sz w:val="20"/>
          <w:szCs w:val="20"/>
          <w:lang w:val="ru-RU" w:eastAsia="ru-RU"/>
        </w:rPr>
        <w:t>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38. Больной Д., 45 лет, обратился к эндокринологу по поводу увеличения щитовидной железы («зоб»). Биохимические исследования показали: концентрация гормонов щитовидной железы в крови - повышена; концентрация ТТГ в крови - повышена. Сцинтиграфия показаларавномерное повышение поглощения радиоактивного йода паренхимой щитовидной железы. Каков патогенез данной патологии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39. Больной Д., 45 лет, обратился к эндокринологу по поводу увеличения щитовидной железы («зоб»). Гормональные исследования показали: концентрация гормонов щитовидной железы в крови - низкая; концентрация ТТГ в крови - повышена. Сцинтиграфия показаларавномерное снижение поглощения  радиоактивного йода паренхимой щитовидной железы. Каков патогенез данной патолог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40. Больной Д., 45 лет, обратился к эндокринологу по поводу увеличения щитовидной железы («зоб»). Впоследствии был установлен диагноз аутоиммунного гипотиреоза </w:t>
      </w:r>
      <w:r>
        <w:rPr>
          <w:rFonts w:eastAsia="Times New Roman" w:cs="Calibri"/>
          <w:sz w:val="20"/>
          <w:szCs w:val="20"/>
          <w:lang w:eastAsia="ru-RU"/>
        </w:rPr>
        <w:t>Hashimoto</w:t>
      </w:r>
      <w:r>
        <w:rPr>
          <w:rFonts w:eastAsia="Times New Roman" w:cs="Calibri"/>
          <w:sz w:val="20"/>
          <w:szCs w:val="20"/>
          <w:lang w:val="ru-RU" w:eastAsia="ru-RU"/>
        </w:rPr>
        <w:t>. Каков патогенез этого заболев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ru-RU" w:eastAsia="ru-RU"/>
        </w:rPr>
        <w:t xml:space="preserve">41. Больной Д., 45 лет, обратился к эндокринологу по поводу увеличения щитовидной железы («зоб»). Впоследствии был установлен диагноз болезни </w:t>
      </w:r>
      <w:r>
        <w:rPr>
          <w:rFonts w:eastAsia="Times New Roman" w:cs="Calibri"/>
          <w:sz w:val="20"/>
          <w:szCs w:val="20"/>
          <w:lang w:eastAsia="ru-RU"/>
        </w:rPr>
        <w:t>Graves</w:t>
      </w:r>
      <w:r>
        <w:rPr>
          <w:rFonts w:eastAsia="Times New Roman" w:cs="Calibri"/>
          <w:sz w:val="20"/>
          <w:szCs w:val="20"/>
          <w:lang w:val="ru-RU" w:eastAsia="ru-RU"/>
        </w:rPr>
        <w:t>. Каков патогенез этого заболевания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42. Больной В., 32 года страдает гипертиреозом. Жалобы: похудание (5 кг за 3 месяца), несмотря на повышенный аппетит. Каков возможный патогенез повышения аппетита при гипертиреозе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43. Каков механизм гипосекреции антидиуретического гормона при травме ножки гипофиз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44. Каковы причины гиперсекреции пролактин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  <w:lang w:val="ru-RU" w:eastAsia="ru-RU"/>
        </w:rPr>
        <w:t>45. Как проявляется гиперсекреция пролактина у женщин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  <w:lang w:val="ru-RU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Тема 2. Патофизиология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ru-RU"/>
        </w:rPr>
        <w:t xml:space="preserve">1. Каковы референсные значения </w:t>
      </w:r>
      <w:r>
        <w:rPr>
          <w:rFonts w:cs="Calibri"/>
          <w:bCs/>
          <w:sz w:val="20"/>
          <w:szCs w:val="20"/>
        </w:rPr>
        <w:t>RDW</w:t>
      </w:r>
      <w:r>
        <w:rPr>
          <w:rFonts w:cs="Calibri"/>
          <w:bCs/>
          <w:sz w:val="20"/>
          <w:szCs w:val="20"/>
          <w:lang w:val="ru-RU"/>
        </w:rPr>
        <w:t xml:space="preserve"> (ширина распределения эритроцитов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ru-RU"/>
        </w:rPr>
        <w:t xml:space="preserve">2. Определите тип анемии, если </w:t>
      </w:r>
      <w:r>
        <w:rPr>
          <w:rFonts w:cs="Calibri"/>
          <w:bCs/>
          <w:sz w:val="20"/>
          <w:szCs w:val="20"/>
        </w:rPr>
        <w:t>RDW</w:t>
      </w:r>
      <w:r>
        <w:rPr>
          <w:rFonts w:cs="Calibri"/>
          <w:bCs/>
          <w:sz w:val="20"/>
          <w:szCs w:val="20"/>
          <w:lang w:val="ru-RU"/>
        </w:rPr>
        <w:t xml:space="preserve"> высокий, а </w:t>
      </w:r>
      <w:r>
        <w:rPr>
          <w:rFonts w:cs="Calibri"/>
          <w:bCs/>
          <w:sz w:val="20"/>
          <w:szCs w:val="20"/>
        </w:rPr>
        <w:t>MCV</w:t>
      </w:r>
      <w:r>
        <w:rPr>
          <w:rFonts w:cs="Calibri"/>
          <w:bCs/>
          <w:sz w:val="20"/>
          <w:szCs w:val="20"/>
          <w:lang w:val="ru-RU"/>
        </w:rPr>
        <w:t xml:space="preserve"> (средний объем эритроцитов) низк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ru-RU"/>
        </w:rPr>
        <w:t xml:space="preserve">3. Определите тип анемии, если </w:t>
      </w:r>
      <w:r>
        <w:rPr>
          <w:rFonts w:cs="Calibri"/>
          <w:bCs/>
          <w:sz w:val="20"/>
          <w:szCs w:val="20"/>
        </w:rPr>
        <w:t>RDW</w:t>
      </w:r>
      <w:r>
        <w:rPr>
          <w:rFonts w:cs="Calibri"/>
          <w:bCs/>
          <w:sz w:val="20"/>
          <w:szCs w:val="20"/>
          <w:lang w:val="ru-RU"/>
        </w:rPr>
        <w:t xml:space="preserve"> в норме, а </w:t>
      </w:r>
      <w:r>
        <w:rPr>
          <w:rFonts w:cs="Calibri"/>
          <w:bCs/>
          <w:sz w:val="20"/>
          <w:szCs w:val="20"/>
        </w:rPr>
        <w:t>MCV</w:t>
      </w:r>
      <w:r>
        <w:rPr>
          <w:rFonts w:cs="Calibri"/>
          <w:bCs/>
          <w:sz w:val="20"/>
          <w:szCs w:val="20"/>
          <w:lang w:val="ru-RU"/>
        </w:rPr>
        <w:t xml:space="preserve"> (средний объем эритроцитов) низкий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4. Когда обнаруживается (диагностируется) эозинофильный лейкоцито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bookmarkStart w:id="1" w:name="_Hlk73380952"/>
      <w:bookmarkEnd w:id="1"/>
      <w:r>
        <w:rPr>
          <w:rFonts w:cs="Calibri"/>
          <w:sz w:val="20"/>
          <w:szCs w:val="20"/>
          <w:lang w:val="ru-RU"/>
        </w:rPr>
        <w:t>5. Когда развивается олигоцитемическая гиповолемия?</w:t>
      </w:r>
    </w:p>
    <w:p>
      <w:pPr>
        <w:pStyle w:val="Normal"/>
        <w:spacing w:lineRule="auto" w:line="240" w:before="0" w:after="0"/>
        <w:jc w:val="both"/>
        <w:rPr/>
      </w:pPr>
      <w:bookmarkStart w:id="2" w:name="_Hlk73380952"/>
      <w:bookmarkEnd w:id="2"/>
      <w:r>
        <w:rPr>
          <w:rFonts w:cs="Calibri"/>
          <w:bCs/>
          <w:sz w:val="20"/>
          <w:szCs w:val="20"/>
          <w:lang w:val="ru-RU"/>
        </w:rPr>
        <w:t xml:space="preserve">6. </w:t>
      </w:r>
      <w:r>
        <w:rPr>
          <w:rFonts w:cs="Calibri"/>
          <w:sz w:val="20"/>
          <w:szCs w:val="20"/>
          <w:lang w:val="ru-RU"/>
        </w:rPr>
        <w:t xml:space="preserve">Когда обнаруживается </w:t>
      </w:r>
      <w:r>
        <w:rPr>
          <w:rFonts w:cs="Calibri"/>
          <w:bCs/>
          <w:sz w:val="20"/>
          <w:szCs w:val="20"/>
          <w:lang w:val="ru-RU"/>
        </w:rPr>
        <w:t>полицитемическая гиперволемия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7. Каковы причины первичного эритроцитоза (эритремии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8. Что такое агранулоцитоз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9. Что такое ядерный сдвиг «влево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ru-RU"/>
        </w:rPr>
        <w:t xml:space="preserve">10. Каковы изменения в анализе крови при </w:t>
      </w:r>
      <w:r>
        <w:rPr>
          <w:rFonts w:cs="Calibri"/>
          <w:bCs/>
          <w:sz w:val="20"/>
          <w:szCs w:val="20"/>
        </w:rPr>
        <w:t>B</w:t>
      </w:r>
      <w:r>
        <w:rPr>
          <w:rFonts w:cs="Calibri"/>
          <w:bCs/>
          <w:sz w:val="20"/>
          <w:szCs w:val="20"/>
          <w:lang w:val="ru-RU"/>
        </w:rPr>
        <w:t>12-дефицитной ан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1. Для какой анемии характерно снижение среднего содержания гемоглобина в эритроците (МСН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2. Какова гематологическая картина сублейкемического миелолейкоз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3. Каковы признаки внутрисосудистого гемолиза под действием лекарств и химических факторов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bookmarkStart w:id="3" w:name="_Hlk73380638"/>
      <w:r>
        <w:rPr>
          <w:rFonts w:cs="Calibri"/>
          <w:bCs/>
          <w:sz w:val="20"/>
          <w:szCs w:val="20"/>
          <w:lang w:val="ru-RU"/>
        </w:rPr>
        <w:t>14. Каковы основные гематологические признаки алейкемическойформы  миелолейкоза?</w:t>
      </w:r>
      <w:bookmarkEnd w:id="3"/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5. Каковы признаки гипохромии эритроцитов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6. При каких анемиях наблюдается снижение среднего содержания гемоглобина в  эритроцитах (МСН)?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7. Каковы особенности апластической анем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8. Каковы особенности острого лейко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ru-RU"/>
        </w:rPr>
        <w:t xml:space="preserve">19. Каковы проявления желудочно-кишечного синдрома при анемии в результате дефицита витамина </w:t>
      </w:r>
      <w:r>
        <w:rPr>
          <w:rFonts w:cs="Calibri"/>
          <w:bCs/>
          <w:sz w:val="20"/>
          <w:szCs w:val="20"/>
        </w:rPr>
        <w:t>B</w:t>
      </w:r>
      <w:r>
        <w:rPr>
          <w:rFonts w:cs="Calibri"/>
          <w:bCs/>
          <w:sz w:val="20"/>
          <w:szCs w:val="20"/>
          <w:lang w:val="ru-RU"/>
        </w:rPr>
        <w:t xml:space="preserve"> 12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0. Каковы характерные проявления внутрисосудистого гемолиз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1. Каковы характерные проявления внесосудистого гемолиз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2. При каком типе анемии осмотическая резистентность эритроцитов максимальн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3. Что собой представляет пернициозная анемия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4. Какова картина периферической крови при апластической анем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5. Для каких видов анемий характерен анизоцитоз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6. Каков один из признаков острой постгеморрагической анемии в первые 24 часа после кровопотер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7. Каковы внешние причины гемолитических анемий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8. Каковы внутренние причины гемолитических анемий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9. Что такое бластный криз?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  <w:lang w:val="ru-RU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Тема 3. Патфизиология сердечно-сосудистой системы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1. Какова роль дефицита </w:t>
      </w:r>
      <w:r>
        <w:rPr>
          <w:rFonts w:cs="Calibri"/>
          <w:bCs/>
          <w:sz w:val="20"/>
          <w:szCs w:val="20"/>
        </w:rPr>
        <w:t>NO</w:t>
      </w:r>
      <w:r>
        <w:rPr>
          <w:rFonts w:cs="Calibri"/>
          <w:bCs/>
          <w:sz w:val="20"/>
          <w:szCs w:val="20"/>
          <w:lang w:val="ru-RU"/>
        </w:rPr>
        <w:t xml:space="preserve"> в ремоделировании сосудов при артериальной гипертензи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2. Какова роль избытка ангиотензина </w:t>
      </w:r>
      <w:r>
        <w:rPr>
          <w:rFonts w:cs="Calibri"/>
          <w:bCs/>
          <w:sz w:val="20"/>
          <w:szCs w:val="20"/>
        </w:rPr>
        <w:t>II</w:t>
      </w:r>
      <w:r>
        <w:rPr>
          <w:rFonts w:cs="Calibri"/>
          <w:bCs/>
          <w:sz w:val="20"/>
          <w:szCs w:val="20"/>
          <w:lang w:val="ru-RU"/>
        </w:rPr>
        <w:t xml:space="preserve"> (</w:t>
      </w:r>
      <w:r>
        <w:rPr>
          <w:rFonts w:cs="Calibri"/>
          <w:bCs/>
          <w:sz w:val="20"/>
          <w:szCs w:val="20"/>
        </w:rPr>
        <w:t>Ang</w:t>
      </w:r>
      <w:r>
        <w:rPr>
          <w:rFonts w:cs="Calibri"/>
          <w:bCs/>
          <w:sz w:val="20"/>
          <w:szCs w:val="20"/>
          <w:lang w:val="ru-RU"/>
        </w:rPr>
        <w:t xml:space="preserve"> </w:t>
      </w:r>
      <w:r>
        <w:rPr>
          <w:rFonts w:cs="Calibri"/>
          <w:bCs/>
          <w:sz w:val="20"/>
          <w:szCs w:val="20"/>
        </w:rPr>
        <w:t>II</w:t>
      </w:r>
      <w:r>
        <w:rPr>
          <w:rFonts w:cs="Calibri"/>
          <w:bCs/>
          <w:sz w:val="20"/>
          <w:szCs w:val="20"/>
          <w:lang w:val="ru-RU"/>
        </w:rPr>
        <w:t>) в повышении периферического сосудистого сопротивлен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3. Какие факторы снижают содержание </w:t>
      </w:r>
      <w:r>
        <w:rPr>
          <w:rFonts w:cs="Calibri"/>
          <w:bCs/>
          <w:sz w:val="20"/>
          <w:szCs w:val="20"/>
        </w:rPr>
        <w:t>NO</w:t>
      </w:r>
      <w:r>
        <w:rPr>
          <w:rFonts w:cs="Calibri"/>
          <w:bCs/>
          <w:sz w:val="20"/>
          <w:szCs w:val="20"/>
          <w:lang w:val="ru-RU"/>
        </w:rPr>
        <w:t xml:space="preserve"> и приводят к гипертонической болезни?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4. Какова роль альдостерона в патогенезе гипертонической болезн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5. Какова роль ангиотензина 1-7 в патогенезе гипертонической болезн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6. Какова роль ангиотензина </w:t>
      </w:r>
      <w:r>
        <w:rPr>
          <w:rFonts w:cs="Calibri"/>
          <w:bCs/>
          <w:sz w:val="20"/>
          <w:szCs w:val="20"/>
        </w:rPr>
        <w:t>II</w:t>
      </w:r>
      <w:r>
        <w:rPr>
          <w:rFonts w:cs="Calibri"/>
          <w:bCs/>
          <w:sz w:val="20"/>
          <w:szCs w:val="20"/>
          <w:lang w:val="ru-RU"/>
        </w:rPr>
        <w:t xml:space="preserve"> (</w:t>
      </w:r>
      <w:r>
        <w:rPr>
          <w:rFonts w:cs="Calibri"/>
          <w:bCs/>
          <w:sz w:val="20"/>
          <w:szCs w:val="20"/>
        </w:rPr>
        <w:t>Ang</w:t>
      </w:r>
      <w:r>
        <w:rPr>
          <w:rFonts w:cs="Calibri"/>
          <w:bCs/>
          <w:sz w:val="20"/>
          <w:szCs w:val="20"/>
          <w:lang w:val="ru-RU"/>
        </w:rPr>
        <w:t xml:space="preserve"> </w:t>
      </w:r>
      <w:r>
        <w:rPr>
          <w:rFonts w:cs="Calibri"/>
          <w:bCs/>
          <w:sz w:val="20"/>
          <w:szCs w:val="20"/>
        </w:rPr>
        <w:t>II</w:t>
      </w:r>
      <w:r>
        <w:rPr>
          <w:rFonts w:cs="Calibri"/>
          <w:bCs/>
          <w:sz w:val="20"/>
          <w:szCs w:val="20"/>
          <w:lang w:val="ru-RU"/>
        </w:rPr>
        <w:t xml:space="preserve"> )в патогенезе гипертонической болезни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7. Каково главное звено патогенеза реноваскулярной гипертензии?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8. Укажите причины брадикарди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9. Каковы компенсаторные механизмы при систолической сердечной недостаточ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  <w:lang w:val="ru-RU"/>
        </w:rPr>
        <w:t xml:space="preserve">10. При сердечной недостаточности увеличивается продукция </w:t>
      </w:r>
      <w:r>
        <w:rPr>
          <w:rFonts w:cs="Calibri"/>
          <w:bCs/>
          <w:sz w:val="20"/>
          <w:szCs w:val="20"/>
        </w:rPr>
        <w:t>BNP</w:t>
      </w:r>
      <w:r>
        <w:rPr>
          <w:rFonts w:cs="Calibri"/>
          <w:bCs/>
          <w:sz w:val="20"/>
          <w:szCs w:val="20"/>
          <w:lang w:val="ru-RU"/>
        </w:rPr>
        <w:t xml:space="preserve"> (натрийуретический пептид </w:t>
      </w:r>
      <w:r>
        <w:rPr>
          <w:rFonts w:cs="Calibri"/>
          <w:bCs/>
          <w:sz w:val="20"/>
          <w:szCs w:val="20"/>
        </w:rPr>
        <w:t>B</w:t>
      </w:r>
      <w:r>
        <w:rPr>
          <w:rFonts w:cs="Calibri"/>
          <w:bCs/>
          <w:sz w:val="20"/>
          <w:szCs w:val="20"/>
          <w:lang w:val="ru-RU"/>
        </w:rPr>
        <w:t xml:space="preserve">). Каковы эффекты </w:t>
      </w:r>
      <w:r>
        <w:rPr>
          <w:rFonts w:cs="Calibri"/>
          <w:bCs/>
          <w:sz w:val="20"/>
          <w:szCs w:val="20"/>
        </w:rPr>
        <w:t>BNP</w:t>
      </w:r>
      <w:r>
        <w:rPr>
          <w:rFonts w:cs="Calibri"/>
          <w:bCs/>
          <w:sz w:val="20"/>
          <w:szCs w:val="20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1. Каковпатернсердечной недостаточности при гипертиреозе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2. Каковы компенсаторные механизмы при диастолической сердечной недостаточност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3. Каковы компенсаторные механизмы при левосторонней диастолической сердечной недостаточност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4. Какие факторы нарушают соотношение длина/сила (гетерометрический механизм)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5. Какие факторы приводят к концентрической гипертрофии миокард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6. Каковы последствия левожелудочковой недостаточност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7. Каковы механизмы сердечных отеков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8. В чем причина никтурии у больных сердечной недостаточностью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19. Каковы последствия ишемии миокард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0. Каковы экстракардиальные механизмы компенсации при серд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1. Какова патофизиологическая составляющая тахикард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2. Какие факторы повышают сопротивление периферических сосудов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 xml:space="preserve">23. Какова роль дефицита </w:t>
      </w:r>
      <w:r>
        <w:rPr>
          <w:rFonts w:cs="Calibri"/>
          <w:bCs/>
          <w:sz w:val="20"/>
          <w:szCs w:val="20"/>
        </w:rPr>
        <w:t>NO</w:t>
      </w:r>
      <w:r>
        <w:rPr>
          <w:rFonts w:cs="Calibri"/>
          <w:bCs/>
          <w:sz w:val="20"/>
          <w:szCs w:val="20"/>
          <w:lang w:val="ru-RU"/>
        </w:rPr>
        <w:t xml:space="preserve"> в патогенезе гипертонической болезн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4. Каковы эффекты индуцируемого гипоксией фактора транскрипции (</w:t>
      </w:r>
      <w:r>
        <w:rPr>
          <w:rFonts w:cs="Calibri"/>
          <w:bCs/>
          <w:sz w:val="20"/>
          <w:szCs w:val="20"/>
        </w:rPr>
        <w:t>HIF</w:t>
      </w:r>
      <w:r>
        <w:rPr>
          <w:rFonts w:cs="Calibri"/>
          <w:bCs/>
          <w:sz w:val="20"/>
          <w:szCs w:val="20"/>
          <w:lang w:val="ru-RU"/>
        </w:rPr>
        <w:t>) в  миокарде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5. В каких ситуациях  активируется механизм Старлинг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6. Как изменяются параметры центральной гемодинамики у пациента с гипертензией, сопровождающейся концентрической гипертрофией миокард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7. Каковы механизмы внесердечной компенсации при недостаточности сердца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8. Каковы признаки ЭКГ при гиперкали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29. Какова роль норадреналина в патогенезе синусовой тахикардии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  <w:lang w:val="ru-RU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Тема 4. Патофизиология лёгких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овы причины нарушения дыхательного центр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Чем характеризуется односторонеее поражение диафрагмального нерв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Что представлят собой дыхательный рефлекс Кречме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Что представляет собой рефлекс Геринга-Брейер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5. Как изменяется состав альвеолярного воздуха при гипервентиляции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6. Что собой представляет гиповентиляц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Как изменяется газовый состав артериальной крови при гиповентиляции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Как изменяется кислотно-щелочное равновесие при гиповентиляции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Что такое легочная рестрикц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Когда встречается поверхностное и частое дыхан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Каковы механизмы поверхностного и частого дыха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Каковы характерные изменения пневмограммы для рестриктивных нарушений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3. Что такое эмфизема легких?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val="ru-RU" w:eastAsia="ru-RU"/>
        </w:rPr>
      </w:pPr>
      <w:r>
        <w:rPr>
          <w:rFonts w:eastAsia="Times New Roman" w:cs="Calibri"/>
          <w:sz w:val="20"/>
          <w:szCs w:val="20"/>
          <w:lang w:val="ru-RU" w:eastAsia="ru-RU"/>
        </w:rPr>
        <w:t xml:space="preserve">14. Чем характеризуется эмфизема легких?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5. Каково основное патогенетическое звено эмфиземы легких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6. Какие изменения в паренхиме легких характерны для эмфиземы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7. Одним из характерных признаков эмфиземы легких является укорачивание выдоха. Чем объясняется укорачивание выдоха при эмфизем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8. Что такое пневмоторакс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9. Что такое пневмосклероз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0. Каковы причины пневмосклероз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1. Каковы основные патогенетические факторы пневмосклероз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2. Каковы проявления пневмосклероз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3. Что такое ателектаз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4. Каковы причины необструктивного ателектаз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5. Каковы последствия ателектаза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6. Что такое легочная обструкц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7. Какие факторы вызывают обструкцию верхних дыхательных путей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8. Какие факторы вызывают обструкцию нижних дыхательных путей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9. Каковы причины редкого и глубокого дыха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0. Каковы механизмы стенотического дыхани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1. Каковы патофизиологические механизмы обструкции бронхов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2. Каковы основные проявления бронхиальной астмы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3. Какие респираторные показатели обычно определяются для оценки степени обструкции бронхов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4. Что является одним из диагностических критериев для бронхиалной астм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35. Какие биологически активные вещества оказывают бронхо-констрикторное действие?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6. Пациент Д. 48 лет был госпитализирован со следующими жалобами: одышка и неожиданный мучительный приступообразный кашель с небольшим отхаркиванием в конце доступа. Дыхание жесткое, свистящее, хорошо прослушивается на выдохе. Каков тип одышки (дыхания) у данного пациент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7. Пациент Д. 48 лет был госпитализирован со следующими жалобами: одышка и неожиданный мучительный приступообразный кашель с небольшим отхаркиванием в конце доступа. Дыхание жесткое, свистящее, хорошо прослушивается на выдохе. Каково основное патогенетическое звено респираторных нарушений у данного пациент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8. 7-летний мальчик был госпитализирован с жалобами на затрудненное дыхание, чувство удушья, болезненное глотание, сухой кашель. Температура тела 38,6 С. Органы полости рта гиперемированы, отечны, миндалины увеличены с слизистым налетом. Дыхание 10-11 в минуту. На вдохе слышен свистящий звук, заметно втягивание мягких тканей в надключичном, подключичном, межреберном пространствах. Каков тип одышки (дыхания) у данного пациент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9. Что такое отек легких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0. Какие факторы вызывают отек легких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1. Что мы называем острым респираторным дистресс синдромом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2. Какие факторы затрудняют альвеоло-капиллярную диффузию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Тема 5. Патофизиология ЖК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ова роль простагландинов на уровне слизистой оболочки желудочно-кишечного тракта (ЖКТ)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Какова роль окислительного стресса в патогенезе язвы желудк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Какие факторы увеличивают желудочную секрецию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Какие  факторы снижают желудочную секрецию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ru-RU"/>
        </w:rPr>
        <w:t xml:space="preserve">5. Каков патогенез язвы желудка в результате инвазии </w:t>
      </w:r>
      <w:r>
        <w:rPr>
          <w:rFonts w:cs="Calibri"/>
          <w:sz w:val="20"/>
          <w:szCs w:val="20"/>
        </w:rPr>
        <w:t>H</w:t>
      </w:r>
      <w:r>
        <w:rPr>
          <w:rFonts w:cs="Calibri"/>
          <w:sz w:val="20"/>
          <w:szCs w:val="20"/>
          <w:lang w:val="ru-RU"/>
        </w:rPr>
        <w:t xml:space="preserve">. </w:t>
      </w:r>
      <w:r>
        <w:rPr>
          <w:rFonts w:cs="Calibri"/>
          <w:sz w:val="20"/>
          <w:szCs w:val="20"/>
        </w:rPr>
        <w:t>pylori</w:t>
      </w:r>
      <w:r>
        <w:rPr>
          <w:rFonts w:cs="Calibri"/>
          <w:sz w:val="20"/>
          <w:szCs w:val="20"/>
          <w:lang w:val="ru-RU"/>
        </w:rPr>
        <w:t xml:space="preserve"> (</w:t>
      </w:r>
      <w:r>
        <w:rPr>
          <w:rFonts w:cs="Calibri"/>
          <w:sz w:val="20"/>
          <w:szCs w:val="20"/>
        </w:rPr>
        <w:t>HP</w:t>
      </w:r>
      <w:r>
        <w:rPr>
          <w:rFonts w:cs="Calibri"/>
          <w:sz w:val="20"/>
          <w:szCs w:val="20"/>
          <w:lang w:val="ru-RU"/>
        </w:rPr>
        <w:t>)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6. Какие факторы способствуют развитию воспалительной реакции в слизистой оболочке ЖКТ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Каковы последствия атрофического гастрит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Какие факторы способствуют  заселению тонкой кишки бактериям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Каковы механизмы самопереваривания поджелудочной желез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Какова роль белков теплового шока в патогенезе панкреатит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Какова роль звездчатых клеток поджелудочной железы в патогенезе панкреатит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Каковы последствия лактазной недостаточности в пищеварительном тракте?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Тема 6. Патофизиология печени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 изменяется углеводный обмен при печено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2. Как изменяется белковый обмен при печено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3. Как изменяется биохимия крови при печено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4. Как изменяется биохимия крови при холестаз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5. Какой биохимический параметр характеризует синтетическую функцию печен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6. Изменения каких биохимических параметров указывают на повреждение гепатоцитов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Каковы последствия закупорки общего желчного проток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8. Что такое холестаз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Изменение какого биохимического показателя указывает на холеста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0. Что такое холемия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1. Какие нарушения сердечной деятельности отмечаются при холеми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2. Каковы патогенетические механизмы метаболического ацидоза при печеночной недостаточност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3. Что такое ахолия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4. Каковы механизмы желтухи, развившейся вследствие повышения концентрации в крови неконъюгированного билирубина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5. Каковы механизмы желтухи, развившейся вследствие повышения концентрации конъюгированного билирубина в кров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6. Каковы причины надпеченочной желтух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7. Каковы причины печеночной желтух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8. Каковы причины подпеченочной желтух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19. Что характерно для надпеченочной желтух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0. Как изменяется биохимия крови при надпеченочной желтухе, развившейся в результате гемолитической анеми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1. Как изменяется биохимия крови при печеночной желтухе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2. Какая стадия метаболизма билирубина нарушена при подпеченочная желтухе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3. Что характерно для подпеченочной желтух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bookmarkStart w:id="4" w:name="_GoBack"/>
      <w:bookmarkEnd w:id="4"/>
      <w:r>
        <w:rPr>
          <w:rFonts w:cs="Calibri"/>
          <w:sz w:val="20"/>
          <w:szCs w:val="20"/>
          <w:lang w:val="ru-RU"/>
        </w:rPr>
        <w:t xml:space="preserve">24. Каков механизм  холестаза при подпеченочной желтухе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5. Каковы последствия ахолии у пациентов с механической желтухой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6. Какие клетки паренхимы печени высвобождают профиброгенные цитокины и запускают  развитие фиброза гепатоцитов при токсическом поражении печен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7. Какие клетки паренхимы печени производят избыток коллагена и волокон внеклеточного матрикса при токсическом поражении печен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8. Какие клетки паренхимы печени могут превращаться в миофибробласты и вызывать фиброз печени за счет чрезмерного коллагеногенеза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29 . Каковы патогенетические звенья фиброза печен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30. Где депонирутся волокна коллагена при фиброзе печен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31. Накопление каких продуктов обмена указывает на метаболический ацидоз при печеночной недостаточност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2. Каков патогенетический механизм метаболического ацидоза при печено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33. Каковы патогенетические механизмы метаболического алкалоза при печеночной недостаточности?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ru-RU"/>
        </w:rPr>
        <w:t xml:space="preserve">34. Каковы специфические клинические проявления дефицита витамина </w:t>
      </w:r>
      <w:r>
        <w:rPr>
          <w:rFonts w:cs="Calibri"/>
          <w:sz w:val="20"/>
          <w:szCs w:val="20"/>
        </w:rPr>
        <w:t>D</w:t>
      </w:r>
      <w:r>
        <w:rPr>
          <w:rFonts w:cs="Calibri"/>
          <w:sz w:val="20"/>
          <w:szCs w:val="20"/>
          <w:lang w:val="ru-RU"/>
        </w:rPr>
        <w:t xml:space="preserve"> при печеночной недостаточност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35. Каковы специфические клинические проявления дефицита витамина А при печеночной недостаточности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36. </w:t>
      </w:r>
      <w:r>
        <w:rPr>
          <w:rFonts w:cs="Calibri"/>
          <w:bCs/>
          <w:sz w:val="20"/>
          <w:szCs w:val="20"/>
          <w:lang w:val="ro-RO"/>
        </w:rPr>
        <w:t xml:space="preserve">Какие изменения </w:t>
      </w:r>
      <w:r>
        <w:rPr>
          <w:rFonts w:cs="Calibri"/>
          <w:bCs/>
          <w:sz w:val="20"/>
          <w:szCs w:val="20"/>
          <w:lang w:val="ru-RU"/>
        </w:rPr>
        <w:t xml:space="preserve">КЩС и </w:t>
      </w:r>
      <w:r>
        <w:rPr>
          <w:rFonts w:cs="Calibri"/>
          <w:bCs/>
          <w:sz w:val="20"/>
          <w:szCs w:val="20"/>
          <w:lang w:val="ro-RO"/>
        </w:rPr>
        <w:t>электролит</w:t>
      </w:r>
      <w:r>
        <w:rPr>
          <w:rFonts w:cs="Calibri"/>
          <w:bCs/>
          <w:sz w:val="20"/>
          <w:szCs w:val="20"/>
          <w:lang w:val="ru-RU"/>
        </w:rPr>
        <w:t xml:space="preserve">ного обмена являются следствием </w:t>
      </w:r>
      <w:r>
        <w:rPr>
          <w:rFonts w:cs="Calibri"/>
          <w:bCs/>
          <w:sz w:val="20"/>
          <w:szCs w:val="20"/>
          <w:lang w:val="ro-RO"/>
        </w:rPr>
        <w:t xml:space="preserve"> вторичн</w:t>
      </w:r>
      <w:r>
        <w:rPr>
          <w:rFonts w:cs="Calibri"/>
          <w:bCs/>
          <w:sz w:val="20"/>
          <w:szCs w:val="20"/>
          <w:lang w:val="ru-RU"/>
        </w:rPr>
        <w:t>ого</w:t>
      </w:r>
      <w:r>
        <w:rPr>
          <w:rFonts w:cs="Calibri"/>
          <w:bCs/>
          <w:sz w:val="20"/>
          <w:szCs w:val="20"/>
          <w:lang w:val="ro-RO"/>
        </w:rPr>
        <w:t xml:space="preserve"> гиперальдостерионизм</w:t>
      </w:r>
      <w:r>
        <w:rPr>
          <w:rFonts w:cs="Calibri"/>
          <w:bCs/>
          <w:sz w:val="20"/>
          <w:szCs w:val="20"/>
          <w:lang w:val="ru-RU"/>
        </w:rPr>
        <w:t xml:space="preserve">а, развивающегося </w:t>
      </w:r>
      <w:r>
        <w:rPr>
          <w:rFonts w:cs="Calibri"/>
          <w:bCs/>
          <w:sz w:val="20"/>
          <w:szCs w:val="20"/>
          <w:lang w:val="ro-RO"/>
        </w:rPr>
        <w:t xml:space="preserve"> при печеночной недостаточности</w:t>
      </w:r>
      <w:r>
        <w:rPr>
          <w:rFonts w:cs="Calibri"/>
          <w:bCs/>
          <w:sz w:val="20"/>
          <w:szCs w:val="20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7. Какие гематологические изменения характерны для гиперспленизма при печеночной недостаточности?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0"/>
          <w:szCs w:val="20"/>
          <w:lang w:val="ru-RU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Тема 7. Патофизиология почек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. Каков патогенетический механизм клубочковой гематур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. При каких патологичесих процессах системы мочеобразования и мочевыделения выявляется лейкоцитур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. При каких патологичесих процессах системы мочеобразования и мочевыделения выявляется липидур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4. Какие факторы вызывают снижение реабсорбции воды в проксимальных почечных канальцах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5. Какие факторы вызывают снижение реабсорбции воды в дистальных канальцах и собирательных трубочках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ru-RU"/>
        </w:rPr>
        <w:t xml:space="preserve">6. Какие факторы вызывают снижение дистальной реабсорбции ионов </w:t>
      </w:r>
      <w:r>
        <w:rPr>
          <w:rFonts w:cs="Calibri"/>
          <w:sz w:val="20"/>
          <w:szCs w:val="20"/>
        </w:rPr>
        <w:t>Na</w:t>
      </w:r>
      <w:r>
        <w:rPr>
          <w:rFonts w:cs="Calibri"/>
          <w:sz w:val="20"/>
          <w:szCs w:val="20"/>
          <w:lang w:val="ru-RU"/>
        </w:rPr>
        <w:t>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7. При каких заболеваниях развивается  канальцевая протеинур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8. Какие факторы вызывают снижение реабсорбции глюкозы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9. При каких патологиях развивается аминоацидур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0. При каких патологиях определяется гипостенур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1. При каких патологиях определяется гиперстенур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2. В каком случае определяется изостенурия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3. Каковы патологические проявления нефротического синдром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4. Какие процессы вызывают проксимальный канальцевый ацидо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5. Какие процессы вызывают дистальный канальцевый ацидоз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6. Какие факторы стимулируют секрецию ренин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7. Каковы эндокринные функции почек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8. Каковы преренальные причины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19. Каковы эндогенные причины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0. Какова причина постренальной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1. Каковы основные синдромы, развивающиеся  при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2. Каковы проявления мочевого синдрома при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3. Каковы проявления гуморального синдрома при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4. Каковы проявления клинического синдрома при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5. Каковы причины хроническ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6. Какова последовательность развития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7. Как изменяется скорость клубочковой фильтрации при гломерулопатиях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8. Как изменяется скорость клубочковой фильтрации при гипервол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29. Как изменяется скорость клубочковой фильтрации при гиповол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0. Как изменяется диурез при гипопротеин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1. Как изменяется диурез при гиперпротеинеми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2. Как изменяется диурез при снижении сердечного выброс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3. Каков механизм гиперкоагуляции при нефротическом синдроме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4. Каков механизм гиперлипидемии при нефротическом синдроме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5. Каков механизм потери размер-селективности почечного фильтр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6. Каков механизм потери электростатической селективности (заряд-селективности) почечного фильтра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7. Каковы патогенетические механизмы снижения скорости клубочковой фильтрации при острой почечной недостаточности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38. Каковы последствия обструкции мочевыводящих путей?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  <w:lang w:val="ru-RU"/>
        </w:rPr>
      </w:r>
    </w:p>
    <w:sectPr>
      <w:type w:val="nextPage"/>
      <w:pgSz w:w="11906" w:h="16838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05:00Z</dcterms:created>
  <dc:creator>Valeriu</dc:creator>
  <dc:description/>
  <cp:keywords/>
  <dc:language>en-US</dc:language>
  <cp:lastModifiedBy>User</cp:lastModifiedBy>
  <dcterms:modified xsi:type="dcterms:W3CDTF">2021-06-21T12:20:00Z</dcterms:modified>
  <cp:revision>4</cp:revision>
  <dc:subject/>
  <dc:title/>
</cp:coreProperties>
</file>