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ind w:left="1080" w:hanging="0"/>
        <w:jc w:val="center"/>
        <w:rPr>
          <w:b/>
          <w:b/>
          <w:bCs/>
          <w:sz w:val="36"/>
          <w:szCs w:val="36"/>
        </w:rPr>
      </w:pPr>
      <w:r>
        <w:rPr>
          <w:b/>
          <w:bCs/>
          <w:sz w:val="36"/>
          <w:szCs w:val="36"/>
        </w:rPr>
        <w:t>Microcirculatory disturbances</w:t>
      </w:r>
    </w:p>
    <w:p>
      <w:pPr>
        <w:pStyle w:val="Normal"/>
        <w:jc w:val="both"/>
        <w:rPr>
          <w:rFonts w:ascii="Times New Roman" w:hAnsi="Times New Roman" w:cs="Times New Roman"/>
          <w:sz w:val="24"/>
          <w:szCs w:val="24"/>
        </w:rPr>
      </w:pPr>
      <w:r>
        <w:rPr>
          <w:rFonts w:cs="Calibri"/>
        </w:rPr>
        <w:t xml:space="preserve"> </w:t>
      </w:r>
      <w:r>
        <w:rPr/>
        <w:tab/>
      </w:r>
      <w:r>
        <w:rPr>
          <w:rFonts w:cs="Times New Roman" w:ascii="Times New Roman" w:hAnsi="Times New Roman"/>
          <w:sz w:val="24"/>
          <w:szCs w:val="24"/>
        </w:rPr>
        <w:t>Localized circulatory disorders characterized by increase or decrease of blood flow in the organ (hyperperfusion or hypoperfusion). The concrete forms of these are arterial hyperemia, venous hyperemia , ischemia, blood stases, (venous, ischemic and capillary stases).</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Arterial hyperemia</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Arterial hyperemia</w:t>
      </w:r>
      <w:r>
        <w:rPr>
          <w:rFonts w:cs="Times New Roman" w:ascii="Times New Roman" w:hAnsi="Times New Roman"/>
          <w:sz w:val="24"/>
          <w:szCs w:val="24"/>
        </w:rPr>
        <w:t xml:space="preserve"> represents an excessive filling of an organ or a part of a tissue with arterial blood due to increased influx of blood through the dilated arterioles with increased perfusion (hyperperfusion).</w:t>
      </w:r>
    </w:p>
    <w:p>
      <w:pPr>
        <w:pStyle w:val="Normal"/>
        <w:spacing w:before="0" w:after="0"/>
        <w:ind w:firstLine="720"/>
        <w:jc w:val="both"/>
        <w:rPr/>
      </w:pPr>
      <w:r>
        <w:rPr>
          <w:rFonts w:cs="Times New Roman" w:ascii="Times New Roman" w:hAnsi="Times New Roman"/>
          <w:i/>
          <w:sz w:val="24"/>
          <w:szCs w:val="24"/>
        </w:rPr>
        <w:t>Etiology.</w:t>
      </w:r>
      <w:r>
        <w:rPr>
          <w:rFonts w:cs="Times New Roman" w:ascii="Times New Roman" w:hAnsi="Times New Roman"/>
          <w:sz w:val="24"/>
          <w:szCs w:val="24"/>
        </w:rPr>
        <w:t xml:space="preserve"> Classification of etiological factors which can trigger development of arterial hyperemia is made according to different criteria. According to the origin there are exogenous and endogenous factors. The exogenous factors can be: mechanical (mechanical trauma, local action of hypobaria), physical (high temperature), chemical (acids, basis, alcohol), biological (bacterial or parasitic toxins), and psychic. To endogenous factors refers some mediators and hormones (acetylcholine, histamine), metabolites (adenosine, lactic acid), prostaglandins and other biologic active substances (kinin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the etiological factor and biological significance, arterial hyperemia can be classified in physiological and pathological.   </w:t>
      </w:r>
    </w:p>
    <w:p>
      <w:pPr>
        <w:pStyle w:val="Normal"/>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hysiological arterial hyperemia</w:t>
      </w:r>
      <w:r>
        <w:rPr>
          <w:rFonts w:cs="Times New Roman" w:ascii="Times New Roman" w:hAnsi="Times New Roman"/>
          <w:sz w:val="24"/>
          <w:szCs w:val="24"/>
        </w:rPr>
        <w:t xml:space="preserve"> may be caused by physiological factors as well as by pathological ones. The distinctive character of the physiological arterial hyperemia is the qualitative and quantitative adequacy to the intensity of the causal factor and adaptive, protective and compensatory features (ex. hyperemia due to high temperature or hyperemia in cases of inflammation). Pathologic arterial hyperemia doesn’t depend on causal factors and it is without any favorable biological features (ex. neuroparalytic hyperemia due to a mechanical trauma of the vasomotor nerves).</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athogenesis of arterial hyperemia</w:t>
      </w:r>
      <w:r>
        <w:rPr>
          <w:rFonts w:cs="Times New Roman" w:ascii="Times New Roman" w:hAnsi="Times New Roman"/>
          <w:sz w:val="24"/>
          <w:szCs w:val="24"/>
        </w:rPr>
        <w:t xml:space="preserve">.  The main pathogenetic factor of arterial hyperemia is arteriole dilation that develops by different pathogenetic mechanisms: neurogenic, metabolic and humoral.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arterial hyperemia with neurogenic mechanism may be of two types: neurotonic and neuroparalytic.</w:t>
      </w:r>
    </w:p>
    <w:p>
      <w:pPr>
        <w:pStyle w:val="Normal"/>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eurotonic mechanism of arterial hyperemia</w:t>
      </w:r>
      <w:r>
        <w:rPr>
          <w:rFonts w:cs="Times New Roman" w:ascii="Times New Roman" w:hAnsi="Times New Roman"/>
          <w:sz w:val="24"/>
          <w:szCs w:val="24"/>
        </w:rPr>
        <w:t xml:space="preserve"> is due to predominance of vasodilator influences on the vasoconstrictor influences on arterioles, which leads to vasodilatation. This may be due to increased tonus of the parasympathetic vegetative system and respectively, increased acetylcholine levels in the neuro-muscular synapses in vessels, or direct excitation of the receptors with parasympathetic projection in CNS, excitation of preganglionar fibers and of intramural parasympathetic ganglions by mechanical, physical, chemical and biological excitants. The vasodilatation may be due as well to increased vascular cholinoreactivity, which is caused by increased concentration of the extracellular hydrogen, potassium ions and others. Typical examples of neurotonic neurogenic arterial hyperemia are the hyperemia of the face and neck, due to emotions as well as pathologic processes of the internal organs (ovaries, heart, liver, lungs), arterial hyperemia along the intercostals nerves in case of neuroinfection with Herpes zoster. Through cholinergic mechanism (acetylcholine action) develops arterial hyperemia of the salivary glands, tongue, and external sexual organs, where are predominantly vessels with parasympathetic innervations. In absence of parasympathetic innervations, the development of the arterial hyperemia is due to cholinergic and hystaminergic sympathetic innervations with M-cholinoreceptors or H2 receptors. </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ain mechanism of </w:t>
      </w:r>
      <w:r>
        <w:rPr>
          <w:rFonts w:cs="Times New Roman" w:ascii="Times New Roman" w:hAnsi="Times New Roman"/>
          <w:i/>
          <w:sz w:val="24"/>
          <w:szCs w:val="24"/>
        </w:rPr>
        <w:t>neuroparalytic neurogenic arterial hyperemia</w:t>
      </w:r>
      <w:r>
        <w:rPr>
          <w:rFonts w:cs="Times New Roman" w:ascii="Times New Roman" w:hAnsi="Times New Roman"/>
          <w:sz w:val="24"/>
          <w:szCs w:val="24"/>
        </w:rPr>
        <w:t xml:space="preserve"> is vasodilatation produced through decreased tonus of the sympathetic vegetative system and respectively decreased level of catecholamines at the level of neuro-muscular synapses of arteriole. These can be the results of injuries at the level of sympathetic ganglia, post-ganglionar fibers and peripheral sympathetic nervous endings which occurs in different traumas or surgical interventions. Another mechanism of neuroparalytic arterial hyperemia is decreased vascular adrenoreactivity due to physical-chemical changes in inflammatory focus (ex. tissue acidosis decreases vasoconstrictors effect of catecholamines). Because the sympathetic innervation is responsible for the vascular tone, at decreased or interrupted sympathetic action on vessels, the vascular tone decreases and under the action of intravascular pressure, the vessels dilate. So, in this way, occurs arterial hyperemia. The neuroparalytic neurogenic arterial hyperemia may be caused also by pharmacological way, via administration of ganglioblockers (guanetidine, trimethaphan), that interrupt impulse propagation to periphery at the level of the sympathetic ganglia or via nervous endings blocking with sympatholytic drugs (rezerpine) and alpha –adrenoblockers (phentolamine, prazozine). In this case there is blockage of slow voltage dependent calcium channels and calcium cannot enter into vascular myocytes, such contraction of vascular smooth muscles at action of noradrenaline becomes impossibl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i/>
          <w:sz w:val="24"/>
          <w:szCs w:val="24"/>
        </w:rPr>
        <w:t>neuromyoparalytic mechanism</w:t>
      </w:r>
      <w:r>
        <w:rPr>
          <w:rFonts w:cs="Times New Roman" w:ascii="Times New Roman" w:hAnsi="Times New Roman"/>
          <w:sz w:val="24"/>
          <w:szCs w:val="24"/>
        </w:rPr>
        <w:t xml:space="preserve"> of arterial hyperemia is depletion of the catecholamines reserves in the vesicles of the sympathetic nervous endings that lead to decreased tonus of smooth muscles fibers  of arterioles as well as in case of prolonged vessel compression (ex. ascites). Another cause is decreased blood vessels adrenoreactivity in tissue acidosis, or in the presence of other vasoactive antagonists (histamine). </w:t>
      </w:r>
    </w:p>
    <w:p>
      <w:pPr>
        <w:pStyle w:val="Normal"/>
        <w:ind w:firstLine="720"/>
        <w:jc w:val="both"/>
        <w:rPr/>
      </w:pPr>
      <w:r>
        <w:rPr>
          <w:rFonts w:cs="Times New Roman" w:ascii="Times New Roman" w:hAnsi="Times New Roman"/>
          <w:i/>
          <w:sz w:val="24"/>
          <w:szCs w:val="24"/>
        </w:rPr>
        <w:t>Humoral mechanism of arterial hyperemia</w:t>
      </w:r>
      <w:r>
        <w:rPr>
          <w:rFonts w:cs="Times New Roman" w:ascii="Times New Roman" w:hAnsi="Times New Roman"/>
          <w:sz w:val="24"/>
          <w:szCs w:val="24"/>
        </w:rPr>
        <w:t xml:space="preserve"> is due to increased local concentration of biological active substances with vasodilator effect (histamine, adenosine, prostaglandins, kinins), or increased vascular reactivity to this substances (ex. increased extracellular potassium concentration). </w:t>
      </w:r>
    </w:p>
    <w:p>
      <w:pPr>
        <w:pStyle w:val="Normal"/>
        <w:ind w:firstLine="720"/>
        <w:jc w:val="both"/>
        <w:rPr/>
      </w:pPr>
      <w:r>
        <w:rPr>
          <w:rFonts w:cs="Times New Roman" w:ascii="Times New Roman" w:hAnsi="Times New Roman"/>
          <w:i/>
          <w:sz w:val="24"/>
          <w:szCs w:val="24"/>
        </w:rPr>
        <w:t>Metabolic mechanism of arterial hyperemia</w:t>
      </w:r>
      <w:r>
        <w:rPr>
          <w:rFonts w:cs="Times New Roman" w:ascii="Times New Roman" w:hAnsi="Times New Roman"/>
          <w:sz w:val="24"/>
          <w:szCs w:val="24"/>
        </w:rPr>
        <w:t xml:space="preserve"> is arteriolar dilatation, due to a direct action on smooth muscles of the arteriole of tissular metabolic products, which decrease the vascular tone, indifferently of the nervous influence. An important role in increasing of blood flow through arteriole is assigned to accumulation of metabolic products: increased hydrogen ions concentration with acidosis, accumulation of carbon dioxide, adenosine diphosphate, lactic acid, which decrease vascular tone, increase sensitivity of vascular myocytes to adenosine, and facilitates oxyhemoglobin dissociation.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biological significance, arterial hyperemia may be functional, reactive, adaptive, collateral, dysvegetative (predominance of the parasympathetic system – parasympathicotonia or sympathicoplegia), psycho-emotional, inflammatory, allergic and others.</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Functional arterial hyperemia</w:t>
      </w:r>
      <w:r>
        <w:rPr>
          <w:rFonts w:cs="Times New Roman" w:ascii="Times New Roman" w:hAnsi="Times New Roman"/>
          <w:sz w:val="24"/>
          <w:szCs w:val="24"/>
        </w:rPr>
        <w:t xml:space="preserve"> is arteriolar dilatation with increased arterial blood flow to organs with increased function (pancreas hyperemia during digestion, skeletal muscles hyperemia during physical effort, of brain during psychic effort, of kidney during its functional effort). Functional arterial hyperemia develops through metabolic or humoral pathophysiological mechanisms. For example, in the brain and muscles vasodilatation happens due to action of the tissular metabolic products; depolarization of cell membrane in striate muscular fiber during it contraction is associated with efflux of intracellular potassium outside the cell, from where eliminated potassium enters in the smooth muscles cells, leading to decreased resting potential in these (depolarization). Ultimately there will be inhibitory depolarization of vascular myocytes with their relaxation, decreased vascular tone, dilation of arterioles and arterial hyperemi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biological significance of functional arterial hyperemia is achieving a balance between the metabolic supply of an organ and degree of its activity by modification in blood flow. </w:t>
      </w:r>
    </w:p>
    <w:p>
      <w:pPr>
        <w:pStyle w:val="Normal"/>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Reactive arterial hyperemia</w:t>
      </w:r>
      <w:r>
        <w:rPr>
          <w:rFonts w:cs="Times New Roman" w:ascii="Times New Roman" w:hAnsi="Times New Roman"/>
          <w:sz w:val="24"/>
          <w:szCs w:val="24"/>
        </w:rPr>
        <w:t xml:space="preserve"> involves metabolic and humoral pathogenetic mechanisms and is in direct relation with chemical modifications in ischemic tissues. Vessel dilatation is due to the action of tissue metabolic products (CO2, lactic acid, adenosine, ions). To the mechanisms of increased blood flow concomitantly with metabolic mechanism participates also the myogenic mechanism (auto-regulation mechanisms). During ischemia there is reduced blood circulation and intravascular pressure, these decreases vascular tone. During reperfusion the intravascular pressure rises causing extension of the hypotonic vascular wall with abundant blood flow - reactive arterial hyperemia. Should be mentioned the fact that, in cases when there is vein obstruction, with normal or increased intravascular pressure, this reactions are lacking. Biologic significance of reactive arterial hyperemia consists in removal of metabolic disbalance caused by ischemia: hypoxia, hypercapnia, acidosis, energy deficiency, and repair of damaged structur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erial hyperemia manifestations consist from hemodynamic and lymphodynamic changes, metabolic changes and external manifestations.</w:t>
      </w:r>
    </w:p>
    <w:p>
      <w:pPr>
        <w:pStyle w:val="Normal"/>
        <w:spacing w:before="0" w:after="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Regional hemodynamic and lymphodynamic chang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w:t>
        <w:tab/>
        <w:t>Arterial vessels dilation under the action of causal factor, increased blood flow and hydrostatic pressure in arterioles, capillaries, venules, derived from dilated vessel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w:t>
        <w:tab/>
        <w:t>Increased linear and volumetric blood velocity (amount of blood flowing through a portion of the vessel in a unit of time), due to increased lumen of vessels leading to increased blood flow in organ –hyperperfus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w:t>
        <w:tab/>
        <w:t xml:space="preserve">Increased blood pressure in micro-vessels, dilation of small arteries and arterioles, dilation of capillaries; pulsation of small arterial vessels, where in normal physiological condition blood flow is linear and eve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w:t>
        <w:tab/>
        <w:t xml:space="preserve">Increased number of functional vessels and amplification of vascular network in the hyperemic region, due to increased blood flow as well as intensification of microcirculatio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w:t>
        <w:tab/>
        <w:t xml:space="preserve">Increased transcapillary filtration pressure with increased transcapillary filtration, due to increased hydrostatic pressure at the level of capillaries concomitant with reduced reabsorbtion; increased volume of interstitial liqui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w:t>
        <w:tab/>
        <w:t>Intensification of lymphogenesis and lymphodynamics.</w:t>
      </w:r>
    </w:p>
    <w:p>
      <w:pPr>
        <w:pStyle w:val="Normal"/>
        <w:spacing w:before="0" w:after="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etabolic changes in arterial hyperemi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w:t>
        <w:tab/>
        <w:t>Decreased arterial-venous difference in oxygen pressure - “arterializations” of venous blood due to high speed of blood flow and decreasing circulation time of erythrocyte through metabolic vessel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w:t>
        <w:tab/>
        <w:t xml:space="preserve">Increased supply as well as oxygen consumption, increased supply of nutritive substances, concomitantly with complete and rapid elimination of metabolic waste products due to hyperperfusio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w:t>
        <w:tab/>
        <w:t>Increased oxidative metabolic processes in the hyperemic reg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w:t>
        <w:tab/>
        <w:t xml:space="preserve">Increased energogenesis, accumulation of macroergic and nutritive substances in the cells from  hyperemic area.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w:t>
        <w:tab/>
        <w:t>Increased organ functional and energetic potenti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w:t>
        <w:tab/>
        <w:t>Increased reactivity and resistance of hyperemic tissue to harmful action.</w:t>
      </w:r>
    </w:p>
    <w:p>
      <w:pPr>
        <w:pStyle w:val="Normal"/>
        <w:spacing w:before="0" w:after="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xterior changes in arterial hyperemi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w:t>
        <w:tab/>
        <w:t>Diffuse erythema, due to arterial vessel dilatation in the affected area, intensification of blood network, increased supply with blood rich in oxyhaemoglobin, as well as “arterialization” of venous bloo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w:t>
        <w:tab/>
        <w:t>Increased local temperature, resulting from increased arterial blood flow as well as from increased metabolism and energogenetic process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w:t>
        <w:tab/>
        <w:t xml:space="preserve"> Insignificant swelling of the hyperemic region in the result of overfilling of organ with blood and also due to increased filtration and lymphogenesi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w:t>
        <w:tab/>
        <w:t xml:space="preserve">Increased tissue turgor as a result of optimal hydration due to tissular overfilling with blood and lymph. </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Consequences</w:t>
      </w:r>
      <w:r>
        <w:rPr>
          <w:rFonts w:cs="Times New Roman" w:ascii="Times New Roman" w:hAnsi="Times New Roman"/>
          <w:sz w:val="24"/>
          <w:szCs w:val="24"/>
        </w:rPr>
        <w:t>. Both, physiological and pathological arterial hyperemia can have favorable and unfavorable consequences for the organism. So, favorable consequences of arterial hyperemia are:</w:t>
      </w:r>
    </w:p>
    <w:p>
      <w:pPr>
        <w:pStyle w:val="Normal"/>
        <w:spacing w:before="0" w:after="0"/>
        <w:ind w:firstLine="720"/>
        <w:jc w:val="both"/>
        <w:rPr/>
      </w:pPr>
      <w:r>
        <w:rPr>
          <w:rFonts w:cs="Times New Roman" w:ascii="Times New Roman" w:hAnsi="Times New Roman"/>
          <w:sz w:val="24"/>
          <w:szCs w:val="24"/>
        </w:rPr>
        <w:t>a) Ensures optimal conditions for increasing specific tissular or organic functions.</w:t>
      </w:r>
    </w:p>
    <w:p>
      <w:pPr>
        <w:pStyle w:val="Normal"/>
        <w:spacing w:before="0" w:after="0"/>
        <w:ind w:firstLine="720"/>
        <w:jc w:val="both"/>
        <w:rPr/>
      </w:pPr>
      <w:r>
        <w:rPr>
          <w:rFonts w:cs="Times New Roman" w:ascii="Times New Roman" w:hAnsi="Times New Roman"/>
          <w:sz w:val="24"/>
          <w:szCs w:val="24"/>
        </w:rPr>
        <w:t xml:space="preserve">b) Stimulation of non-specific basal functions in tissues (cellular division, regeneration, repair processes, plastic anabolic processes, trophicity, local resistance and protective mechanisms, lymphogenesis and tissue drainage). </w:t>
      </w:r>
    </w:p>
    <w:p>
      <w:pPr>
        <w:pStyle w:val="Normal"/>
        <w:ind w:firstLine="720"/>
        <w:jc w:val="both"/>
        <w:rPr/>
      </w:pPr>
      <w:r>
        <w:rPr>
          <w:rFonts w:cs="Times New Roman" w:ascii="Times New Roman" w:hAnsi="Times New Roman"/>
          <w:sz w:val="24"/>
          <w:szCs w:val="24"/>
        </w:rPr>
        <w:t xml:space="preserve">c) Ensures energetic and plastic processes of hyperplasia and hypertrophy.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Favorable effects of arterial hyperemia can be confirmed by its therapeutical effects which can be performed by compression, mustard plaster, physiotherapeutic procedures, administration of pharmacological vasodilator drug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favorable consequences can be caused both, by physiological as well as pathological arterial hyperemia. So, excessive dilation of the brain vessels, in case of vascular disorders like arteriosclerosis, can cause rupture of the brain arteries that leads to hemorrhagic head stroke. Increased blood flow to the skeletal musculature in case of pronounced physical effort or to other organs in case of physiological arterial hyperemia, leads to redistribution of blood with hypoperfusion at the level of the brain with syncope. Arterial hyperemia in inflammatory foci, beneath benefic consequences, can also cause spreading of the infection throughout the body.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Biologic signification</w:t>
      </w:r>
      <w:r>
        <w:rPr>
          <w:rFonts w:cs="Times New Roman" w:ascii="Times New Roman" w:hAnsi="Times New Roman"/>
          <w:sz w:val="24"/>
          <w:szCs w:val="24"/>
        </w:rPr>
        <w:t xml:space="preserve">. In most cases, arterial hyperemia is accompanied by organ hyperperfusion with improvement and enhancement of tissue metabolic processes, resistance, reparative capacity and organ function. Such arterial hyperemia represents a reaction of adaptation, protection, repair and compensation. </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Ischemia</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  Ischemia</w:t>
      </w:r>
      <w:r>
        <w:rPr>
          <w:rFonts w:cs="Times New Roman" w:ascii="Times New Roman" w:hAnsi="Times New Roman"/>
          <w:sz w:val="24"/>
          <w:szCs w:val="24"/>
        </w:rPr>
        <w:t xml:space="preserve"> represents a disorder of peripheral blood flow, characterised by diminished or complete cessation of arterial blood influx into tissue with organ hypoperfusion. </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  Etiology</w:t>
      </w:r>
      <w:r>
        <w:rPr>
          <w:rFonts w:cs="Times New Roman" w:ascii="Times New Roman" w:hAnsi="Times New Roman"/>
          <w:sz w:val="24"/>
          <w:szCs w:val="24"/>
        </w:rPr>
        <w:t>. The general effect common for all etiological factors of ischemia is the narrowing of afferent arteriole lumen that will reduce blood debit leading to organ hypoperfusion. Ischemia can be caused by various pathogenic factors. According to their origin, the etiologic factors of ischemia are classified in exogenous and endogenous. According to their nature, the causing factors of ischemia can be: mechanical, physical (low temperature), chemical (nicotine, ephedrine, and phenylephrine), and biological active substances (toxins of microorganisms).</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athogeny</w:t>
      </w:r>
      <w:r>
        <w:rPr>
          <w:rFonts w:cs="Times New Roman" w:ascii="Times New Roman" w:hAnsi="Times New Roman"/>
          <w:sz w:val="24"/>
          <w:szCs w:val="24"/>
        </w:rPr>
        <w:t>. There are three main mechanisms responsible for diminished blood afflux to the organ or tissue: neurogenic, humoral and mechanical.</w:t>
      </w:r>
    </w:p>
    <w:p>
      <w:pPr>
        <w:pStyle w:val="Normal"/>
        <w:spacing w:before="0" w:after="0"/>
        <w:ind w:firstLine="720"/>
        <w:jc w:val="both"/>
        <w:rPr/>
      </w:pPr>
      <w:r>
        <w:rPr>
          <w:rFonts w:cs="Times New Roman" w:ascii="Times New Roman" w:hAnsi="Times New Roman"/>
          <w:sz w:val="24"/>
          <w:szCs w:val="24"/>
        </w:rPr>
        <w:t xml:space="preserve">a) Neurogenic or angiospastic mechanism represents the arterial spasm caused by increased tonus of sympathetic innervation. </w:t>
      </w:r>
    </w:p>
    <w:p>
      <w:pPr>
        <w:pStyle w:val="Normal"/>
        <w:spacing w:before="0" w:after="0"/>
        <w:ind w:firstLine="720"/>
        <w:jc w:val="both"/>
        <w:rPr/>
      </w:pPr>
      <w:r>
        <w:rPr>
          <w:rFonts w:cs="Times New Roman" w:ascii="Times New Roman" w:hAnsi="Times New Roman"/>
          <w:sz w:val="24"/>
          <w:szCs w:val="24"/>
        </w:rPr>
        <w:t xml:space="preserve">b) By obstruction, when the vascular lumen is decreased in size because of a thrombus, emboli, or atheromatous plaque. </w:t>
      </w:r>
    </w:p>
    <w:p>
      <w:pPr>
        <w:pStyle w:val="Normal"/>
        <w:ind w:firstLine="720"/>
        <w:jc w:val="both"/>
        <w:rPr/>
      </w:pPr>
      <w:r>
        <w:rPr>
          <w:rFonts w:cs="Times New Roman" w:ascii="Times New Roman" w:hAnsi="Times New Roman"/>
          <w:sz w:val="24"/>
          <w:szCs w:val="24"/>
        </w:rPr>
        <w:t>c) By compression of arterial vessel from exterior by a tumor, suture, scar.</w:t>
      </w:r>
    </w:p>
    <w:p>
      <w:pPr>
        <w:pStyle w:val="Normal"/>
        <w:spacing w:before="0" w:after="0"/>
        <w:ind w:firstLine="720"/>
        <w:jc w:val="both"/>
        <w:rPr/>
      </w:pPr>
      <w:r>
        <w:rPr>
          <w:rFonts w:cs="Times New Roman" w:ascii="Times New Roman" w:hAnsi="Times New Roman"/>
          <w:sz w:val="24"/>
          <w:szCs w:val="24"/>
        </w:rPr>
        <w:t xml:space="preserve">d) By redistribution of blood flow in the result of increased blood afflux to other regions of the organism.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duration, ischemia can be classified in acute and chronic. </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neurogenic mechanism of ischemia represents the long-lasting angiospasm of arterioles developed by neuro-reflex way. </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urogenic angiospasm is the result of vegetative disbalance with domination of vasoconstrictor action of the sympathetic vegetative system on parasympathetic vasodilator effects at the level of arterioles. This can be seen in increased tonus of sympathetic nervous system and respectively enhanced sympathetic influences on vessels. </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other mechanism of vasoconstriction can be increased adrenoreactivity of the arterial wall, determined by the increased sodium and calcium ion concentration in the cells of the arterial wall, mechanism which is also called neurotonic. This mechanism of vasoconstriction can be found in excitation of vasomotor center, in arachnoiditis, trauma or tumors of spinal cord.</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scular spasm can develop by reflex way under the action of physical, chemical, biologic excitation, or in case of acute pain excitation. Angiospastic ischemia can also develop under the direct excitation of the vasoconstrictor apparatus as well as the reflex spasm caused by psychogenic or emotional factors (fear, anger). Excitation of the receptors located into internal organs (intestine, biliary way, urinary bladder, uterus)  through viscero-visceral reflex mechanisms lead to vascular spasm in other organs. So, cholecystitis or acute gallbladder colic can manifest as well with spasm of coronary arteries and clinical symptoms of stenocardia. </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Vasoconstriction effect can be also due to diminished vasodilator influences, especially reduced parasympathetic tonus (for example in case of damage of the intramural parasympathetic ganglia or nervous trunks in inflammations, mechanical trauma, tumor process or surgical manipulation). This variety of neurogenic mechanism is also called neuroparalytic. </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n the basis of </w:t>
      </w:r>
      <w:r>
        <w:rPr>
          <w:rFonts w:cs="Times New Roman" w:ascii="Times New Roman" w:hAnsi="Times New Roman"/>
          <w:i/>
          <w:sz w:val="24"/>
          <w:szCs w:val="24"/>
        </w:rPr>
        <w:t>humoral mechanism</w:t>
      </w:r>
      <w:r>
        <w:rPr>
          <w:rFonts w:cs="Times New Roman" w:ascii="Times New Roman" w:hAnsi="Times New Roman"/>
          <w:sz w:val="24"/>
          <w:szCs w:val="24"/>
        </w:rPr>
        <w:t xml:space="preserve"> there is action on the organ or tissue vessels of endogenous substances which have a vasoconstrictor action as angiotensin II, prostaglandins from the group F, thromboxan A2, and catecholamine. An intense releasing of catecholamines from the medullar layer of the adrenal gland is observed in case of stress. Similar vasoconstrictor effect has also decreased cholinoreactivity of the arterial wall.</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ecreased blood afflux to organs or tissues can be due as well to a mechanical obstruction of the arterial blood vessels, this significantly increasing the vascular resistance and decreasing vessel patency and concomitantly blood debit. Mechanical obstacle can be due to a compression, obstruction or obliteration of the artery. External compression can be caused by a tumor, scar, and edema. Ischemia by compression of the brain can develop, for example, in high intracranial pressure. Obstruction of the vascular lumen can be due to thrombi, emboli, aggregated erythrocytes. Usually obstructive ischemia is aggravated by the angiospastic component. </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literation of arterial wall can be caused by tumefaction, inflammation, sclerosis or imbibitions of the vascular wall with erythematous masses. Obstructive endarteritis, nodular periarteritis are also causes that narrow the vascular lumen and decrease the blood flux. </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reased arterial blood output to some organs can be the result of the blood redistribution in the organism, for example ischemia of the brain can develop in the result of liquid removal from the peritoneal cavity in ascites, in this condition there is reactive hyperemia at the level of the abdominal organs. </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Manifestations</w:t>
      </w:r>
      <w:r>
        <w:rPr>
          <w:rFonts w:cs="Times New Roman" w:ascii="Times New Roman" w:hAnsi="Times New Roman"/>
          <w:sz w:val="24"/>
          <w:szCs w:val="24"/>
        </w:rPr>
        <w:t>. Ischemia manifests by hemodynamic, metabolic and functional disorders as well as structural changes of affected tissue.</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Hemodynamic changes in ischemia</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w:t>
        <w:tab/>
        <w:t>Narrowing of the arterial lumen caused by direct action of the pathogenic factor with decreased blood output –hypoperfus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w:t>
        <w:tab/>
        <w:t>Diminished volumetric velocity of blood, decreased filling of tissue or organ with arterial bloo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w:t>
        <w:tab/>
        <w:t>Decreased hydrostatic blood pressure in the capillary network situated distally to obstacl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w:t>
        <w:tab/>
        <w:t>Diminished vascular network in the result of blood depletion after blood inflow blockage and transformation of blood capillaries in plasmatic capillari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w:t>
        <w:tab/>
        <w:t>Diminished transcapillary filtration pressure with reduced filtration, concomitantly with intensification of reabsorbtion of interstitial tissu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w:t>
        <w:tab/>
        <w:t>Diminished lymphogenesis and lymphodynamics;</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Metabolic disorder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w:t>
        <w:tab/>
        <w:t>Diminished oxygen and nutritive substances supply to the ischemic organ or tissue                   (hypoxia, hyponutrit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w:t>
        <w:tab/>
        <w:t>Reduction of metabolic processes as well as oxidative energogenesis (hypoenergogenesi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w:t>
        <w:tab/>
        <w:t>Intensification of anaerobe metabolic processes with accumulation of acid intermediary metabolic wastes (metabolic acidosi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w:t>
        <w:tab/>
        <w:t>Reduction of the nutritive substances and macroergic storages in the cells of ischemic are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w:t>
        <w:tab/>
        <w:t>Functional damage of the ischemic organ (hypofunct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f)</w:t>
        <w:tab/>
        <w:t>Development of hypoxic, acidotic and dysmetabolic cellular injuri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w:t>
        <w:tab/>
        <w:t>Necrosis, inflammation, sclerosis, atrophy;</w:t>
      </w:r>
    </w:p>
    <w:p>
      <w:pPr>
        <w:pStyle w:val="Normal"/>
        <w:spacing w:before="0" w:after="0"/>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xternal manifestations</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w:t>
        <w:tab/>
        <w:t>Paleness of ischemic tissue, as a result of decreased blood afflux;</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w:t>
        <w:tab/>
        <w:t>Decreased local temperature due to a low blood afflux, diminished metabolic processes and energogenesi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w:t>
        <w:tab/>
        <w:t xml:space="preserve">Decreased volume and size of ischemic organ or tissue due to diminished filling with blood of the organ, reduced volume of interstitial fluid and lymphogenesis as well as cellular dehydratatio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w:t>
        <w:tab/>
        <w:t>Diminished cutaneous elasticity as a consequence of diminished filling with blood of the organ or tissu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w:t>
        <w:tab/>
        <w:t>Local pain and paresthesia because of hypoxia and excitation of nervous ends.</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Consequences</w:t>
      </w:r>
      <w:r>
        <w:rPr>
          <w:rFonts w:cs="Times New Roman" w:ascii="Times New Roman" w:hAnsi="Times New Roman"/>
          <w:sz w:val="24"/>
          <w:szCs w:val="24"/>
        </w:rPr>
        <w:t>. Direct local consequences of ischemia ar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w:t>
        <w:tab/>
        <w:t>Ischemic stasi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w:t>
        <w:tab/>
        <w:t>Cellular injuri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w:t>
        <w:tab/>
        <w:t>Cellular dystrophy;</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w:t>
        <w:tab/>
        <w:t>Necrosi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w:t>
        <w:tab/>
        <w:t>Inflamm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w:t>
        <w:tab/>
        <w:t>Sclerosis;</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Embolism</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ne of the frequent causes of ischemia is a pathologic process called embolism.</w:t>
      </w:r>
    </w:p>
    <w:p>
      <w:pPr>
        <w:pStyle w:val="Normal"/>
        <w:spacing w:before="0" w:after="0"/>
        <w:ind w:firstLine="720"/>
        <w:jc w:val="both"/>
        <w:rPr/>
      </w:pPr>
      <w:r>
        <w:rPr>
          <w:rFonts w:cs="Times New Roman" w:ascii="Times New Roman" w:hAnsi="Times New Roman"/>
          <w:i/>
          <w:sz w:val="24"/>
          <w:szCs w:val="24"/>
        </w:rPr>
        <w:t>Embolism</w:t>
      </w:r>
      <w:r>
        <w:rPr>
          <w:rFonts w:cs="Times New Roman" w:ascii="Times New Roman" w:hAnsi="Times New Roman"/>
          <w:sz w:val="24"/>
          <w:szCs w:val="24"/>
        </w:rPr>
        <w:t xml:space="preserve"> is the presence and circulation through the blood vessels of foreign endogenous or exogenous bodies, which obstruct vascular lumen and disturb blood circulat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n embolus is a detached intravascular solid, liquid, or gaseous mass that is carried by the blood to a site distant from its point of origin. The term embolus was coined by Rudolf Virchow in 1848 to describe objects that lodge in blood vessels and obstruct the flow of blood. Almost all emboli represent some part of a dislodged thrombus, hence the term thromboembolism. Rare forms of emboli include fat droplets, nitrogen bubbles, atherosclerotic debris (cholesterol emboli), tumor fragments, bone marrow, or even foreign bodies. However, unless otherwise specified, emboli should be considered thrombotic in origin.</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Etiology.</w:t>
      </w:r>
      <w:r>
        <w:rPr>
          <w:rFonts w:cs="Times New Roman" w:ascii="Times New Roman" w:hAnsi="Times New Roman"/>
          <w:sz w:val="24"/>
          <w:szCs w:val="24"/>
        </w:rPr>
        <w:t xml:space="preserve"> According to embolus origin the emboli can be exogenous and endogenous. Exogenous emboli penetrate the blood flow from the environment. From this group can be named: air embolism, gaseous embolism, microbial, parasitic, and embolism with foreign bodies. In the case of endogenous embolism, emboli are formed in the body from the own substances of the organism. There can be counted following endogenous emboli: with thrombi, tissular, and lipid, cellular, with amniotic liquid, and atheromatous. </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function of localization of the embolus, there can be embolism of systemic circulation, embolism of pulmonary, and embolism of portal vein.</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boli can be classified also according to direction of their circulation: orthograde, retrograde, paradoxical.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athogenesis</w:t>
      </w:r>
      <w:r>
        <w:rPr>
          <w:rFonts w:cs="Times New Roman" w:ascii="Times New Roman" w:hAnsi="Times New Roman"/>
          <w:sz w:val="24"/>
          <w:szCs w:val="24"/>
        </w:rPr>
        <w:t>. Mechanism of formation and evolution of different forms of emboli is different and depends on the origin and peculiarities of the embolus, type of obstructed vessel, direction of embolus circulation. Inevitably, emboli lodge in vessels too small to permit further passage, causing partial or complete vascular occlusion; a major consequence is ischemic necrosis (infarction) of the downstream tissue. Depending on where they originate, emboli can lodge anywhere in the vascular tree; the clinical outcomes are best understood based on whether emboli lodge in the pulmonary or systemic circulations.</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ir embolism</w:t>
      </w:r>
      <w:r>
        <w:rPr>
          <w:rFonts w:cs="Times New Roman" w:ascii="Times New Roman" w:hAnsi="Times New Roman"/>
          <w:sz w:val="24"/>
          <w:szCs w:val="24"/>
        </w:rPr>
        <w:t xml:space="preserve">. Air emboli represent the obstruction of the vessel lumen with atmospheric air. Gas bubbles within the circulation can coalesce to form frothy masses that obstruct vascular flow (and cause distal ischemic injury). For example, a very small volume of air trapped in a coronary artery during bypass surgery, or introduced into the cerebral circulation by neurosurgery in the “sitting position,” can occlude flow with dire consequences. Generally, more than 100 cc of air are required to have a clinical effect in the pulmonary circulation; however, this volume of air can be inadvertently introduced during obstetric or laparoscopic procedures, or as a consequence of chest wall injury. Air protrusion is also possible in case of trauma of magistral big veins (jugular, subclavicular), injury of the venous sinuses in the skull. In these veins the blood pressure is lower than the atmospheric one and the vascular wall are fixed on the adjacent tissue and at their rupture do not collapse, due to this the atmospheric air is aspired in vessel. The airs bubbles circulate with the blood flow and enter through the right atrium in the right ventricle, and from this the bubbles of air are pumped in the pulmonary circulation, where these obstruct the branches of pulmonary artery. Obstruction of more than 2/3 of pulmonary capillaries leads to death of the patient. In pulmonary barotrauma caused by explosive wave or in condition of hypobaria, sudden dilatation of air from the alveolus cause their rupture, the air enters in vessels through the damaged alveolo-capillary membrane, and escape into systemic circulation. Rare the air embolism can be a complication during delivery or aborts, when the air bubbles can enter in the venous sinuses of placenta during muscular contraction of the uterus. Air emboli can be iatrogenic, during inappropriate medical manipulations, as during intra-arterial administration of different drugs, blood transfusion, radiological or angiographic investigations. </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icrobial emboli</w:t>
      </w:r>
      <w:r>
        <w:rPr>
          <w:rFonts w:cs="Times New Roman" w:ascii="Times New Roman" w:hAnsi="Times New Roman"/>
          <w:sz w:val="24"/>
          <w:szCs w:val="24"/>
        </w:rPr>
        <w:t xml:space="preserve"> are a consequence of entering in the blood stream of microorganism from septic inflammatory foci, such obstructing the vascular lumen as well as development of infectious metastatic foci in different organs. This form of embolism usually develops in case of septic lyses of thrombi, that’s why it is characteristic for both, systemic and pulmonary circulation. In the place of vessel obstruction will develop a purulent focus. </w:t>
      </w:r>
    </w:p>
    <w:p>
      <w:pPr>
        <w:pStyle w:val="Normal"/>
        <w:spacing w:before="0" w:after="0"/>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arasitic emboli</w:t>
      </w:r>
      <w:r>
        <w:rPr>
          <w:rFonts w:cs="Times New Roman" w:ascii="Times New Roman" w:hAnsi="Times New Roman"/>
          <w:sz w:val="24"/>
          <w:szCs w:val="24"/>
        </w:rPr>
        <w:t xml:space="preserve"> are developing in case of different parasites (worms) which protrude vascular wall and enter in the blood stream, where lead to vessel obstruction. This can lead to generalization of the parasitic invasion with involvement of different organs in parasitic disease. </w:t>
      </w:r>
    </w:p>
    <w:p>
      <w:pPr>
        <w:pStyle w:val="Normal"/>
        <w:spacing w:before="0" w:after="0"/>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mboli with foreign bodies</w:t>
      </w:r>
      <w:r>
        <w:rPr>
          <w:rFonts w:cs="Times New Roman" w:ascii="Times New Roman" w:hAnsi="Times New Roman"/>
          <w:sz w:val="24"/>
          <w:szCs w:val="24"/>
        </w:rPr>
        <w:t xml:space="preserve"> represent a rare form of embolism which can be found in case of gun shot, when the bullets or other foreign bodies enter in the vessel and obstruct them. Weight of these bodies usually is high, that’s why they circulate only for a small distance in the vessels, for example from vena cava till right ventricle.  </w:t>
      </w:r>
    </w:p>
    <w:p>
      <w:pPr>
        <w:pStyle w:val="Normal"/>
        <w:spacing w:before="0" w:after="0"/>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aseous embolism</w:t>
      </w:r>
      <w:r>
        <w:rPr>
          <w:rFonts w:cs="Times New Roman" w:ascii="Times New Roman" w:hAnsi="Times New Roman"/>
          <w:sz w:val="24"/>
          <w:szCs w:val="24"/>
        </w:rPr>
        <w:t>. A particular form of gas embolism, called decompression sickness, occurs when individuals experience sudden decreases in atmospheric pressure. Scuba and deep sea divers, underwater construction workers, and individuals in unpressurized aircraft in rapid ascent are all at risk. Because gas solubility is directly proportional with the pressure, in hyperbaric condition increases concentration of dissolved 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N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the blood and in the tissue, and at a rapid diminishing of pressure, their solubility decreases and there is releasing of bubbles. Released oxygen gradually is used by tissues and its quantity decrease from the blood, but the NO</w:t>
      </w:r>
      <w:r>
        <w:rPr>
          <w:rFonts w:cs="Times New Roman" w:ascii="Times New Roman" w:hAnsi="Times New Roman"/>
          <w:sz w:val="24"/>
          <w:szCs w:val="24"/>
          <w:vertAlign w:val="subscript"/>
        </w:rPr>
        <w:t>2</w:t>
      </w:r>
      <w:r>
        <w:rPr>
          <w:rFonts w:cs="Times New Roman" w:ascii="Times New Roman" w:hAnsi="Times New Roman"/>
          <w:sz w:val="24"/>
          <w:szCs w:val="24"/>
        </w:rPr>
        <w:t xml:space="preserve"> can’t be absorbed by the tissues and that’s why it remains in the blood in gaseous form, forming in the interior of vessels a lot of bubbles obstructing the vessel with a similar caliber of the gas bubble, causing tissue ischemia. Additional to this, at NO</w:t>
      </w:r>
      <w:r>
        <w:rPr>
          <w:rFonts w:cs="Times New Roman" w:ascii="Times New Roman" w:hAnsi="Times New Roman"/>
          <w:sz w:val="24"/>
          <w:szCs w:val="24"/>
          <w:vertAlign w:val="subscript"/>
        </w:rPr>
        <w:t>2</w:t>
      </w:r>
      <w:r>
        <w:rPr>
          <w:rFonts w:cs="Times New Roman" w:ascii="Times New Roman" w:hAnsi="Times New Roman"/>
          <w:sz w:val="24"/>
          <w:szCs w:val="24"/>
        </w:rPr>
        <w:t xml:space="preserve"> bubbles surface there is thrombocyte adhesion that activates the mechanism of blood coagulation. Formed thrombi worsen the obstruction of vessel. It is necessary to remark that this process happens simultaneously in the whole organism and in this case the emboli have a generalized character with very severe consequences. The rapid formation of gas bubbles within skeletal muscles and supporting tissues in and about joints is responsible for the painful condition called the bends. In the lungs, gas bubbles in the vasculature cause edema, hemorrhage, and focal atelectasis or emphysema, leading to a form of respiratory distress called the chokes. A more chronic form of decompression sickness is called caisson disease (named for the pressurized vessels used in the bridge construction; workers in these vessels suffered both acute and chronic forms of decompression sickness). In caisson disease, persistence of gas emboli in the skeletal system leads to multiple foci of ischemic necrosis; the more common sites are the femoral heads, tibia, and humeri. Acute decompression sickness is treated by placing the individual in a high pressure chamber, which serves to force the gas bubbles back into solution. Subsequent slow decompression theoretically permits gradual resorption and exhalation of the gases so that obstructive bubbles do not re-form.</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mbolism with thrombi</w:t>
      </w:r>
      <w:r>
        <w:rPr>
          <w:rFonts w:cs="Times New Roman" w:ascii="Times New Roman" w:hAnsi="Times New Roman"/>
          <w:sz w:val="24"/>
          <w:szCs w:val="24"/>
        </w:rPr>
        <w:t xml:space="preserve"> is one of most common cause of embolism and represents the obstruction of vessel lumen with a thrombus that was mobilized from its initial place. Because thrombi are formed usually (90%) in big and deep vessels of the inferior members (veins), in case of phlebothrombosis, at their rupture from the vessel wall, these enter in the pulmonary circulation and obstruct the branches of pulmonary artery. Just when the thrombus is formed in the left part of the heart (endocarditis, heart aneurism) or in the arteries (atherosclerosis) can be obstructed vessels of systemic circulation (brain, heart, kidneys, intestines, skeletal musculature). The most frequent and most severe form is thromboembolism of pulmonary artery, causing sudden death of the patient. </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ipid embolism</w:t>
      </w:r>
      <w:r>
        <w:rPr>
          <w:rFonts w:cs="Times New Roman" w:ascii="Times New Roman" w:hAnsi="Times New Roman"/>
          <w:sz w:val="24"/>
          <w:szCs w:val="24"/>
        </w:rPr>
        <w:t>. Microscopic fat globules with or without associated hematopoietic marrow elements can be found in the circulation and impacted in the pulmonary vasculature after fractures of long bones (which have fatty marrow) or, rarely, in the setting of soft tissue trauma and burns. Fat and associated cells released by marrow or adipose tissue injury may enter the circulation after the rupture of the marrow vascular sinusoids or venules. Fat and marrow PEs are very common incidental findings after vigorous cardiopulmonary resuscitation and are probably of no clinical consequence. Indeed, fat embolism occurs in some 90% of individuals with severe skeletal injuries, but less than 10% of such patients have any clinical findings. Fat embolism syndrome is the term applied to the minority of patients who become symptomatic. It is characterized by pulmonary insufficiency, neurologic symptoms, anemia, and thrombocytopenia, and is fatal in about 5% to 15% of cases. Typically, 1 to 3 days after injury there is a sudden onset of tachypnea, dyspnea, and tachycardia; irritability and restlessness can progress to delirium or coma. Thrombocytopenia is attributed to platelet adhesion to fat globules and subsequent aggregation or splenic sequestration; anemia can result from similar red cell aggregation and/or hemolysis. A diffuse petechial rash (seen in 20% to 50% of cases) is related to rapid onset of thrombocytopenia and can be a useful diagnostic feature.</w:t>
      </w:r>
    </w:p>
    <w:p>
      <w:pPr>
        <w:pStyle w:val="Normal"/>
        <w:spacing w:before="0" w:after="0"/>
        <w:ind w:firstLine="720"/>
        <w:jc w:val="both"/>
        <w:rPr/>
      </w:pPr>
      <w:r>
        <w:rPr>
          <w:rFonts w:cs="Times New Roman" w:ascii="Times New Roman" w:hAnsi="Times New Roman"/>
          <w:sz w:val="24"/>
          <w:szCs w:val="24"/>
        </w:rPr>
        <w:t xml:space="preserve">The pathogenesis of fat emboli syndrome probably involves both mechanical obstruction and biochemical injury. Fat microemboli and associated red cell and platelet aggregates can occlude the pulmonary and cerebral microvasculature. Release of free fatty acids from the fat globules exacerbates the situation by causing local toxic injury to endothelium, and platelet activation and granulocyte recruitment (with free radical, protease, and eicosanoid release) complete the vascular assault.   Volume of lethal lipid emboli in humans is in limits of 0.9 -3 cm3/kg. </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Cellular embolism</w:t>
      </w:r>
      <w:r>
        <w:rPr>
          <w:rFonts w:cs="Times New Roman" w:ascii="Times New Roman" w:hAnsi="Times New Roman"/>
          <w:sz w:val="24"/>
          <w:szCs w:val="24"/>
        </w:rPr>
        <w:t xml:space="preserve"> represents transporting through the blood of cells originating from tumors localized in some organs, leading to metastatic tumors.</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Embolism with amniotic liquid</w:t>
      </w:r>
      <w:r>
        <w:rPr>
          <w:rFonts w:cs="Times New Roman" w:ascii="Times New Roman" w:hAnsi="Times New Roman"/>
          <w:sz w:val="24"/>
          <w:szCs w:val="24"/>
        </w:rPr>
        <w:t xml:space="preserve">. Amniotic fluid embolism is an ominous complication of labor and the immediate postpartum period. Although the incidence is only approximately 1 in 40,000 deliveries, the mortality rate is up to 80%, making amniotic fluid embolism the fifth most common cause of maternal mortality worldwide; it accounts for roughly 10% of maternal deaths in the United States and results in permanent neurologic deficit in as many as 85% of survivors. The onset is characterized by sudden severe dyspnea, cyanosis, and shock, followed by neurologic impairment ranging from headache to seizures and coma. If the patient survives the initial crisis, pulmonary edema typically develops, along with (in half the patients) DIC, as a result of release of thrombogenic substances from the amniotic fluid. The underlying cause is the infusion of amniotic fluid or fetal tissue into the maternal circulation via a tear in the placental membranes or rupture of uterine veins. Classic findings include the presence of squamous cells shed from fetal skin, lanugo hair, fat from vernix caseosa, and mucin derived from the fetal respiratory or gastrointestinal tract in the maternal pulmonary microvasculature. Other findings include marked pulmonary edema, diffuse alveolar damage, and the presence of fibrin thrombi in many vascular beds due to DIC.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Embolism with atheromatous masses</w:t>
      </w:r>
      <w:r>
        <w:rPr>
          <w:rFonts w:cs="Times New Roman" w:ascii="Times New Roman" w:hAnsi="Times New Roman"/>
          <w:sz w:val="24"/>
          <w:szCs w:val="24"/>
        </w:rPr>
        <w:t xml:space="preserve"> is caused by cholesterol and other substances originated from disintegrated atheromatous plaques, that enters in the vessels and are transported by the blood flow in the systemic circulation, usually in the brain.</w:t>
      </w:r>
    </w:p>
    <w:p>
      <w:pPr>
        <w:pStyle w:val="Normal"/>
        <w:spacing w:before="0" w:after="0"/>
        <w:jc w:val="center"/>
        <w:rPr>
          <w:b/>
          <w:b/>
          <w:sz w:val="28"/>
          <w:szCs w:val="28"/>
        </w:rPr>
      </w:pPr>
      <w:r>
        <w:rPr>
          <w:b/>
          <w:sz w:val="28"/>
          <w:szCs w:val="28"/>
        </w:rPr>
        <w:t>Venous hyperemia</w:t>
      </w:r>
    </w:p>
    <w:p>
      <w:pPr>
        <w:pStyle w:val="Normal"/>
        <w:spacing w:before="0" w:after="0"/>
        <w:ind w:firstLine="720"/>
        <w:jc w:val="both"/>
        <w:rPr/>
      </w:pPr>
      <w:r>
        <w:rPr>
          <w:rFonts w:cs="Times New Roman" w:ascii="Times New Roman" w:hAnsi="Times New Roman"/>
          <w:i/>
          <w:sz w:val="24"/>
          <w:szCs w:val="24"/>
        </w:rPr>
        <w:t>Venous hyperemia</w:t>
      </w:r>
      <w:r>
        <w:rPr>
          <w:rFonts w:cs="Times New Roman" w:ascii="Times New Roman" w:hAnsi="Times New Roman"/>
          <w:sz w:val="24"/>
          <w:szCs w:val="24"/>
        </w:rPr>
        <w:t xml:space="preserve"> represents an excessive filling of an organ or tissue with venous blood as a result of difficult outflow through veins concomitant with decreased perfusion.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Etiology</w:t>
      </w:r>
      <w:r>
        <w:rPr>
          <w:rFonts w:cs="Times New Roman" w:ascii="Times New Roman" w:hAnsi="Times New Roman"/>
          <w:sz w:val="24"/>
          <w:szCs w:val="24"/>
        </w:rPr>
        <w:t xml:space="preserve">. General effect of all etiologic factors common for venous hyperemia is increased mechanical resistance in the way of blood reflux from the organ or tissue. This may be due to decreased arterial-venous pressure gradient, decreased aspiration force of the thorax, decreased vascular lumen (compression, obliteration, and obstruction), as well as modification in structure and mechanic capacities of veins.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Decreased arterial-venous pressure gradient is the result of the heart dysfunction, with diminished pump function of the left or right ventricle with venous hyperemia respectively in systemic or pulmonary circulation, diminished heart compliance and limitation of the diastolic filing of ventricles in exudative pericarditis. This leads to reduction of arterial pressure concomitantly with increasing of central venous pressure, such decreasing arterial-venous pressure gradient, making difficult the venous blood return to the heart.    </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reased aspiration force of the thorax is caused by increased intra-thorax pressure, in mediastinal tumors, pleural collection (hemothorax, pneumothorax). In normal conditions, blood pressure in the thorax region of the large veins is negative compared with the atmospheric pressure. Increased intra-thoracic pressure leads to increased pressure at the level of these veins (becomes positive) and makes difficult venous blood return to the hear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Decreased vessel lumen by compression can be caused by a tumor, scars, edema, sutures, that compress directly the vein such increasing the resistance to blood flow. Obstruction of the vein lumen is more frequent in thrombus formation. Different pathological processes localized in the veins wall (inflammation, sclerosis, substances storing) leads to obliteration –thickening of the wall, concomitant with the lumen narrowing such making difficult the venous return to the heart.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nother cause can be constitutional insufficiency of elasticity at the level of venous wall that manifest more frequently in the lower limbs and leads to gradual dilatation of veins, relative valvular insufficiency, retain of blood in veins and increased hydrostatic pressure. This blocks blood reflux from the tissues and leads to venous hyperemi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n case of blood reflux blocking through magisterial veins, there is collateral vein dilatation with phenomena of venous hyperemia. So, in liver cirrhosis, blood flow from portal vena into hepatic veins is blocked with development of portal hypertension. In this condition porto-caval anastomosis are opened, with increased blood flux through paraombilical veins, esophageal veins, hemaoraidal veins, leading to a significant venous hyperemia in these region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athogenesis</w:t>
      </w:r>
      <w:r>
        <w:rPr>
          <w:rFonts w:cs="Times New Roman" w:ascii="Times New Roman" w:hAnsi="Times New Roman"/>
          <w:sz w:val="24"/>
          <w:szCs w:val="24"/>
        </w:rPr>
        <w:t>. The main pathogenetic factor that stays on the basis of all changes found in venous hyperemia is the reduction of venous reflux with organ hypoperfusion. This determines all manifestations in venous hyperemia: homodynamic disorders, lymphogenesis and changes in local lymphodynamics, disorders in metabolic processes, modification of structure and functions of organ.</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b/>
        <w:t>Manifestations</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Hemodynamic changes, disorders of lymphogenesis and local lymphodynamics: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Diminished blood reflux from the organ under a direct action of the etiologic factor concomitantly with temporary adequate arterial supply of the tissue.</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Excessive accumulation of blood in the venous and capillary compartment of microcirculatory unit, which lead to increased intravascular pressure.</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 xml:space="preserve"> Diminished arterial influx, reduction in linear and volumetric blood velocity; decreased blood supply concomitantly with increased hydrostatic pressure in the veins and capillaries of tissue.</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Intensification of the vascular network due to vessel dilatation and their extra-filling with blood.</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tab/>
        <w:t>Intensification of the transmural filtration process in capillaries and venules as a result of increased filtration pressure.</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tab/>
        <w:t>Reduced interstitium-capillary reabsorbtion process with excessive accumulation of interstitial liquid and increased mechanical pressure in the tissue.</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t>
        <w:tab/>
        <w:t xml:space="preserve"> Hemoconcentration in the area of venous hyperemia with increased hematocrit, high blood viscosity, increased aggregation of cellular components of the blood and enhancement of blood coagulation.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t>
        <w:tab/>
        <w:t xml:space="preserve">Intensification of lymphogenesis as a result of abundant transcapillary filtration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tab/>
        <w:t>Diminished lymph reflux from the organ in the result of lymphatic vessel compression by increased mechanical pressur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w:t>
        <w:tab/>
        <w:t>Edema development in the result of increased hydrostatic pressure in the  capillaries, vascular hyperpermeability in condition of hypoxia, acidosis and mechanical extensions of the vascular wall, as well as in the result of interstitial hyperosmolarity in the affected are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Metabolic change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Diminished supply of oxygen and nutritive substances - hypoxia and hyponutrition;</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Disturbances in the capillary-interstitial gas changes in the area of venous hyperemia as a consequence of edem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 xml:space="preserve">Diminished oxidative metabolic processes and energogenetic processes.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Intensification of anaerobic catabolic processes with accumulation of intermediate metabolites –metabolic acidosi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tab/>
        <w:t>Qualitative disorders of the metabolism with accumulation of lactic acid, ketone bodies, products of proteolysi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tab/>
        <w:t>Diminished function of affected organ, reduction of adaptive, compensatory, protective and repair capacitie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t>
        <w:tab/>
        <w:t>Development of hypoxic, hyponutritive, hypoenergetic and acidotic cell injuries, necrosis with reduction of cell population, sclerosis – substitution of the specific tissue with conjunctive tissue.</w:t>
      </w:r>
    </w:p>
    <w:p>
      <w:pPr>
        <w:pStyle w:val="Normal"/>
        <w:spacing w:before="0" w:after="0"/>
        <w:ind w:firstLine="720"/>
        <w:jc w:val="both"/>
        <w:rPr/>
      </w:pPr>
      <w:r>
        <w:rPr>
          <w:rFonts w:cs="Times New Roman" w:ascii="Times New Roman" w:hAnsi="Times New Roman"/>
          <w:i/>
          <w:sz w:val="24"/>
          <w:szCs w:val="24"/>
        </w:rPr>
        <w:t>External manifestation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tab/>
        <w:t xml:space="preserve">Redness with cyanotic tint of the affected region because of vessel overfilling with venous blood rich in reduced hemoglobin and carbohemoglobi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tab/>
        <w:t>Tumefaction of organ or the portion of tissue because of ede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w:t>
        <w:tab/>
        <w:t>Decreased local temperature as a consequence of reduction of arterial blood inflow and reduction of the tissular metabolic processes as well as diminished energogenesis.</w:t>
      </w:r>
    </w:p>
    <w:p>
      <w:pPr>
        <w:pStyle w:val="Normal"/>
        <w:jc w:val="both"/>
        <w:rPr>
          <w:rFonts w:ascii="Times New Roman" w:hAnsi="Times New Roman" w:cs="Times New Roman"/>
          <w:sz w:val="24"/>
          <w:szCs w:val="24"/>
        </w:rPr>
      </w:pPr>
      <w:r>
        <w:rPr>
          <w:rFonts w:cs="Times New Roman" w:ascii="Times New Roman" w:hAnsi="Times New Roman"/>
          <w:sz w:val="24"/>
          <w:szCs w:val="24"/>
        </w:rPr>
        <w:t>d)</w:t>
        <w:tab/>
        <w:t>Hemorrhages as a result of excessive extension of the venous wall and its rupture.</w:t>
      </w:r>
    </w:p>
    <w:p>
      <w:pPr>
        <w:pStyle w:val="Normal"/>
        <w:spacing w:before="0" w:after="0"/>
        <w:ind w:firstLine="720"/>
        <w:jc w:val="both"/>
        <w:rPr/>
      </w:pPr>
      <w:r>
        <w:rPr>
          <w:rFonts w:cs="Times New Roman" w:ascii="Times New Roman" w:hAnsi="Times New Roman"/>
          <w:i/>
          <w:sz w:val="24"/>
          <w:szCs w:val="24"/>
        </w:rPr>
        <w:t>Consequences.</w:t>
      </w:r>
      <w:r>
        <w:rPr>
          <w:rFonts w:cs="Times New Roman" w:ascii="Times New Roman" w:hAnsi="Times New Roman"/>
          <w:sz w:val="24"/>
          <w:szCs w:val="24"/>
        </w:rPr>
        <w:t xml:space="preserve"> Local consequences of venous hyperemia of different origin have a negative biological character and are conditioned by hypoperfusion, hypoxia, hyponutrition, hypoenergogenesis, organ dysmetabolisms. The main consequences of venous hyperemia 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tab/>
        <w:t xml:space="preserve">Venous stas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tab/>
        <w:t>Hypoxic, hypoenergetic and dismetabolic cellular injur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w:t>
        <w:tab/>
        <w:t>Necros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w:t>
        <w:tab/>
        <w:t>Inflamm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w:t>
        <w:tab/>
        <w:t>Atrophy</w:t>
      </w:r>
    </w:p>
    <w:p>
      <w:pPr>
        <w:pStyle w:val="Normal"/>
        <w:jc w:val="both"/>
        <w:rPr>
          <w:rFonts w:ascii="Times New Roman" w:hAnsi="Times New Roman" w:cs="Times New Roman"/>
          <w:sz w:val="24"/>
          <w:szCs w:val="24"/>
        </w:rPr>
      </w:pPr>
      <w:r>
        <w:rPr>
          <w:rFonts w:cs="Times New Roman" w:ascii="Times New Roman" w:hAnsi="Times New Roman"/>
          <w:sz w:val="24"/>
          <w:szCs w:val="24"/>
        </w:rPr>
        <w:t>f)</w:t>
        <w:tab/>
        <w:t xml:space="preserve">Organ sclerosi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comitantly with local changes, venous hyperemia with generalized character can cause also disorders in systemic hemodynamics with severe consequences. More frequently these disorders appear in case of obstruction of vein with big caliber - portal vein, vena cava inferior. Accumulation and retention of the blood in this venous deposits (90% from active blood) lead to reduction of venous blood return to the heart, that leads to a severe reduction in cardiac output and hypotension (vasogen circulatory insufficiency, collapse) decreased blood flow in vital organs, especially in the brain (syncop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Biological significance</w:t>
      </w:r>
      <w:r>
        <w:rPr>
          <w:rFonts w:cs="Times New Roman" w:ascii="Times New Roman" w:hAnsi="Times New Roman"/>
          <w:sz w:val="24"/>
          <w:szCs w:val="24"/>
        </w:rPr>
        <w:t xml:space="preserve">. Venous hyperemia has a negative biological character. Because of that venous hyperemia needs removal of obstacle from the blood vessel in order to reestablish hemocirculation. For recovering of damaged structures and restoration of functions after venous hyperemia, there is necessary to remove main pathogenic factors: hypoperfusion, hyponutrition, acidosis, metabolic disorder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lood stasis</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tasis</w:t>
      </w:r>
      <w:r>
        <w:rPr>
          <w:rFonts w:cs="Times New Roman" w:ascii="Times New Roman" w:hAnsi="Times New Roman"/>
          <w:sz w:val="24"/>
          <w:szCs w:val="24"/>
        </w:rPr>
        <w:t xml:space="preserve"> represents decreased or cessation of blood flow at the microcirculatory level in an organ or a part of a tissue.</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 Etiology</w:t>
      </w:r>
      <w:r>
        <w:rPr>
          <w:rFonts w:cs="Times New Roman" w:ascii="Times New Roman" w:hAnsi="Times New Roman"/>
          <w:sz w:val="24"/>
          <w:szCs w:val="24"/>
        </w:rPr>
        <w:t>. Common general action for all etiological factors of stasis is decreased or complete cessation of the blood flow at the level of micro-circulatory unit. According to the mechanism of action etiological factors of stasis can be divided into several group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schemic factors, which decrease or stop the arterial blood afflux to an organ causing ischemia and cessation of micro-circulation; such type of stasis is called </w:t>
      </w:r>
      <w:r>
        <w:rPr>
          <w:rFonts w:cs="Times New Roman" w:ascii="Times New Roman" w:hAnsi="Times New Roman"/>
          <w:i/>
          <w:sz w:val="24"/>
          <w:szCs w:val="24"/>
        </w:rPr>
        <w:t>ischemic stasis</w:t>
      </w:r>
      <w:r>
        <w:rPr>
          <w:rFonts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Factors which block or stop the venous outflow from the organ causing venous hyperemia and cessation of micro-circulation; such type of stasis is called </w:t>
      </w:r>
      <w:r>
        <w:rPr>
          <w:rFonts w:cs="Times New Roman" w:ascii="Times New Roman" w:hAnsi="Times New Roman"/>
          <w:i/>
          <w:sz w:val="24"/>
          <w:szCs w:val="24"/>
        </w:rPr>
        <w:t>venous stasis</w:t>
      </w:r>
      <w:r>
        <w:rPr>
          <w:rFonts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Factors that don’t change the arterial afflux and venous outflow, but increase the circulation resistance at the level of capillaries until cessation of blood flow; such type of stasis is called </w:t>
      </w:r>
      <w:r>
        <w:rPr>
          <w:rFonts w:cs="Times New Roman" w:ascii="Times New Roman" w:hAnsi="Times New Roman"/>
          <w:i/>
          <w:sz w:val="24"/>
          <w:szCs w:val="24"/>
        </w:rPr>
        <w:t>capillary stasis.</w:t>
      </w:r>
      <w:r>
        <w:rPr>
          <w:rFonts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ction of damaging factors like exposure of tissue to high or low temperature, dryness of the tissue surface exposed to air, exposure to hypertonic solutions of NaCl, acids, basis, microorganisms toxin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Factors that affect the endothelial layer and decrease the capillary lume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Factors which have general action on the body – hypertensive disease, atherosclerosis, shock, collapse, blood flow insufficiency, acute inflammations, viral affection (flu).</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athogenesis</w:t>
      </w:r>
      <w:r>
        <w:rPr>
          <w:rFonts w:cs="Times New Roman" w:ascii="Times New Roman" w:hAnsi="Times New Roman"/>
          <w:sz w:val="24"/>
          <w:szCs w:val="24"/>
        </w:rPr>
        <w:t xml:space="preserve">. Venous and ischemic stases are a direct consequence of venous hyperemia and ischemia.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ain pathogenic factor in the development of </w:t>
      </w:r>
      <w:r>
        <w:rPr>
          <w:rFonts w:cs="Times New Roman" w:ascii="Times New Roman" w:hAnsi="Times New Roman"/>
          <w:i/>
          <w:sz w:val="24"/>
          <w:szCs w:val="24"/>
        </w:rPr>
        <w:t>capillary stasis</w:t>
      </w:r>
      <w:r>
        <w:rPr>
          <w:rFonts w:cs="Times New Roman" w:ascii="Times New Roman" w:hAnsi="Times New Roman"/>
          <w:sz w:val="24"/>
          <w:szCs w:val="24"/>
        </w:rPr>
        <w:t>, indifferently of its cause, is the intra-capillary aggregation of erythrocytes, which manifest by their adhesion and formation of conglomerates, which increase the peripheral resistance and make an obstacle for blood flow. Aggregation and agglutination of erythrocytes can be the result of increased concentration of pro-aggregation substances in the region (thromboxan A2, prostaglandins, catecholamine, and agglutinins). This process is associated with cellular activation and release of biological active substances. A major role in development of stasis is also attributed to increased blood viscosity in conditions of capillary hyperpermeability in the affected are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reased capillary wall permeability under the action of biological active substances (serotonin, bradykinin), diminished local pH and reduction of colloidal-osmotic pressure that causes extravasations of liquids, in association with vessel dilatation, contributes to increased blood viscosity, decreased blood velocity, aggregation and agglutination of erythrocytes and, as a consequence development of blood stasis. These processes are favored also by plasmatic albumins exit from the vessels leading to increased macromolecular protein concentration in the plasma (globulins, fibrinogen) – phenomenon which reduces negative charge of erythrocytes and enhance their sedimentation. Additionally, etiologic factors which have a chemical origin can enter into capillaries and act directly on the erythrocyte, changing their physical-chemical proprieties and favoring their aggregation. The same effect of diminishing the negative charge of erythrocytes have increased concentration of K</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Mg</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released from the blood cells and endothelial cells during their damage. Ion absorption on the erythrocyte surface will neutralize the negative charge, favoring adhesion and aggregation of erythrocytes. As a consequence, from erythrocytes there will be eliminated pro-aggregation substances such increasing more their aggregation, causing in this way a vicious circl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jury of capillary wall with edema and endothelial cell swelling, (example under the action of histamine), also can cause increased peripheral vascular resistance and diminished blood velocit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ch type of stasis has its own peculiarities.</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apillary stasis</w:t>
      </w:r>
      <w:r>
        <w:rPr>
          <w:rFonts w:cs="Times New Roman" w:ascii="Times New Roman" w:hAnsi="Times New Roman"/>
          <w:sz w:val="24"/>
          <w:szCs w:val="24"/>
        </w:rPr>
        <w:t xml:space="preserve"> or primary stasis develops in the result of rheological disturbances of the blood or in case of capillaropathy, when to the blood flow through capillaries oppose an invincible resistance force. In these conditions, the blood column from capillaries and venules becomes immobile; blood becomes homogenous, there is erythrocyte swelling with a considerable loss of hemoglobin that together with plasma passes into the extravascular space. Should be mentioned that in case of capillary stasis erythrocytes are not damaged and blood doesn’t coagulate. </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Venous stasis</w:t>
      </w:r>
      <w:r>
        <w:rPr>
          <w:rFonts w:cs="Times New Roman" w:ascii="Times New Roman" w:hAnsi="Times New Roman"/>
          <w:sz w:val="24"/>
          <w:szCs w:val="24"/>
        </w:rPr>
        <w:t xml:space="preserve"> is a consequence of venous hyperemia, due to presence of an obstacle that impede the venous outflow from tissue, leading to overfilling with venous blood and increased hydrostatic pressure at the level of venules and capillaries, which, when achieving the level of blood pressure in arterioles, annihilate the pressure gradient and consecutively the propulsion force of the blood through veins.    Venous stasis has a relatively slow evolution, having some stages. Initially there is prestasis, characterized by pulsatile, pendulating movements, followed by definitive stop of circulation. Pulsatile movement of the blood is due to increased hydrostatic blood pressure at the level of venules that will become equal with diastolic pressure at the level of arterioles. As a consequence, blood through capillaries flow only in systole, when systolic arterial pressure exceeds the venule pressure, but during diastole, the pressure equalize and blood flow will stops. If the causing factor of venous hyperemia persists, hydrostatic pressure of blood in the venous region will increase even more, exceeding the diastolic pressure. In this situation during systole of the heart, blood at the microcirculatory level will flow in usual direction, but in diastole of the heart there is an opposite gradient of pressure and blood circulates in the opposite direction –by this way there will develop pendulating movements of the blood at the level of microcirculatory unit. Ultimately, the amplitude of pendulating movements of blood will decrease gradually till the blood flow will stop completely causing venous stasis.</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schemic stasis</w:t>
      </w:r>
      <w:r>
        <w:rPr>
          <w:rFonts w:cs="Times New Roman" w:ascii="Times New Roman" w:hAnsi="Times New Roman"/>
          <w:sz w:val="24"/>
          <w:szCs w:val="24"/>
        </w:rPr>
        <w:t xml:space="preserve"> is a consequence of ischemia, when because of an obstacle the blood afflux is stopped completel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nous and ischemic stases are called </w:t>
      </w:r>
      <w:r>
        <w:rPr>
          <w:rFonts w:cs="Times New Roman" w:ascii="Times New Roman" w:hAnsi="Times New Roman"/>
          <w:i/>
          <w:sz w:val="24"/>
          <w:szCs w:val="24"/>
        </w:rPr>
        <w:t>secondary stasis</w:t>
      </w:r>
      <w:r>
        <w:rPr>
          <w:rFonts w:cs="Times New Roman" w:ascii="Times New Roman" w:hAnsi="Times New Roman"/>
          <w:sz w:val="24"/>
          <w:szCs w:val="24"/>
        </w:rPr>
        <w:t xml:space="preserve">, because these develop as a consequence of venous hyperemia and ischemia. Venous stasis and ischemic one in the beginning represent reversible processes because if removing the obstacle, the blood circulation will be reestablished. In both cases, if blood flow isn’t reestablished soon, there will be initiation of aggregation and agglutination of erythrocytes accompanied by increased vascular permeability developing by this way rheological blood disturbances. Association to venous and ischemic stasis of rheological blood changes transforms these in irreversible capillary stasis, when the blood flow can’t be more reestablished. According to the degree of stasis spreading it can be local (in the inflammatory foci) and generalized (malaria, typhus exanthematicus). </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anifestations.</w:t>
      </w:r>
      <w:r>
        <w:rPr>
          <w:rFonts w:cs="Times New Roman" w:ascii="Times New Roman" w:hAnsi="Times New Roman"/>
          <w:sz w:val="24"/>
          <w:szCs w:val="24"/>
        </w:rPr>
        <w:t xml:space="preserve"> Manifestation of secondary stasis (venous and ischemic) overlaps and amplifies the primary disorders of peripheral blood circulation. Manifestations of capillary stasis are present just in the case of primary stasis and are the follow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tab/>
        <w:t>Decreased local temperature, as a result of diminished or stopping of blood inflow, reduced oxygen delivery with severe disorders of the metabolism and energogenesis in the affected tissu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tab/>
        <w:t>Tumefaction of the portion with stasis, because of local edema due to increased hydrostatic pressure and increased transcapillary filtr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w:t>
        <w:tab/>
        <w:t>Cyanosis because of reduced blood velocity and accumulation of carbohemoglobin in vessels;</w:t>
      </w:r>
    </w:p>
    <w:p>
      <w:pPr>
        <w:pStyle w:val="Normal"/>
        <w:jc w:val="both"/>
        <w:rPr>
          <w:rFonts w:ascii="Times New Roman" w:hAnsi="Times New Roman" w:cs="Times New Roman"/>
          <w:sz w:val="24"/>
          <w:szCs w:val="24"/>
        </w:rPr>
      </w:pPr>
      <w:r>
        <w:rPr>
          <w:rFonts w:cs="Times New Roman" w:ascii="Times New Roman" w:hAnsi="Times New Roman"/>
          <w:sz w:val="24"/>
          <w:szCs w:val="24"/>
        </w:rPr>
        <w:t>d)</w:t>
        <w:tab/>
        <w:t>Microhemorrhages as a result of high hydrostatic pressure at the level of microvessels as well as hyperpermeability of vessels with extravasations of erythrocyte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Consequences.</w:t>
      </w:r>
      <w:r>
        <w:rPr>
          <w:rFonts w:cs="Times New Roman" w:ascii="Times New Roman" w:hAnsi="Times New Roman"/>
          <w:sz w:val="24"/>
          <w:szCs w:val="24"/>
        </w:rPr>
        <w:t xml:space="preserve"> In the area of tissue with blood stasis, hypoperfusion and pronounced hypoxia causes severe metabolic disorders, accompanied by cellular injuries, cellular dystrophy, necrobiosis, necrosis, inflammation, atrophy, sclerosis. From the general consequences of stasis should be mentioned resorbtive intoxication, coagulopathy.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Biological significance</w:t>
      </w:r>
      <w:r>
        <w:rPr>
          <w:rFonts w:cs="Times New Roman" w:ascii="Times New Roman" w:hAnsi="Times New Roman"/>
          <w:sz w:val="24"/>
          <w:szCs w:val="24"/>
        </w:rPr>
        <w:t xml:space="preserve">. Stasis has a negative biological character with severe consequences and irreversible damages in the affected tissu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134" w:right="720"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page">
                <wp:align>bottom</wp:align>
              </wp:positionV>
              <wp:extent cx="673227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6732270" cy="461645"/>
                      </a:xfrm>
                      <a:prstGeom prst="rect"/>
                      <a:solidFill>
                        <a:srgbClr val="FFFFFF">
                          <a:alpha val="0"/>
                        </a:srgbClr>
                      </a:solidFill>
                    </wps:spPr>
                    <wps:txbx>
                      <w:txbxContent>
                        <w:tbl>
                          <w:tblPr>
                            <w:tblW w:w="10602" w:type="dxa"/>
                            <w:jc w:val="left"/>
                            <w:tblInd w:w="0" w:type="dxa"/>
                            <w:tblLayout w:type="fixed"/>
                            <w:tblCellMar>
                              <w:top w:w="0" w:type="dxa"/>
                              <w:left w:w="108" w:type="dxa"/>
                              <w:bottom w:w="0" w:type="dxa"/>
                              <w:right w:w="108" w:type="dxa"/>
                            </w:tblCellMar>
                          </w:tblPr>
                          <w:tblGrid>
                            <w:gridCol w:w="8482"/>
                            <w:gridCol w:w="2120"/>
                          </w:tblGrid>
                          <w:tr>
                            <w:trPr>
                              <w:trHeight w:val="727" w:hRule="atLeast"/>
                            </w:trPr>
                            <w:tc>
                              <w:tcPr>
                                <w:tcW w:w="8482" w:type="dxa"/>
                                <w:tcBorders>
                                  <w:right w:val="double" w:sz="18" w:space="0" w:color="4F81BD"/>
                                </w:tcBorders>
                              </w:tcPr>
                              <w:p>
                                <w:pPr>
                                  <w:pStyle w:val="Normal"/>
                                  <w:tabs>
                                    <w:tab w:val="clear" w:pos="720"/>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2120" w:type="dxa"/>
                                <w:tcBorders>
                                  <w:left w:val="double" w:sz="18" w:space="0" w:color="4F81BD"/>
                                </w:tcBorders>
                              </w:tcPr>
                              <w:p>
                                <w:pPr>
                                  <w:pStyle w:val="Normal"/>
                                  <w:tabs>
                                    <w:tab w:val="clear" w:pos="720"/>
                                    <w:tab w:val="left" w:pos="1490" w:leader="none"/>
                                  </w:tabs>
                                  <w:spacing w:before="0" w:after="200"/>
                                  <w:rPr>
                                    <w:rFonts w:ascii="Cambria" w:hAnsi="Cambria" w:cs="Cambria"/>
                                    <w:sz w:val="28"/>
                                    <w:szCs w:val="28"/>
                                  </w:rPr>
                                </w:pPr>
                                <w:r>
                                  <w:rPr/>
                                  <w:fldChar w:fldCharType="begin"/>
                                </w:r>
                                <w:r>
                                  <w:rPr/>
                                  <w:instrText xml:space="preserve"> PAGE </w:instrText>
                                </w:r>
                                <w:r>
                                  <w:rPr/>
                                  <w:fldChar w:fldCharType="separate"/>
                                </w:r>
                                <w:r>
                                  <w:rPr/>
                                  <w:t>15</w:t>
                                </w:r>
                                <w:r>
                                  <w:rPr/>
                                  <w:fldChar w:fldCharType="end"/>
                                </w:r>
                              </w:p>
                            </w:tc>
                          </w:tr>
                        </w:tbl>
                      </w:txbxContent>
                    </wps:txbx>
                    <wps:bodyPr anchor="t" lIns="0" tIns="0" rIns="0" bIns="0">
                      <a:noAutofit/>
                    </wps:bodyPr>
                  </wps:wsp>
                </a:graphicData>
              </a:graphic>
            </wp:anchor>
          </w:drawing>
        </mc:Choice>
        <mc:Fallback>
          <w:pict>
            <v:rect fillcolor="#FFFFFF" style="position:absolute;rotation:-0;width:530.1pt;height:36.35pt;mso-wrap-distance-left:9.35pt;mso-wrap-distance-right:9.35pt;mso-wrap-distance-top:0pt;mso-wrap-distance-bottom:0pt;margin-top:755.65pt;mso-position-vertical:bottom;mso-position-vertical-relative:page;margin-left:-5.4pt;mso-position-horizontal:center;mso-position-horizontal-relative:margin">
              <v:fill opacity="0f"/>
              <v:textbox inset="0in,0in,0in,0in">
                <w:txbxContent>
                  <w:tbl>
                    <w:tblPr>
                      <w:tblW w:w="10602" w:type="dxa"/>
                      <w:jc w:val="left"/>
                      <w:tblInd w:w="0" w:type="dxa"/>
                      <w:tblLayout w:type="fixed"/>
                      <w:tblCellMar>
                        <w:top w:w="0" w:type="dxa"/>
                        <w:left w:w="108" w:type="dxa"/>
                        <w:bottom w:w="0" w:type="dxa"/>
                        <w:right w:w="108" w:type="dxa"/>
                      </w:tblCellMar>
                    </w:tblPr>
                    <w:tblGrid>
                      <w:gridCol w:w="8482"/>
                      <w:gridCol w:w="2120"/>
                    </w:tblGrid>
                    <w:tr>
                      <w:trPr>
                        <w:trHeight w:val="727" w:hRule="atLeast"/>
                      </w:trPr>
                      <w:tc>
                        <w:tcPr>
                          <w:tcW w:w="8482" w:type="dxa"/>
                          <w:tcBorders>
                            <w:right w:val="double" w:sz="18" w:space="0" w:color="4F81BD"/>
                          </w:tcBorders>
                        </w:tcPr>
                        <w:p>
                          <w:pPr>
                            <w:pStyle w:val="Normal"/>
                            <w:tabs>
                              <w:tab w:val="clear" w:pos="720"/>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2120" w:type="dxa"/>
                          <w:tcBorders>
                            <w:left w:val="double" w:sz="18" w:space="0" w:color="4F81BD"/>
                          </w:tcBorders>
                        </w:tcPr>
                        <w:p>
                          <w:pPr>
                            <w:pStyle w:val="Normal"/>
                            <w:tabs>
                              <w:tab w:val="clear" w:pos="720"/>
                              <w:tab w:val="left" w:pos="1490" w:leader="none"/>
                            </w:tabs>
                            <w:spacing w:before="0" w:after="200"/>
                            <w:rPr>
                              <w:rFonts w:ascii="Cambria" w:hAnsi="Cambria" w:cs="Cambria"/>
                              <w:sz w:val="28"/>
                              <w:szCs w:val="28"/>
                            </w:rPr>
                          </w:pPr>
                          <w:r>
                            <w:rPr/>
                            <w:fldChar w:fldCharType="begin"/>
                          </w:r>
                          <w:r>
                            <w:rPr/>
                            <w:instrText xml:space="preserve"> PAGE </w:instrText>
                          </w:r>
                          <w:r>
                            <w:rPr/>
                            <w:fldChar w:fldCharType="separate"/>
                          </w:r>
                          <w:r>
                            <w:rPr/>
                            <w:t>15</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ro-RO"/>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rPr>
  </w:style>
  <w:style w:type="character" w:styleId="WW8Num26z0">
    <w:name w:val="WW8Num26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6z0">
    <w:name w:val="WW8Num36z0"/>
    <w:qFormat/>
    <w:rPr>
      <w:i/>
    </w:rPr>
  </w:style>
  <w:style w:type="character" w:styleId="WW8Num37z0">
    <w:name w:val="WW8Num37z0"/>
    <w:qFormat/>
    <w:rPr>
      <w:rFonts w:ascii="Symbol" w:hAnsi="Symbol" w:cs="Symbol"/>
      <w:i/>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2z2">
    <w:name w:val="WW8Num42z2"/>
    <w:qFormat/>
    <w:rPr>
      <w:i/>
    </w:rPr>
  </w:style>
  <w:style w:type="character" w:styleId="WW8Num43z0">
    <w:name w:val="WW8Num43z0"/>
    <w:qFormat/>
    <w:rPr/>
  </w:style>
  <w:style w:type="character" w:styleId="WW8Num45z0">
    <w:name w:val="WW8Num45z0"/>
    <w:qFormat/>
    <w:rPr/>
  </w:style>
  <w:style w:type="character" w:styleId="WW8Num46z1">
    <w:name w:val="WW8Num46z1"/>
    <w:qFormat/>
    <w:rPr>
      <w:i/>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Times New Roman" w:hAnsi="Times New Roman" w:eastAsia="Calibri" w:cs="Times New Roman"/>
    </w:rPr>
  </w:style>
  <w:style w:type="character" w:styleId="WW8Num54z0">
    <w:name w:val="WW8Num54z0"/>
    <w:qFormat/>
    <w:rPr>
      <w:rFonts w:ascii="Times New Roman" w:hAnsi="Times New Roman" w:eastAsia="Times New Roman" w:cs="Times New Roman"/>
    </w:rPr>
  </w:style>
  <w:style w:type="character" w:styleId="WW8Num56z0">
    <w:name w:val="WW8Num56z0"/>
    <w:qFormat/>
    <w:rPr>
      <w:rFonts w:ascii="Times New Roman" w:hAnsi="Times New Roman" w:cs="Times New Roma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Titlu3Caracter">
    <w:name w:val="Titlu 3 Caracter"/>
    <w:qFormat/>
    <w:rPr>
      <w:rFonts w:ascii="Arial" w:hAnsi="Arial" w:eastAsia="Times New Roman" w:cs="Times New Roman"/>
      <w:sz w:val="24"/>
      <w:szCs w:val="20"/>
      <w:lang w:val="ro-RO"/>
    </w:rPr>
  </w:style>
  <w:style w:type="character" w:styleId="CorptextCaracter">
    <w:name w:val="Corp text Caracter"/>
    <w:qFormat/>
    <w:rPr>
      <w:rFonts w:ascii="Times New Roman" w:hAnsi="Times New Roman" w:eastAsia="Times New Roman" w:cs="Times New Roman"/>
      <w:sz w:val="20"/>
      <w:szCs w:val="20"/>
      <w:lang w:val="ru-RU" w:eastAsia="en-US"/>
    </w:rPr>
  </w:style>
  <w:style w:type="character" w:styleId="AntetCaracter">
    <w:name w:val="Antet Caracter"/>
    <w:basedOn w:val="Fontdeparagrafimplicit"/>
    <w:qFormat/>
    <w:rPr>
      <w:sz w:val="22"/>
      <w:szCs w:val="22"/>
      <w:lang w:val="en-US"/>
    </w:rPr>
  </w:style>
  <w:style w:type="character" w:styleId="SubsolCaracter">
    <w:name w:val="Subsol Caracter"/>
    <w:basedOn w:val="Fontdeparagrafimplici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8:13:00Z</dcterms:created>
  <dc:creator>Toshiba Toshiba</dc:creator>
  <dc:description/>
  <cp:keywords/>
  <dc:language>en-US</dc:language>
  <cp:lastModifiedBy>Lilea</cp:lastModifiedBy>
  <cp:lastPrinted>2015-08-29T21:28:00Z</cp:lastPrinted>
  <dcterms:modified xsi:type="dcterms:W3CDTF">2019-09-15T17:05:00Z</dcterms:modified>
  <cp:revision>14</cp:revision>
  <dc:subject/>
  <dc:title/>
</cp:coreProperties>
</file>