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ind w:left="1080" w:hanging="0"/>
        <w:jc w:val="center"/>
        <w:rPr>
          <w:rFonts w:ascii="Times New Roman" w:hAnsi="Times New Roman" w:cs="Times New Roman"/>
          <w:b/>
          <w:b/>
          <w:sz w:val="36"/>
          <w:szCs w:val="36"/>
        </w:rPr>
      </w:pPr>
      <w:r>
        <w:rPr>
          <w:rFonts w:cs="Times New Roman" w:ascii="Times New Roman" w:hAnsi="Times New Roman"/>
          <w:b/>
          <w:sz w:val="36"/>
          <w:szCs w:val="36"/>
        </w:rPr>
        <w:t>General characteristics of pathophysiology</w:t>
      </w:r>
    </w:p>
    <w:p>
      <w:pPr>
        <w:pStyle w:val="Normal"/>
        <w:spacing w:before="0" w:after="0"/>
        <w:jc w:val="both"/>
        <w:rPr/>
      </w:pPr>
      <w:r>
        <w:rPr>
          <w:rFonts w:cs="Times New Roman" w:ascii="Times New Roman" w:hAnsi="Times New Roman"/>
          <w:sz w:val="24"/>
          <w:szCs w:val="24"/>
        </w:rPr>
        <w:tab/>
        <w:t xml:space="preserve"> The </w:t>
      </w:r>
      <w:r>
        <w:rPr>
          <w:rFonts w:cs="Times New Roman" w:ascii="Times New Roman" w:hAnsi="Times New Roman"/>
          <w:i/>
          <w:sz w:val="24"/>
          <w:szCs w:val="24"/>
        </w:rPr>
        <w:t>pathologic physiology</w:t>
      </w:r>
      <w:r>
        <w:rPr>
          <w:rFonts w:cs="Times New Roman" w:ascii="Times New Roman" w:hAnsi="Times New Roman"/>
          <w:sz w:val="24"/>
          <w:szCs w:val="24"/>
        </w:rPr>
        <w:t xml:space="preserve"> (pathophysiology) is a fundamental medical science and preclinical discipline studied during the physician’s instruction. Pathophysiology derives from a much general science – pathology. Pathology is an integrative science, which combine more concrete discipline: pathological biochemistry, morphopathology, physiopathology, genetics, microbiology, clinic discipline.</w:t>
      </w:r>
    </w:p>
    <w:p>
      <w:pPr>
        <w:pStyle w:val="Normal"/>
        <w:spacing w:before="0" w:after="0"/>
        <w:jc w:val="both"/>
        <w:rPr/>
      </w:pPr>
      <w:r>
        <w:rPr>
          <w:rFonts w:cs="Times New Roman" w:ascii="Times New Roman" w:hAnsi="Times New Roman"/>
          <w:sz w:val="24"/>
          <w:szCs w:val="24"/>
        </w:rPr>
        <w:tab/>
        <w:t>Pathologic physiology (pathophysiology) or functional pathology studies vital activity of the sick organism – the function of the cells, tissues, organs, systems and the whole organism.</w:t>
      </w:r>
    </w:p>
    <w:p>
      <w:pPr>
        <w:pStyle w:val="Normal"/>
        <w:jc w:val="both"/>
        <w:rPr/>
      </w:pPr>
      <w:r>
        <w:rPr>
          <w:rFonts w:cs="Times New Roman" w:ascii="Times New Roman" w:hAnsi="Times New Roman"/>
          <w:sz w:val="24"/>
          <w:szCs w:val="24"/>
        </w:rPr>
        <w:tab/>
        <w:t>Together with all the disciplines named above, pathophysiology is a component part of pathology, which studies the pathologic processes and diseases from the functional aspect.</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Structure and parts of pathophysiolog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s a component of general pathology, pathophysiology repeats its structure.  </w:t>
      </w:r>
    </w:p>
    <w:p>
      <w:pPr>
        <w:pStyle w:val="Normal"/>
        <w:spacing w:before="0" w:after="0"/>
        <w:ind w:firstLine="720"/>
        <w:rPr/>
      </w:pPr>
      <w:r>
        <w:rPr>
          <w:rFonts w:cs="Times New Roman" w:ascii="Times New Roman" w:hAnsi="Times New Roman"/>
          <w:sz w:val="24"/>
          <w:szCs w:val="24"/>
        </w:rPr>
        <w:t>Thus pathophysiology consists:</w:t>
      </w:r>
    </w:p>
    <w:p>
      <w:pPr>
        <w:pStyle w:val="Normal"/>
        <w:spacing w:before="0" w:after="0"/>
        <w:rPr/>
      </w:pPr>
      <w:r>
        <w:rPr>
          <w:rFonts w:cs="Times New Roman" w:ascii="Times New Roman" w:hAnsi="Times New Roman"/>
          <w:sz w:val="24"/>
          <w:szCs w:val="24"/>
        </w:rPr>
        <w:t>-</w:t>
        <w:tab/>
      </w:r>
      <w:r>
        <w:rPr>
          <w:rFonts w:cs="Times New Roman" w:ascii="Times New Roman" w:hAnsi="Times New Roman"/>
          <w:i/>
          <w:sz w:val="24"/>
          <w:szCs w:val="24"/>
        </w:rPr>
        <w:t>Theoretical pathophysiology</w:t>
      </w:r>
      <w:r>
        <w:rPr>
          <w:rFonts w:cs="Times New Roman" w:ascii="Times New Roman" w:hAnsi="Times New Roman"/>
          <w:sz w:val="24"/>
          <w:szCs w:val="24"/>
        </w:rPr>
        <w:t xml:space="preserve"> or </w:t>
      </w:r>
      <w:r>
        <w:rPr>
          <w:rFonts w:cs="Times New Roman" w:ascii="Times New Roman" w:hAnsi="Times New Roman"/>
          <w:i/>
          <w:sz w:val="24"/>
          <w:szCs w:val="24"/>
        </w:rPr>
        <w:t>general nosology</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t>
        <w:tab/>
      </w:r>
      <w:r>
        <w:rPr>
          <w:rFonts w:cs="Times New Roman" w:ascii="Times New Roman" w:hAnsi="Times New Roman"/>
          <w:i/>
          <w:sz w:val="24"/>
          <w:szCs w:val="24"/>
        </w:rPr>
        <w:t>General pathophysiology</w:t>
      </w:r>
      <w:r>
        <w:rPr>
          <w:rFonts w:cs="Times New Roman" w:ascii="Times New Roman" w:hAnsi="Times New Roman"/>
          <w:sz w:val="24"/>
          <w:szCs w:val="24"/>
        </w:rPr>
        <w:t xml:space="preserve"> or the typical pathologic processes, </w:t>
      </w:r>
    </w:p>
    <w:p>
      <w:pPr>
        <w:pStyle w:val="Normal"/>
        <w:spacing w:before="0" w:after="0"/>
        <w:rPr/>
      </w:pPr>
      <w:r>
        <w:rPr>
          <w:rFonts w:cs="Times New Roman" w:ascii="Times New Roman" w:hAnsi="Times New Roman"/>
          <w:sz w:val="24"/>
          <w:szCs w:val="24"/>
        </w:rPr>
        <w:t>-</w:t>
        <w:tab/>
      </w:r>
      <w:r>
        <w:rPr>
          <w:rFonts w:cs="Times New Roman" w:ascii="Times New Roman" w:hAnsi="Times New Roman"/>
          <w:i/>
          <w:sz w:val="24"/>
          <w:szCs w:val="24"/>
        </w:rPr>
        <w:t>Special pathophysiology</w:t>
      </w:r>
      <w:r>
        <w:rPr>
          <w:rFonts w:cs="Times New Roman" w:ascii="Times New Roman" w:hAnsi="Times New Roman"/>
          <w:sz w:val="24"/>
          <w:szCs w:val="24"/>
        </w:rPr>
        <w:t xml:space="preserve"> or the pathophysiology of the sick organism’s systems</w:t>
      </w:r>
    </w:p>
    <w:p>
      <w:pPr>
        <w:pStyle w:val="Normal"/>
        <w:rPr/>
      </w:pPr>
      <w:r>
        <w:rPr>
          <w:rFonts w:cs="Times New Roman" w:ascii="Times New Roman" w:hAnsi="Times New Roman"/>
          <w:sz w:val="24"/>
          <w:szCs w:val="24"/>
        </w:rPr>
        <w:t>-</w:t>
        <w:tab/>
      </w:r>
      <w:r>
        <w:rPr>
          <w:rFonts w:cs="Times New Roman" w:ascii="Times New Roman" w:hAnsi="Times New Roman"/>
          <w:i/>
          <w:sz w:val="24"/>
          <w:szCs w:val="24"/>
        </w:rPr>
        <w:t>Clinical pathophysiology</w:t>
      </w:r>
      <w:r>
        <w:rPr>
          <w:rFonts w:cs="Times New Roman" w:ascii="Times New Roman" w:hAnsi="Times New Roman"/>
          <w:sz w:val="24"/>
          <w:szCs w:val="24"/>
        </w:rPr>
        <w:t xml:space="preserve"> or the pathophysiology of the sick organism</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oretical pathophysiology </w:t>
      </w:r>
      <w:r>
        <w:rPr>
          <w:rFonts w:cs="Times New Roman" w:ascii="Times New Roman" w:hAnsi="Times New Roman"/>
          <w:sz w:val="24"/>
          <w:szCs w:val="24"/>
        </w:rPr>
        <w:t xml:space="preserve">or </w:t>
      </w:r>
      <w:r>
        <w:rPr>
          <w:rFonts w:cs="Times New Roman" w:ascii="Times New Roman" w:hAnsi="Times New Roman"/>
          <w:i/>
          <w:sz w:val="24"/>
          <w:szCs w:val="24"/>
        </w:rPr>
        <w:t>general nosology</w:t>
      </w:r>
      <w:r>
        <w:rPr>
          <w:rFonts w:cs="Times New Roman" w:ascii="Times New Roman" w:hAnsi="Times New Roman"/>
          <w:sz w:val="24"/>
          <w:szCs w:val="24"/>
        </w:rPr>
        <w:t xml:space="preserve"> (Greek: nosos – suffering; logos - science) studies the general laws of the disease origin (general etiology), disease evolution (general pathogenesis), the ending of the disease (sanogenesis, tanatogenesis), and disease structure (the proper nosology).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eneral pathophysiology</w:t>
      </w:r>
      <w:r>
        <w:rPr>
          <w:rFonts w:cs="Times New Roman" w:ascii="Times New Roman" w:hAnsi="Times New Roman"/>
          <w:sz w:val="24"/>
          <w:szCs w:val="24"/>
        </w:rPr>
        <w:t xml:space="preserve"> studies the general laws of etiology, onset, evolution and ending of the typical pathologic processes, which have common properties regardless of the cause, biologic species, and the localizations of the process. General pathophysiology studies also the functional changes at the subcellular, cellular and tissue levels. </w:t>
      </w:r>
    </w:p>
    <w:p>
      <w:pPr>
        <w:pStyle w:val="Normal"/>
        <w:spacing w:lineRule="auto" w:line="240" w:before="0" w:after="0"/>
        <w:rPr/>
      </w:pPr>
      <w:r>
        <w:rPr>
          <w:rFonts w:cs="Times New Roman" w:ascii="Times New Roman" w:hAnsi="Times New Roman"/>
          <w:sz w:val="24"/>
          <w:szCs w:val="24"/>
        </w:rPr>
        <w:t>According to the level of localization of pathological processes we distingui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cellular typical pathological process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tissular typical pathological process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typical pathological processes in the organ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integral typical pathologic processes. </w:t>
      </w:r>
    </w:p>
    <w:p>
      <w:pPr>
        <w:pStyle w:val="Normal"/>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typical pathologic processes</w:t>
      </w:r>
      <w:r>
        <w:rPr>
          <w:rFonts w:cs="Times New Roman" w:ascii="Times New Roman" w:hAnsi="Times New Roman"/>
          <w:sz w:val="24"/>
          <w:szCs w:val="24"/>
        </w:rPr>
        <w:t xml:space="preserve"> represent the “alphabet” of pathology, but their combination and their peculiarities according to the cause, biologic specific properties and individual properties of the organism, localization in different organs determine the unique character of each disease. The typical cellular pathologic processes are represented by cellular injuries, cellular dystrophy, apoptosis and cellular necrosis. The development of the cellular pathologic processes leads to tissue pathologic processes – dedifferentiation, atrophy, hypertrophy and hyperplasia. The disorders of regional blood circulation, inflammation, allergic processes and deregulations of capillary-interstitial exchange are parts of pathological processes in the organs. The integral pathological processes manifest themselves through dyshomeostasis (metabolic, hydro, electrolytic, acid-basic), dyzoxia, vital organs insufficiency, death of the organism. </w:t>
      </w:r>
    </w:p>
    <w:p>
      <w:pPr>
        <w:pStyle w:val="Normal"/>
        <w:spacing w:before="0" w:after="0"/>
        <w:ind w:firstLine="720"/>
        <w:jc w:val="both"/>
        <w:rPr/>
      </w:pPr>
      <w:r>
        <w:rPr>
          <w:rFonts w:cs="Times New Roman" w:ascii="Times New Roman" w:hAnsi="Times New Roman"/>
          <w:i/>
          <w:sz w:val="24"/>
          <w:szCs w:val="24"/>
        </w:rPr>
        <w:t>Special pathophysiology</w:t>
      </w:r>
      <w:r>
        <w:rPr>
          <w:rFonts w:cs="Times New Roman" w:ascii="Times New Roman" w:hAnsi="Times New Roman"/>
          <w:sz w:val="24"/>
          <w:szCs w:val="24"/>
        </w:rPr>
        <w:t xml:space="preserve"> studies the peculiarities of onset, evolution and ending of typical pathological processes with a concrete placement in different organs, systems of the organism and functional manifestations at the sub-cellular, cellular, tissue levels, organ and systems. This compartment studies typical pathological processes in the CNS, endocrine, cardiovascular, respiratory, digestive, excretory, reproductive in cooperation with pathologic morphology and biochemistry.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linical pathophysiology</w:t>
      </w:r>
      <w:r>
        <w:rPr>
          <w:rFonts w:cs="Times New Roman" w:ascii="Times New Roman" w:hAnsi="Times New Roman"/>
          <w:sz w:val="24"/>
          <w:szCs w:val="24"/>
        </w:rPr>
        <w:t xml:space="preserve"> studies functional changes at the following levels: subcellular, cellular, tissue, organ and system in different nosologic entities (diseases). The integral picture of the diseases consist from integration of functional, morphological and biochemical changes.</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The tasks of pathophysiolog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asks of pathophysiology 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Studying of the general laws of origin, onset, evolution and resolution of the disease as a philosophical category (general nosolog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Studying of general laws of origin, onset, evolution and resolution of typical pathological processes (general pathophysiolog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Studying of the onset, evolution, functional manifestations peculiarities and the ending of typical pathological processes with a concrete placement in different organs and system of the organism (special pathophysiology);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Studying of functional changes at the different levels: subcellular, cellular, tissue, organ, system and the whole organism during a certain disease (clinical pathophysiology).</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The object and methods of study. The method of pathophysiological experimen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general object of study of all disciplines that form pathology, inclusive pathophysiology is the sick organism. Chronologically, at the moment of forming as an experimental discipline, the primordial object of study of pathophysiology was the laboratory animals. The performed studies on the laboratory animals gave essential information about the pathological processes and experimental diseases, which being extrapolated and adjusted to the human organism constitute the theoretical base of experimental pathology and therapy.</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ually, simultaneously with implementation in practice of noninvasive methods of investigation, more frequent in the center of the research is the patient. So the object of study of modern pathophysiology is the laboratory animal submits to experimental reproduced pathological processes as well as the patient. </w:t>
      </w:r>
    </w:p>
    <w:p>
      <w:pPr>
        <w:pStyle w:val="Normal"/>
        <w:spacing w:before="0" w:after="0"/>
        <w:ind w:firstLine="720"/>
        <w:rPr/>
      </w:pPr>
      <w:r>
        <w:rPr>
          <w:rFonts w:cs="Times New Roman" w:ascii="Times New Roman" w:hAnsi="Times New Roman"/>
          <w:b/>
          <w:sz w:val="24"/>
          <w:szCs w:val="24"/>
        </w:rPr>
        <w:t>General etiology</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Etiology</w:t>
      </w:r>
      <w:r>
        <w:rPr>
          <w:rFonts w:cs="Times New Roman" w:ascii="Times New Roman" w:hAnsi="Times New Roman"/>
          <w:sz w:val="24"/>
          <w:szCs w:val="24"/>
        </w:rPr>
        <w:t xml:space="preserve"> is understood as a science about the cause and conditions of the disease. At present etiology is defined as the science and compartment of pathophysiology, which studies the causes and conditions of disease development.  Etiology answers the question: What have caused the disease?</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ology consists of two definitions: general etiology and special etiology.</w:t>
      </w:r>
    </w:p>
    <w:p>
      <w:pPr>
        <w:pStyle w:val="Normal"/>
        <w:ind w:firstLine="720"/>
        <w:jc w:val="both"/>
        <w:rPr/>
      </w:pPr>
      <w:r>
        <w:rPr>
          <w:rFonts w:cs="Times New Roman" w:ascii="Times New Roman" w:hAnsi="Times New Roman"/>
          <w:i/>
          <w:sz w:val="24"/>
          <w:szCs w:val="24"/>
        </w:rPr>
        <w:t>General etiology</w:t>
      </w:r>
      <w:r>
        <w:rPr>
          <w:rFonts w:cs="Times New Roman" w:ascii="Times New Roman" w:hAnsi="Times New Roman"/>
          <w:sz w:val="24"/>
          <w:szCs w:val="24"/>
        </w:rPr>
        <w:t xml:space="preserve"> is defined as science and a compartment of theoretical pathophysiology (or nosology), which studies the general laws of disease origin, interrelation and interaction of the cause, the exogenous and endogen conditions in the disease origin. Or, general etiology studies only that laws that are common for all the disease origin.  By the contrary, the </w:t>
      </w:r>
      <w:r>
        <w:rPr>
          <w:rFonts w:cs="Times New Roman" w:ascii="Times New Roman" w:hAnsi="Times New Roman"/>
          <w:i/>
          <w:sz w:val="24"/>
          <w:szCs w:val="24"/>
        </w:rPr>
        <w:t>special etiology</w:t>
      </w:r>
      <w:r>
        <w:rPr>
          <w:rFonts w:cs="Times New Roman" w:ascii="Times New Roman" w:hAnsi="Times New Roman"/>
          <w:sz w:val="24"/>
          <w:szCs w:val="24"/>
        </w:rPr>
        <w:t xml:space="preserve"> investigates the law of origin, the causes and development condition of each disease and is a prerogative to all clinical discipline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he characteristics of the disease causes and conditions</w:t>
      </w:r>
    </w:p>
    <w:p>
      <w:pPr>
        <w:pStyle w:val="Normal"/>
        <w:spacing w:before="0" w:after="0"/>
        <w:jc w:val="both"/>
        <w:rPr/>
      </w:pPr>
      <w:r>
        <w:rPr>
          <w:rFonts w:cs="Times New Roman" w:ascii="Times New Roman" w:hAnsi="Times New Roman"/>
          <w:sz w:val="24"/>
          <w:szCs w:val="24"/>
        </w:rPr>
        <w:tab/>
        <w:t xml:space="preserve"> The </w:t>
      </w:r>
      <w:r>
        <w:rPr>
          <w:rFonts w:cs="Times New Roman" w:ascii="Times New Roman" w:hAnsi="Times New Roman"/>
          <w:i/>
          <w:sz w:val="24"/>
          <w:szCs w:val="24"/>
        </w:rPr>
        <w:t xml:space="preserve">cause of disease </w:t>
      </w:r>
      <w:r>
        <w:rPr>
          <w:rFonts w:cs="Times New Roman" w:ascii="Times New Roman" w:hAnsi="Times New Roman"/>
          <w:sz w:val="24"/>
          <w:szCs w:val="24"/>
        </w:rPr>
        <w:t xml:space="preserve">can be any substance, energy or information, interacting with the human body (a complex of substances, energy and information) and causes structural and functional changes. Any substance, energy or information becomes a cause only in that moment when it interacts with another substance, energy or information from the human body causing an eff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oretically any substance, energy or information interacting  with the body causes disease, but in reality this probability varies from 0 till 100%. The knowledge of this probability by doctor is a way of prognosis of the morbidity. The diversity of material factors (substance, energy and information), that evolve as causes of different diseases requires a systematiz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assification of the factors that can serve as factors for disease development is done according different criteri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lassification according to origin:</w:t>
      </w:r>
    </w:p>
    <w:p>
      <w:pPr>
        <w:pStyle w:val="Normal"/>
        <w:rPr/>
      </w:pPr>
      <w:r>
        <w:rPr>
          <w:rFonts w:cs="Times New Roman" w:ascii="Times New Roman" w:hAnsi="Times New Roman"/>
          <w:sz w:val="24"/>
          <w:szCs w:val="24"/>
        </w:rPr>
        <w:t xml:space="preserve">a) </w:t>
      </w:r>
      <w:r>
        <w:rPr>
          <w:rFonts w:cs="Times New Roman" w:ascii="Times New Roman" w:hAnsi="Times New Roman"/>
          <w:i/>
          <w:sz w:val="24"/>
          <w:szCs w:val="24"/>
        </w:rPr>
        <w:t>Exogenous cause</w:t>
      </w:r>
      <w:r>
        <w:rPr>
          <w:rFonts w:cs="Times New Roman" w:ascii="Times New Roman" w:hAnsi="Times New Roman"/>
          <w:sz w:val="24"/>
          <w:szCs w:val="24"/>
        </w:rPr>
        <w:t xml:space="preserve"> – are outside of the body, environment; it is represented the most of disease causes;</w:t>
      </w:r>
    </w:p>
    <w:p>
      <w:pPr>
        <w:pStyle w:val="Normal"/>
        <w:rPr/>
      </w:pPr>
      <w:r>
        <w:rPr>
          <w:rFonts w:cs="Times New Roman" w:ascii="Times New Roman" w:hAnsi="Times New Roman"/>
          <w:sz w:val="24"/>
          <w:szCs w:val="24"/>
        </w:rPr>
        <w:t xml:space="preserve">b) </w:t>
      </w:r>
      <w:r>
        <w:rPr>
          <w:rFonts w:cs="Times New Roman" w:ascii="Times New Roman" w:hAnsi="Times New Roman"/>
          <w:i/>
          <w:sz w:val="24"/>
          <w:szCs w:val="24"/>
        </w:rPr>
        <w:t>Endogen causes</w:t>
      </w:r>
      <w:r>
        <w:rPr>
          <w:rFonts w:cs="Times New Roman" w:ascii="Times New Roman" w:hAnsi="Times New Roman"/>
          <w:sz w:val="24"/>
          <w:szCs w:val="24"/>
        </w:rPr>
        <w:t xml:space="preserve"> – are inside of the body, represented by specific defects or peculiarities of structure and body fun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nowledge of the origin of the disease cause is important for the prophylaxis and therapeutic strategy. So, the diseases caused by exogenous factors can be prevented by environment amelioration, while the diseases caused by endogen factors (eg: hereditary diseases) needs a special prophylax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lassification according to the nature of the causal factors:</w:t>
      </w:r>
    </w:p>
    <w:p>
      <w:pPr>
        <w:pStyle w:val="Normal"/>
        <w:ind w:firstLine="720"/>
        <w:jc w:val="both"/>
        <w:rPr/>
      </w:pPr>
      <w:r>
        <w:rPr>
          <w:rFonts w:cs="Times New Roman" w:ascii="Times New Roman" w:hAnsi="Times New Roman"/>
          <w:sz w:val="24"/>
          <w:szCs w:val="24"/>
        </w:rPr>
        <w:t xml:space="preserve">a) </w:t>
      </w:r>
      <w:r>
        <w:rPr>
          <w:rFonts w:cs="Times New Roman" w:ascii="Times New Roman" w:hAnsi="Times New Roman"/>
          <w:i/>
          <w:sz w:val="24"/>
          <w:szCs w:val="24"/>
        </w:rPr>
        <w:t>Mechanical factors</w:t>
      </w:r>
      <w:r>
        <w:rPr>
          <w:rFonts w:cs="Times New Roman" w:ascii="Times New Roman" w:hAnsi="Times New Roman"/>
          <w:sz w:val="24"/>
          <w:szCs w:val="24"/>
        </w:rPr>
        <w:t xml:space="preserve"> – act through the potential mechanical energy (compression) or kinetic (positive or negative acceleration, composition of forces); the action result are the structural changes of the body – mechanical traumas.                    </w:t>
      </w:r>
    </w:p>
    <w:p>
      <w:pPr>
        <w:pStyle w:val="Normal"/>
        <w:ind w:firstLine="720"/>
        <w:jc w:val="both"/>
        <w:rPr/>
      </w:pPr>
      <w:r>
        <w:rPr>
          <w:rFonts w:cs="Times New Roman" w:ascii="Times New Roman" w:hAnsi="Times New Roman"/>
          <w:sz w:val="24"/>
          <w:szCs w:val="24"/>
        </w:rPr>
        <w:t xml:space="preserve">b) </w:t>
      </w:r>
      <w:r>
        <w:rPr>
          <w:rFonts w:cs="Times New Roman" w:ascii="Times New Roman" w:hAnsi="Times New Roman"/>
          <w:i/>
          <w:sz w:val="24"/>
          <w:szCs w:val="24"/>
        </w:rPr>
        <w:t>Physical factors</w:t>
      </w:r>
      <w:r>
        <w:rPr>
          <w:rFonts w:cs="Times New Roman" w:ascii="Times New Roman" w:hAnsi="Times New Roman"/>
          <w:sz w:val="24"/>
          <w:szCs w:val="24"/>
        </w:rPr>
        <w:t xml:space="preserve"> – act through the physical energy of the atoms movement (thermal energy), of the elementary particles (electrons, protons, neutrons), of the electromagnetic waves (light, ionized ray), of the fields (electric, magnetic, gravitational); the result of physical factors action are the physical traumas – actinic disease, free radical formation etc.</w:t>
      </w:r>
    </w:p>
    <w:p>
      <w:pPr>
        <w:pStyle w:val="Normal"/>
        <w:ind w:firstLine="720"/>
        <w:jc w:val="both"/>
        <w:rPr/>
      </w:pPr>
      <w:r>
        <w:rPr>
          <w:rFonts w:cs="Times New Roman" w:ascii="Times New Roman" w:hAnsi="Times New Roman"/>
          <w:sz w:val="24"/>
          <w:szCs w:val="24"/>
        </w:rPr>
        <w:t xml:space="preserve">c) </w:t>
      </w:r>
      <w:r>
        <w:rPr>
          <w:rFonts w:cs="Times New Roman" w:ascii="Times New Roman" w:hAnsi="Times New Roman"/>
          <w:i/>
          <w:sz w:val="24"/>
          <w:szCs w:val="24"/>
        </w:rPr>
        <w:t>Chemical factors</w:t>
      </w:r>
      <w:r>
        <w:rPr>
          <w:rFonts w:cs="Times New Roman" w:ascii="Times New Roman" w:hAnsi="Times New Roman"/>
          <w:sz w:val="24"/>
          <w:szCs w:val="24"/>
        </w:rPr>
        <w:t xml:space="preserve"> – acts through the initiation of chemical factors with the body substances which character depends on the chemical substance nature and can be reaction of oxidation, reduction, neutralization, dissemination; the result of the chemical factors action is biochemical  homeostasis deregulation of the body;</w:t>
      </w:r>
    </w:p>
    <w:p>
      <w:pPr>
        <w:pStyle w:val="Normal"/>
        <w:ind w:firstLine="720"/>
        <w:jc w:val="both"/>
        <w:rPr/>
      </w:pPr>
      <w:r>
        <w:rPr>
          <w:rFonts w:cs="Times New Roman" w:ascii="Times New Roman" w:hAnsi="Times New Roman"/>
          <w:sz w:val="24"/>
          <w:szCs w:val="24"/>
        </w:rPr>
        <w:t xml:space="preserve">d) </w:t>
      </w:r>
      <w:r>
        <w:rPr>
          <w:rFonts w:cs="Times New Roman" w:ascii="Times New Roman" w:hAnsi="Times New Roman"/>
          <w:i/>
          <w:sz w:val="24"/>
          <w:szCs w:val="24"/>
        </w:rPr>
        <w:t>Informational factors</w:t>
      </w:r>
      <w:r>
        <w:rPr>
          <w:rFonts w:cs="Times New Roman" w:ascii="Times New Roman" w:hAnsi="Times New Roman"/>
          <w:sz w:val="24"/>
          <w:szCs w:val="24"/>
        </w:rPr>
        <w:t xml:space="preserve"> – the factors which have significantly biologic information for the body and act on the information receptor system of the body (mediators, hormones, antigens);</w:t>
      </w:r>
    </w:p>
    <w:p>
      <w:pPr>
        <w:pStyle w:val="Normal"/>
        <w:ind w:firstLine="720"/>
        <w:jc w:val="both"/>
        <w:rPr/>
      </w:pPr>
      <w:r>
        <w:rPr>
          <w:rFonts w:cs="Times New Roman" w:ascii="Times New Roman" w:hAnsi="Times New Roman"/>
          <w:sz w:val="24"/>
          <w:szCs w:val="24"/>
        </w:rPr>
        <w:t xml:space="preserve">e) </w:t>
      </w:r>
      <w:r>
        <w:rPr>
          <w:rFonts w:cs="Times New Roman" w:ascii="Times New Roman" w:hAnsi="Times New Roman"/>
          <w:i/>
          <w:sz w:val="24"/>
          <w:szCs w:val="24"/>
        </w:rPr>
        <w:t>Biologic factors</w:t>
      </w:r>
      <w:r>
        <w:rPr>
          <w:rFonts w:cs="Times New Roman" w:ascii="Times New Roman" w:hAnsi="Times New Roman"/>
          <w:sz w:val="24"/>
          <w:szCs w:val="24"/>
        </w:rPr>
        <w:t xml:space="preserve"> – different living beings (viruses, bacteria, fungi, protozoa) that act on the human body in a complex way through the mechanical, physical energy or information (antigens, active biologic substances);</w:t>
      </w:r>
    </w:p>
    <w:p>
      <w:pPr>
        <w:pStyle w:val="Normal"/>
        <w:ind w:firstLine="720"/>
        <w:jc w:val="both"/>
        <w:rPr/>
      </w:pPr>
      <w:r>
        <w:rPr>
          <w:rFonts w:cs="Times New Roman" w:ascii="Times New Roman" w:hAnsi="Times New Roman"/>
          <w:sz w:val="24"/>
          <w:szCs w:val="24"/>
        </w:rPr>
        <w:t xml:space="preserve">f) </w:t>
      </w:r>
      <w:r>
        <w:rPr>
          <w:rFonts w:cs="Times New Roman" w:ascii="Times New Roman" w:hAnsi="Times New Roman"/>
          <w:i/>
          <w:sz w:val="24"/>
          <w:szCs w:val="24"/>
        </w:rPr>
        <w:t>Psychogenic factors</w:t>
      </w:r>
      <w:r>
        <w:rPr>
          <w:rFonts w:cs="Times New Roman" w:ascii="Times New Roman" w:hAnsi="Times New Roman"/>
          <w:sz w:val="24"/>
          <w:szCs w:val="24"/>
        </w:rPr>
        <w:t xml:space="preserve"> – a particular class of informational factors that acts through the conscience (linguistic signals); psychogenic factors don’t have direct harmful effects, but act on the body through the psychic – psycho-somatic action;</w:t>
      </w:r>
    </w:p>
    <w:p>
      <w:pPr>
        <w:pStyle w:val="Normal"/>
        <w:ind w:firstLine="720"/>
        <w:jc w:val="both"/>
        <w:rPr/>
      </w:pPr>
      <w:r>
        <w:rPr>
          <w:rFonts w:cs="Times New Roman" w:ascii="Times New Roman" w:hAnsi="Times New Roman"/>
          <w:sz w:val="24"/>
          <w:szCs w:val="24"/>
        </w:rPr>
        <w:t xml:space="preserve">g) </w:t>
      </w:r>
      <w:r>
        <w:rPr>
          <w:rFonts w:cs="Times New Roman" w:ascii="Times New Roman" w:hAnsi="Times New Roman"/>
          <w:i/>
          <w:sz w:val="24"/>
          <w:szCs w:val="24"/>
        </w:rPr>
        <w:t>Social factors</w:t>
      </w:r>
      <w:r>
        <w:rPr>
          <w:rFonts w:cs="Times New Roman" w:ascii="Times New Roman" w:hAnsi="Times New Roman"/>
          <w:sz w:val="24"/>
          <w:szCs w:val="24"/>
        </w:rPr>
        <w:t xml:space="preserve"> – interrelation between people, which determine the hierarchical position of the person in the society; the loss of the hierarchic position by a person in the society represents a very strong pathogen factor (stressing) capable to provoke a myocardial infarction, gastric ulcer, arterial hypertension, hyperthyroidis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lassification according to the pathogen potential:</w:t>
      </w:r>
    </w:p>
    <w:p>
      <w:pPr>
        <w:pStyle w:val="Normal"/>
        <w:ind w:firstLine="720"/>
        <w:jc w:val="both"/>
        <w:rPr/>
      </w:pPr>
      <w:r>
        <w:rPr>
          <w:rFonts w:cs="Times New Roman" w:ascii="Times New Roman" w:hAnsi="Times New Roman"/>
          <w:sz w:val="24"/>
          <w:szCs w:val="24"/>
        </w:rPr>
        <w:t xml:space="preserve">a) </w:t>
      </w:r>
      <w:r>
        <w:rPr>
          <w:rFonts w:cs="Times New Roman" w:ascii="Times New Roman" w:hAnsi="Times New Roman"/>
          <w:i/>
          <w:sz w:val="24"/>
          <w:szCs w:val="24"/>
        </w:rPr>
        <w:t>Indifferent factors</w:t>
      </w:r>
      <w:r>
        <w:rPr>
          <w:rFonts w:cs="Times New Roman" w:ascii="Times New Roman" w:hAnsi="Times New Roman"/>
          <w:sz w:val="24"/>
          <w:szCs w:val="24"/>
        </w:rPr>
        <w:t xml:space="preserve"> for the organism; these factors don’t cause any kind of changes or reaction in the body (eg: the inert gases from the atmosphere) and the possibility of disease appearance due to indifferent factors is zero. In case of repeated action in the same time with another pathogen factor these can trigger the disease through the conditioned reflex mechanism;</w:t>
      </w:r>
    </w:p>
    <w:p>
      <w:pPr>
        <w:pStyle w:val="Normal"/>
        <w:ind w:firstLine="720"/>
        <w:jc w:val="both"/>
        <w:rPr/>
      </w:pPr>
      <w:r>
        <w:rPr>
          <w:rFonts w:cs="Times New Roman" w:ascii="Times New Roman" w:hAnsi="Times New Roman"/>
          <w:sz w:val="24"/>
          <w:szCs w:val="24"/>
        </w:rPr>
        <w:t xml:space="preserve">b) </w:t>
      </w:r>
      <w:r>
        <w:rPr>
          <w:rFonts w:cs="Times New Roman" w:ascii="Times New Roman" w:hAnsi="Times New Roman"/>
          <w:i/>
          <w:sz w:val="24"/>
          <w:szCs w:val="24"/>
        </w:rPr>
        <w:t>Physiological factors</w:t>
      </w:r>
      <w:r>
        <w:rPr>
          <w:rFonts w:cs="Times New Roman" w:ascii="Times New Roman" w:hAnsi="Times New Roman"/>
          <w:sz w:val="24"/>
          <w:szCs w:val="24"/>
        </w:rPr>
        <w:t xml:space="preserve"> – acting on the body cause reasonable reactions, physiological qualitative and quantitative, they do not disturb the homeostasis and as a result the body adapts; they may become pathogenic only when exceed the physiologic diapason of intensity and duration of action, acts on sensible body (ex. in allergy) or trigger the disease through the conditioned reflex mechanism.</w:t>
      </w:r>
    </w:p>
    <w:p>
      <w:pPr>
        <w:pStyle w:val="Normal"/>
        <w:ind w:firstLine="720"/>
        <w:jc w:val="both"/>
        <w:rPr/>
      </w:pPr>
      <w:r>
        <w:rPr>
          <w:rFonts w:cs="Times New Roman" w:ascii="Times New Roman" w:hAnsi="Times New Roman"/>
          <w:sz w:val="24"/>
          <w:szCs w:val="24"/>
        </w:rPr>
        <w:t xml:space="preserve">c) </w:t>
      </w:r>
      <w:r>
        <w:rPr>
          <w:rFonts w:cs="Times New Roman" w:ascii="Times New Roman" w:hAnsi="Times New Roman"/>
          <w:i/>
          <w:sz w:val="24"/>
          <w:szCs w:val="24"/>
        </w:rPr>
        <w:t>Conventional pathogenic factors</w:t>
      </w:r>
      <w:r>
        <w:rPr>
          <w:rFonts w:cs="Times New Roman" w:ascii="Times New Roman" w:hAnsi="Times New Roman"/>
          <w:sz w:val="24"/>
          <w:szCs w:val="24"/>
        </w:rPr>
        <w:t xml:space="preserve"> – the factors, which become harmful only in an environment with specific conditions, or these conditions amplify the cause action or diminish the body resistance, so, produce a disequilibrium of “peaceful coexistence” of the organism with the conventional pathogen factor (ex. the saprophytic micro flora of the digestive tract). It is easy to observe that the probability of getting ill under the action of conventional pathologic factors varies a lot.</w:t>
      </w:r>
    </w:p>
    <w:p>
      <w:pPr>
        <w:pStyle w:val="Normal"/>
        <w:ind w:firstLine="720"/>
        <w:jc w:val="both"/>
        <w:rPr/>
      </w:pPr>
      <w:r>
        <w:rPr>
          <w:rFonts w:cs="Times New Roman" w:ascii="Times New Roman" w:hAnsi="Times New Roman"/>
          <w:sz w:val="24"/>
          <w:szCs w:val="24"/>
        </w:rPr>
        <w:t xml:space="preserve">d) </w:t>
      </w:r>
      <w:r>
        <w:rPr>
          <w:rFonts w:cs="Times New Roman" w:ascii="Times New Roman" w:hAnsi="Times New Roman"/>
          <w:i/>
          <w:sz w:val="24"/>
          <w:szCs w:val="24"/>
        </w:rPr>
        <w:t>Pathogen factors</w:t>
      </w:r>
      <w:r>
        <w:rPr>
          <w:rFonts w:cs="Times New Roman" w:ascii="Times New Roman" w:hAnsi="Times New Roman"/>
          <w:sz w:val="24"/>
          <w:szCs w:val="24"/>
        </w:rPr>
        <w:t xml:space="preserve"> –the factors that provoke disease in every condition with a 100% probabili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Classification according to the topographic action on the body:                            </w:t>
      </w:r>
    </w:p>
    <w:p>
      <w:pPr>
        <w:pStyle w:val="Normal"/>
        <w:ind w:firstLine="720"/>
        <w:jc w:val="both"/>
        <w:rPr/>
      </w:pPr>
      <w:r>
        <w:rPr>
          <w:rFonts w:cs="Times New Roman" w:ascii="Times New Roman" w:hAnsi="Times New Roman"/>
          <w:sz w:val="24"/>
          <w:szCs w:val="24"/>
        </w:rPr>
        <w:t xml:space="preserve">a) The </w:t>
      </w:r>
      <w:r>
        <w:rPr>
          <w:rFonts w:cs="Times New Roman" w:ascii="Times New Roman" w:hAnsi="Times New Roman"/>
          <w:i/>
          <w:sz w:val="24"/>
          <w:szCs w:val="24"/>
        </w:rPr>
        <w:t>general action</w:t>
      </w:r>
      <w:r>
        <w:rPr>
          <w:rFonts w:cs="Times New Roman" w:ascii="Times New Roman" w:hAnsi="Times New Roman"/>
          <w:sz w:val="24"/>
          <w:szCs w:val="24"/>
        </w:rPr>
        <w:t xml:space="preserve"> is orientated in the same time to the whole body, when possible all  structures of the body are exposed to the pathogen action of the harmful factor (cosmic factors, gravitation). In the same time the general factors have an </w:t>
      </w:r>
      <w:r>
        <w:rPr>
          <w:rFonts w:cs="Times New Roman" w:ascii="Times New Roman" w:hAnsi="Times New Roman"/>
          <w:i/>
          <w:sz w:val="24"/>
          <w:szCs w:val="24"/>
        </w:rPr>
        <w:t>isotrope</w:t>
      </w:r>
      <w:r>
        <w:rPr>
          <w:rFonts w:cs="Times New Roman" w:ascii="Times New Roman" w:hAnsi="Times New Roman"/>
          <w:sz w:val="24"/>
          <w:szCs w:val="24"/>
        </w:rPr>
        <w:t xml:space="preserve"> action with equal intensity and uniform lesions of all structures situated in the action zone and </w:t>
      </w:r>
      <w:r>
        <w:rPr>
          <w:rFonts w:cs="Times New Roman" w:ascii="Times New Roman" w:hAnsi="Times New Roman"/>
          <w:i/>
          <w:sz w:val="24"/>
          <w:szCs w:val="24"/>
        </w:rPr>
        <w:t>anisotrop</w:t>
      </w:r>
      <w:r>
        <w:rPr>
          <w:rFonts w:cs="Times New Roman" w:ascii="Times New Roman" w:hAnsi="Times New Roman"/>
          <w:sz w:val="24"/>
          <w:szCs w:val="24"/>
        </w:rPr>
        <w:t xml:space="preserve"> action or trope – action with selective direction on certain structures (eg. Hepatotrope, cardiotrope, nephrotrope, neurotrope, psychotropic action of chemical substances in general toxemia).</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i/>
          <w:sz w:val="24"/>
          <w:szCs w:val="24"/>
        </w:rPr>
        <w:t>Local action</w:t>
      </w:r>
      <w:r>
        <w:rPr>
          <w:rFonts w:cs="Times New Roman" w:ascii="Times New Roman" w:hAnsi="Times New Roman"/>
          <w:sz w:val="24"/>
          <w:szCs w:val="24"/>
        </w:rPr>
        <w:t>, it is limited by a specific structure – organ, anatomic reg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roll of cause in the disease origin is decisive. The cause determines the possibility of disease appearance and the specific character of the disease. If the cause is absent then the disease development is impossible, but in the same time if the cause is present doesn’t mean that the disease appearance is inevitable. The relation between cause and disease may be formulated in the following way: in the cause absence the disease does not appear; under the action of a cause the disease can occur. The probability of disease appearance under the cause action depends on the condit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knowledge of the disease cause is the theoretical base for the </w:t>
      </w:r>
      <w:r>
        <w:rPr>
          <w:rFonts w:cs="Times New Roman" w:ascii="Times New Roman" w:hAnsi="Times New Roman"/>
          <w:i/>
          <w:sz w:val="24"/>
          <w:szCs w:val="24"/>
        </w:rPr>
        <w:t>specific prophylaxis</w:t>
      </w:r>
      <w:r>
        <w:rPr>
          <w:rFonts w:cs="Times New Roman" w:ascii="Times New Roman" w:hAnsi="Times New Roman"/>
          <w:sz w:val="24"/>
          <w:szCs w:val="24"/>
        </w:rPr>
        <w:t>, which helps to avoid the cause action on the body. The knowledge about the cause is also the base for specific therapy which tries to remove the cause from the body after the disease appeared alread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w:t>
      </w:r>
      <w:r>
        <w:rPr>
          <w:rFonts w:cs="Times New Roman" w:ascii="Times New Roman" w:hAnsi="Times New Roman"/>
          <w:i/>
          <w:sz w:val="24"/>
          <w:szCs w:val="24"/>
        </w:rPr>
        <w:t>condition</w:t>
      </w:r>
      <w:r>
        <w:rPr>
          <w:rFonts w:cs="Times New Roman" w:ascii="Times New Roman" w:hAnsi="Times New Roman"/>
          <w:sz w:val="24"/>
          <w:szCs w:val="24"/>
        </w:rPr>
        <w:t xml:space="preserve"> is the substance, energy or information, which direct doesn’t cause the disease, but accompanies the cause action and may encourage or can prevent its action. According to the anthropocentric principle accepted in medicine (the man is located in center), the conditions, which prevent the cause action and disease appearance are called positive (for man), but those, which facilitate the cause action and contribute the disease development- unfavorable(for m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ccording to the origin and their localization, the conditions can be divided in exogenous and endogenous. The </w:t>
      </w:r>
      <w:r>
        <w:rPr>
          <w:rFonts w:cs="Times New Roman" w:ascii="Times New Roman" w:hAnsi="Times New Roman"/>
          <w:i/>
          <w:sz w:val="24"/>
          <w:szCs w:val="24"/>
        </w:rPr>
        <w:t>exogenous conditions</w:t>
      </w:r>
      <w:r>
        <w:rPr>
          <w:rFonts w:cs="Times New Roman" w:ascii="Times New Roman" w:hAnsi="Times New Roman"/>
          <w:sz w:val="24"/>
          <w:szCs w:val="24"/>
        </w:rPr>
        <w:t xml:space="preserve"> are a part of the environment – atmosphere, hydrosphere, technosphere, cosmic action, life conditions, professional condition, alimentation. The </w:t>
      </w:r>
      <w:r>
        <w:rPr>
          <w:rFonts w:cs="Times New Roman" w:ascii="Times New Roman" w:hAnsi="Times New Roman"/>
          <w:i/>
          <w:sz w:val="24"/>
          <w:szCs w:val="24"/>
        </w:rPr>
        <w:t xml:space="preserve">endogenous conditions </w:t>
      </w:r>
      <w:r>
        <w:rPr>
          <w:rFonts w:cs="Times New Roman" w:ascii="Times New Roman" w:hAnsi="Times New Roman"/>
          <w:sz w:val="24"/>
          <w:szCs w:val="24"/>
        </w:rPr>
        <w:t>are a part of the body itself – hereditary, constitution, reactivity, components of internal environment, metabolism, and morph functional peculiarities of all the organ system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internal conditions as the external conditions can be mechanical, physical, chemical, informational and biologica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knowledge of conditions is the theoretical base for </w:t>
      </w:r>
      <w:r>
        <w:rPr>
          <w:rFonts w:cs="Times New Roman" w:ascii="Times New Roman" w:hAnsi="Times New Roman"/>
          <w:i/>
          <w:sz w:val="24"/>
          <w:szCs w:val="24"/>
        </w:rPr>
        <w:t>nonspecific prophylaxes</w:t>
      </w:r>
      <w:r>
        <w:rPr>
          <w:rFonts w:cs="Times New Roman" w:ascii="Times New Roman" w:hAnsi="Times New Roman"/>
          <w:sz w:val="24"/>
          <w:szCs w:val="24"/>
        </w:rPr>
        <w:t xml:space="preserve"> and nonspecific therapy.  The nonspecific prophylaxes, which is efficient for the majority of diseases, consists of exogenous and endogenous favorable conditions, which would stop the cause action on the body before the disease starts. From this kind of conditions there are: the physical rest, microclimate optimal condition, qualitative alimentation, vitamin consumptions, microelements.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auses and conditions in development of pathological process in the mou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rgans of the mouth are aggressed by many etiological factors (causes and conditions) both exogenous and endogenous, which act on the basis of some favorable endogenous or exogenous conditions. Pathogenic action of harmful factors on organs of the mouth is impede by different mechanisms of prot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in causes of pathological processes in the tissues of the mouth a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Biological factors</w:t>
      </w:r>
      <w:r>
        <w:rPr>
          <w:rFonts w:cs="Times New Roman" w:ascii="Times New Roman" w:hAnsi="Times New Roman"/>
          <w:sz w:val="24"/>
          <w:szCs w:val="24"/>
        </w:rPr>
        <w:t>: in the mouth of each human being live about 60-70 species of bacteria. Their number as well as ratio between them differs from individual to individual. Bacteria secrete a sticky substance with adhesive properties. Bacterial colonies and their secretion form so-called “bacterial plaque”. In the formation of these the most frequent involved bacteria are: Streptococcus mutans and Lactobacillus;</w:t>
      </w:r>
      <w:r>
        <w:rPr/>
        <w:t xml:space="preserve"> </w:t>
      </w:r>
      <w:r>
        <w:rPr>
          <w:rFonts w:cs="Times New Roman" w:ascii="Times New Roman" w:hAnsi="Times New Roman"/>
          <w:sz w:val="24"/>
          <w:szCs w:val="24"/>
        </w:rPr>
        <w:t>Plaque is the sticky, colorless film that constantly forms on teeth. Bacteria live in plaque and secrete acids that cause tooth decay and irritate gum tissue. This irritation causes an inflammatory reaction that can eventually lead to gingivitis and periodontal disease.</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Chemical factors</w:t>
      </w:r>
      <w:r>
        <w:rPr>
          <w:rFonts w:cs="Times New Roman" w:ascii="Times New Roman" w:hAnsi="Times New Roman"/>
          <w:sz w:val="24"/>
          <w:szCs w:val="24"/>
        </w:rPr>
        <w:t xml:space="preserve"> – Dental injuries can be caused by organic acids which originate from bacterial fermentation of food carbohydrates;</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Dental tophus (dental calculus or tartar)</w:t>
      </w:r>
      <w:r>
        <w:rPr>
          <w:rFonts w:cs="Times New Roman" w:ascii="Times New Roman" w:hAnsi="Times New Roman"/>
          <w:sz w:val="24"/>
          <w:szCs w:val="24"/>
        </w:rPr>
        <w:t>. Dental tophus represents an organo-mineral complex adherent to tooth surface or other solid structure from the mouth which is formed in the result of mineralization of the bacterial plaque.</w:t>
      </w:r>
      <w:r>
        <w:rPr/>
        <w:t xml:space="preserve"> </w:t>
      </w:r>
      <w:r>
        <w:rPr>
          <w:rFonts w:cs="Times New Roman" w:ascii="Times New Roman" w:hAnsi="Times New Roman"/>
          <w:sz w:val="24"/>
          <w:szCs w:val="24"/>
        </w:rPr>
        <w:t xml:space="preserve">Dental calculus is a form of hardened dental plaque. It is caused by precipitation of minerals from saliva and gingival crevicular fluid (GCF) in plaque on the teeth. This process of precipitation kills the bacterial cells within dental plaque, but the rough and hardened surface that is formed provides an ideal surface for further plaque formation. This leads to calculus buildup, which compromises the health of the gingiva (gums). Calculus can form both along the gumline, where it is referred to as </w:t>
      </w:r>
      <w:r>
        <w:rPr>
          <w:rFonts w:cs="Times New Roman" w:ascii="Times New Roman" w:hAnsi="Times New Roman"/>
          <w:i/>
          <w:sz w:val="24"/>
          <w:szCs w:val="24"/>
        </w:rPr>
        <w:t xml:space="preserve">supragingival </w:t>
      </w:r>
      <w:r>
        <w:rPr>
          <w:rFonts w:cs="Times New Roman" w:ascii="Times New Roman" w:hAnsi="Times New Roman"/>
          <w:sz w:val="24"/>
          <w:szCs w:val="24"/>
        </w:rPr>
        <w:t xml:space="preserve">("above the gum"), and within the narrow sulcus that exists between the teeth and the gingiva, where it is referred to as </w:t>
      </w:r>
      <w:r>
        <w:rPr>
          <w:rFonts w:cs="Times New Roman" w:ascii="Times New Roman" w:hAnsi="Times New Roman"/>
          <w:i/>
          <w:sz w:val="24"/>
          <w:szCs w:val="24"/>
        </w:rPr>
        <w:t xml:space="preserve">subgingival </w:t>
      </w:r>
      <w:r>
        <w:rPr>
          <w:rFonts w:cs="Times New Roman" w:ascii="Times New Roman" w:hAnsi="Times New Roman"/>
          <w:sz w:val="24"/>
          <w:szCs w:val="24"/>
        </w:rPr>
        <w:t xml:space="preserve">("below the gu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alculus is composed of both inorganic (mineral) and organic (cellular and extracellular matrix) components. The mineral proportion of calculus ranges from approximately 40–60%, depending its location in the dentition, and consists primarily of calcium phosphate crystals. The organic component of calculus is approximately 85% cellular and 15% extracellular matrix. Cell density within dental plaque and calculus is very high, consisting of an estimated 200,000,000 cells per milligram. The cells within calculus are primarily bacterial, but also include at least one species of archaea (Methanobrevibacter oralis) and several species of yeast (e.g., Candida albicans). The organic extracellular matrix in calculus consists primarily of proteins and lipids (fatty acids, triglycerides, glycolipids, and phospholipids), as well as extracellular DNA. Trace amounts of host, dietary, and environmental microdebris are also found within calculus, including salivary proteins, milk proteins, starch granules, textile fibers, and smoke partic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lculus formation is associated with a number of clinical manifestations, including bad breath, receding gums and chronically inflamed gingiva. </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i/>
          <w:sz w:val="24"/>
          <w:szCs w:val="24"/>
        </w:rPr>
        <w:t>Hereditary factors</w:t>
      </w:r>
      <w:r>
        <w:rPr>
          <w:rFonts w:cs="Times New Roman" w:ascii="Times New Roman" w:hAnsi="Times New Roman"/>
          <w:sz w:val="24"/>
          <w:szCs w:val="24"/>
        </w:rPr>
        <w:t>. These factors (chromosomal and genetic) can be direct causes for mouth diseases or favor harmful actions of some non-hereditary injurious factors.</w:t>
      </w:r>
    </w:p>
    <w:p>
      <w:pPr>
        <w:pStyle w:val="Normal"/>
        <w:spacing w:before="0" w:after="0"/>
        <w:ind w:firstLine="720"/>
        <w:jc w:val="both"/>
        <w:rPr/>
      </w:pPr>
      <w:r>
        <w:rPr>
          <w:rFonts w:cs="Times New Roman" w:ascii="Times New Roman" w:hAnsi="Times New Roman"/>
          <w:sz w:val="24"/>
          <w:szCs w:val="24"/>
        </w:rPr>
        <w:t xml:space="preserve">About 1% from all new-bornes have chromosomal disorders with severe consequences. About 90% from these refer to anaploidism as the result of lack of chromosomal separation during cell meiosis in the somatic cells and sexual ones. Volume and size of the teeth depend on a system of genes which is located on sexual chromosomes XY and are responsible for maturation, development and grow of teeth. More than 100 hereditary syndromes associate with defects and malformation of teeth and face. There are known a lot of disorders with changes in teeth form and size caused by abnormalities of genetic complexes from sexual chromosomes XY. For example, in girls with karyotype 45XO (Turner syndrome) the dimensions of temporal teeth are reduced, in boys with karyotype 47XXY the crowns of permanent teeth are enlarg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ereditary hypoplasia of the teeth enamel, an autosomal dominant disease is manifested by disorders in the teeth matrix, the process of enamel maturation or/and enamel hypocalcification.</w:t>
      </w:r>
    </w:p>
    <w:p>
      <w:pPr>
        <w:pStyle w:val="Normal"/>
        <w:spacing w:before="0" w:after="0"/>
        <w:ind w:firstLine="720"/>
        <w:jc w:val="both"/>
        <w:rPr/>
      </w:pPr>
      <w:r>
        <w:rPr>
          <w:rFonts w:cs="Times New Roman" w:ascii="Times New Roman" w:hAnsi="Times New Roman"/>
          <w:i/>
          <w:sz w:val="24"/>
          <w:szCs w:val="24"/>
        </w:rPr>
        <w:t>Favorable conditions</w:t>
      </w:r>
      <w:r>
        <w:rPr>
          <w:rFonts w:cs="Times New Roman" w:ascii="Times New Roman" w:hAnsi="Times New Roman"/>
          <w:sz w:val="24"/>
          <w:szCs w:val="24"/>
        </w:rPr>
        <w:t xml:space="preserve"> in mouth ecology, which impede harmful action of injurious agents are represented by components of saliva and foo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high role in the maintenance of mouth homeostasis, as well as in the development of different pathological processes in the mouth has saliva – its quality and flow.</w:t>
      </w:r>
    </w:p>
    <w:p>
      <w:pPr>
        <w:pStyle w:val="Normal"/>
        <w:spacing w:before="0" w:after="0"/>
        <w:ind w:firstLine="720"/>
        <w:jc w:val="both"/>
        <w:rPr/>
      </w:pPr>
      <w:r>
        <w:rPr>
          <w:rFonts w:cs="Times New Roman" w:ascii="Times New Roman" w:hAnsi="Times New Roman"/>
          <w:i/>
          <w:sz w:val="24"/>
          <w:szCs w:val="24"/>
        </w:rPr>
        <w:t>Salivary  flow.</w:t>
      </w:r>
      <w:r>
        <w:rPr>
          <w:rFonts w:cs="Times New Roman" w:ascii="Times New Roman" w:hAnsi="Times New Roman"/>
          <w:sz w:val="24"/>
          <w:szCs w:val="24"/>
        </w:rPr>
        <w:t xml:space="preserve"> Saliva in resting condition is present on all mouth surfaces in form of a thin film with the thickness – 1-10 micrometers having a high protective role. Stimulated salivary flow has high role in the self-cleaning of the mouth from food residue and microbial microflora, such impeding formation of bacterial plaque. Decreased salivary secretion leads to fast development of an acute form of carious disease (rampant caries).  Speed of salivary flow influences the caries genesis. Hyposalivation is often one of main condition in the development of caries because minerals from saliva (phosphorus and calcium) have a high role in the process of dissolution (demineralization) and reformation (remineralization) of tooth enamel. Remineralization can even remove the white spots from tooth surface, which are signs of an incipient caries. </w:t>
      </w:r>
    </w:p>
    <w:p>
      <w:pPr>
        <w:pStyle w:val="Normal"/>
        <w:spacing w:before="0" w:after="0"/>
        <w:ind w:firstLine="720"/>
        <w:jc w:val="both"/>
        <w:rPr/>
      </w:pPr>
      <w:r>
        <w:rPr>
          <w:rFonts w:cs="Times New Roman" w:ascii="Times New Roman" w:hAnsi="Times New Roman"/>
          <w:sz w:val="24"/>
          <w:szCs w:val="24"/>
        </w:rPr>
        <w:t xml:space="preserve">A high antibacterial role has lysozyme, a saliva enzyme which breakdown muraminic acid from bacterial membrane, such killing the microorganism as well as lactopherin from specific granules of neutrophils which fixes the iron such generating hydroxyl free radicals. </w:t>
      </w:r>
    </w:p>
    <w:p>
      <w:pPr>
        <w:pStyle w:val="Normal"/>
        <w:spacing w:before="0" w:after="0"/>
        <w:ind w:firstLine="720"/>
        <w:jc w:val="both"/>
        <w:rPr/>
      </w:pPr>
      <w:r>
        <w:rPr>
          <w:rFonts w:cs="Times New Roman" w:ascii="Times New Roman" w:hAnsi="Times New Roman"/>
          <w:sz w:val="24"/>
          <w:szCs w:val="24"/>
        </w:rPr>
        <w:t>Saliva pH is almost neutral (pH=6,8-7).  Following sugar intake saliva pH drop very rapidly (in the first 10-15 min) as result of bacterial fermentation, after increases slowly reaching in 1 hour initial valu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persons with cariogenic risk, rest saliva pH is around value of 6,0, but after glucose intake drop suddenly to 5-4, after increasing very slowly to anterior value. So, it was shown that critical pH is 5,2-5,5 and this initiates the process of demineralization of hydroxyapatite crystal.</w:t>
      </w:r>
    </w:p>
    <w:p>
      <w:pPr>
        <w:pStyle w:val="Normal"/>
        <w:spacing w:before="0" w:after="0"/>
        <w:ind w:firstLine="720"/>
        <w:jc w:val="both"/>
        <w:rPr/>
      </w:pPr>
      <w:r>
        <w:rPr>
          <w:rFonts w:cs="Times New Roman" w:ascii="Times New Roman" w:hAnsi="Times New Roman"/>
          <w:i/>
          <w:sz w:val="24"/>
          <w:szCs w:val="24"/>
        </w:rPr>
        <w:t>Saliva buffer systems</w:t>
      </w:r>
      <w:r>
        <w:rPr>
          <w:rFonts w:cs="Times New Roman" w:ascii="Times New Roman" w:hAnsi="Times New Roman"/>
          <w:sz w:val="24"/>
          <w:szCs w:val="24"/>
        </w:rPr>
        <w:t>. Saliva contains a series of substances with buffer properties, which can neutralize acidity produced by bacteria.</w:t>
      </w:r>
    </w:p>
    <w:p>
      <w:pPr>
        <w:pStyle w:val="Normal"/>
        <w:ind w:firstLine="720"/>
        <w:jc w:val="both"/>
        <w:rPr/>
      </w:pPr>
      <w:r>
        <w:rPr>
          <w:rFonts w:cs="Times New Roman" w:ascii="Times New Roman" w:hAnsi="Times New Roman"/>
          <w:i/>
          <w:sz w:val="24"/>
          <w:szCs w:val="24"/>
        </w:rPr>
        <w:t>Food.</w:t>
      </w:r>
      <w:r>
        <w:rPr>
          <w:rFonts w:cs="Times New Roman" w:ascii="Times New Roman" w:hAnsi="Times New Roman"/>
          <w:sz w:val="24"/>
          <w:szCs w:val="24"/>
        </w:rPr>
        <w:t xml:space="preserve"> Some aliments have a lot of factors which protect the teeth against development of caries. These cariostatic agents have different mechanisms of action: some represent buffer systems which neutralize the pH of bacterial plaque such helping in the process of remineralization of tooth enamel, having bacteriostatic effect. For example, cacao is a cariostatic agent by inhibiting activity of some mouth bacteria. Other cariostatic food is cheese (contain casein), cereals, milk (contains proteins, calcium and phosphorus)</w:t>
      </w:r>
      <w:r>
        <w:rPr/>
        <w:t>.</w:t>
      </w:r>
    </w:p>
    <w:p>
      <w:pPr>
        <w:pStyle w:val="Normal"/>
        <w:spacing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role of etiological factor in development of the disease</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isease evolution the etiologic factor plays a different role.</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ome cases the etiologic factor has a determining role during all the disease and the development mechanism of the disease is from the beginning until the end supported by the presence and action of etiologic factor. In this way, all the disease manifestation are conditioned by the presence and action of harmful action; respectively its remove leads to disease manifestations, so the disease is interrupted (ex. acute infection, acute intoxication, bacterial plaque);</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second category of diseases the etiologic factor has a variable role from decisive in the beginning and during recurrences of the chronic disease and until the indifferent in the clinic remission period (ex. in parodontitis, dental tophus leads to ulceration and gum inflammation in the onset of disease, but also is present in the periods with clinical remission, depending on tissue reactivity at the level of the mouth, such giving a persistent character of the disorder by increasing in volume and creating favorable conditions for bacteria penetration in the tissues).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third category of diseases, in which the causal factor plays an impulse role being necessary just in the initial phase of the primary lesions. For example in mechanical, thermal traumas the cause actions for a very short period, while the disease develops in the absence of the initial cause. These mechanisms are present in all the disease but in cases discussed here they are more evident.</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nowledge about the concrete role of the etiologic factor in the disease development allows the correct apply of the specific therapy in cases when the etiologic factors play a decisive role and in cancellation of the specific therapy with accent on the pathogenetic therapy then, when decrease the role of the etiologic facto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General pathogenesi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thogenesis</w:t>
      </w:r>
      <w:r>
        <w:rPr>
          <w:rFonts w:cs="Times New Roman" w:ascii="Times New Roman" w:hAnsi="Times New Roman"/>
          <w:sz w:val="24"/>
          <w:szCs w:val="24"/>
        </w:rPr>
        <w:t xml:space="preserve"> (from Greek pathos – suffering; logos - science) is a science and a compartment of theoretical pathophysiology, which studies the onset mechanisms, development and disease resolution. Pathogeneses answers to the question: How it appears, develops and ends the disea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e distinguish two types of pathogeneses: general pathogeneses and specific pathogeneses. </w:t>
      </w:r>
      <w:r>
        <w:rPr>
          <w:rFonts w:cs="Times New Roman" w:ascii="Times New Roman" w:hAnsi="Times New Roman"/>
          <w:i/>
          <w:sz w:val="24"/>
          <w:szCs w:val="24"/>
        </w:rPr>
        <w:t>General pathogenesis</w:t>
      </w:r>
      <w:r>
        <w:rPr>
          <w:rFonts w:cs="Times New Roman" w:ascii="Times New Roman" w:hAnsi="Times New Roman"/>
          <w:sz w:val="24"/>
          <w:szCs w:val="24"/>
        </w:rPr>
        <w:t xml:space="preserve"> is a compartment of theoretical pathophysiology, which studies the general onset mechanisms of disease, development and end of the typical pathological processes. </w:t>
      </w:r>
      <w:r>
        <w:rPr>
          <w:rFonts w:cs="Times New Roman" w:ascii="Times New Roman" w:hAnsi="Times New Roman"/>
          <w:i/>
          <w:sz w:val="24"/>
          <w:szCs w:val="24"/>
        </w:rPr>
        <w:t xml:space="preserve">Special pathogenesis </w:t>
      </w:r>
      <w:r>
        <w:rPr>
          <w:rFonts w:cs="Times New Roman" w:ascii="Times New Roman" w:hAnsi="Times New Roman"/>
          <w:sz w:val="24"/>
          <w:szCs w:val="24"/>
        </w:rPr>
        <w:t xml:space="preserve">studies the laws of onset, development and end of each concrete disease, taking in consideration the etiologic factor, organ where takes place the process and the individual properties of the bod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The injury as a material substrate for the disease.</w:t>
      </w:r>
      <w:r>
        <w:rPr>
          <w:rFonts w:cs="Times New Roman" w:ascii="Times New Roman" w:hAnsi="Times New Roman"/>
          <w:sz w:val="24"/>
          <w:szCs w:val="24"/>
        </w:rPr>
        <w:t xml:space="preserve"> The primary effects of the cause on the body and the start point of the disease are the injurie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njury </w:t>
      </w:r>
      <w:r>
        <w:rPr>
          <w:rFonts w:cs="Times New Roman" w:ascii="Times New Roman" w:hAnsi="Times New Roman"/>
          <w:i/>
          <w:sz w:val="24"/>
          <w:szCs w:val="24"/>
        </w:rPr>
        <w:t>or</w:t>
      </w:r>
      <w:r>
        <w:rPr>
          <w:rFonts w:cs="Times New Roman" w:ascii="Times New Roman" w:hAnsi="Times New Roman"/>
          <w:b/>
          <w:i/>
          <w:sz w:val="24"/>
          <w:szCs w:val="24"/>
        </w:rPr>
        <w:t xml:space="preserve"> </w:t>
      </w:r>
      <w:r>
        <w:rPr>
          <w:rFonts w:cs="Times New Roman" w:ascii="Times New Roman" w:hAnsi="Times New Roman"/>
          <w:i/>
          <w:sz w:val="24"/>
          <w:szCs w:val="24"/>
        </w:rPr>
        <w:t>lesion</w:t>
      </w:r>
      <w:r>
        <w:rPr>
          <w:rFonts w:cs="Times New Roman" w:ascii="Times New Roman" w:hAnsi="Times New Roman"/>
          <w:sz w:val="24"/>
          <w:szCs w:val="24"/>
        </w:rPr>
        <w:t xml:space="preserve"> </w:t>
      </w:r>
      <w:r>
        <w:rPr>
          <w:rFonts w:cs="Times New Roman" w:ascii="Times New Roman" w:hAnsi="Times New Roman"/>
          <w:i/>
          <w:sz w:val="24"/>
          <w:szCs w:val="24"/>
        </w:rPr>
        <w:t>represents any persistent and irreversible deregulation of the body homeostasis – biochemical, structural, functional and psychic</w:t>
      </w:r>
      <w:r>
        <w:rPr>
          <w:rFonts w:cs="Times New Roman" w:ascii="Times New Roman" w:hAnsi="Times New Roman"/>
          <w:sz w:val="24"/>
          <w:szCs w:val="24"/>
        </w:rPr>
        <w:t xml:space="preserve">. The dyshomeostasis manifests through structure disintegration and structure deregulation. (the cause is also called the pathogen factor (pathos – disease + genesis – to give birth), harmful factor, injuries factor. In this way, the pathogenesis of cause is determined by its capacity to provoke an injury of the body, but the injury represents the effect of the disease cause action and in the same time the pathogenic factor, absolutely indispensable for the complete disease development (Pathogenic factor – it’s a part of pathogeneses, maintains the disease develop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esion classification is according to different criter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cording to properties of harmful factors and lesion character:</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chanical injuries caused by mechanical factors (destruction, structural disintegration of the body – cellular organelles, cells, tissue, organ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hysical injuries caused by physical factors (thermal distortion of the organic substances, molecular ionization, free radical formation and peroxidation own substances, cell polarization etc.);</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emical injuries caused by chemical substances (disintegration or transformation of chemical substances of the bod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mplex injuries: mechanic, physical, chemical, informational and antigenic caused by biological factor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ental disorders caused by psychogenic factors, but later and somatic factors caused by psycho-somatic mechanis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here is a need to mention that effects of the pathogenic factor action have a specific character of the facto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ccording to the lesion localization on the different hierarchic levels of  the body organiza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tomic” injuries – the modification of elementary structure modification of the atoms from the body under the action of high energy. Under the action of ionized rays and different particles occurs the atom ionization with loss or capture of electrons and formation of positive and negative ion pairs; under the action of neutrons occurs their absorption by the stable atoms with transformation in unstable elements, radioactive. These primary modifications of the atoms structure can lead to secondary modification, for example molecular lesio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lecular injuries – modifications in the primary structure, secondary, tertiary or quaternary of molecules, in special those complex like proteins, lipo- and glycoproteins, DNA, RNA, enzymes, hemoglobin, immunoglobulin, receptors etc. All diseases, that have as a base the molecular lesions, meet molecular pathology with such compartments as: hereditary diseases, genetic mutations, hemoglobinopathies, enzymes pathology, receptor pathology, membrane pathology, immune patholog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bcellular injuries – the damage of cellular organelles in selective way or non-specific by different pathogen factors: cytoplasm membranes which are the first targets of the pathogen factor action and are injured by the most of them leading to secondary lesions of the other cellular organelles, nucleus and genetic apparatus under the action of mutagens action in different hereditary diseases, lysosomes with releasing their enzymes and later cellular autolysis , the mitochondria with disorders of oxidative phosphorylation processes , energy generation or conservation, Golgi apparatus. Because the cell is a complex structure, the injury of any organelle may lead to the cell disintegration as a biological syste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llular injuries – are the direct consequence of the irreversible injury of sub cellular structures; all of cellular lesions is the cell pathology (eg: cellular  dystrophies, necroses etc.).</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tissue lesions or systemic – concomitant selective cells affectation with unique origin, indifferently of their localization: bone pathology (osteoporoses, osteodystrophy ); muscle pathology (striate muscle affectation in myasthenia), vascular system affectation (absolute primary erythrocytosis, lympholeucosis, myeloleukosis); connective tissue (collagenosis); epithelium (A avitaminosis) et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lesions  at the level of the hole body  (integral lesions) – concomitant involvement of the all structures of the (hypoxia, intoxication, shock etc.).</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cording to the consequence of the lesion developmen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primary injuries</w:t>
      </w:r>
      <w:r>
        <w:rPr>
          <w:rFonts w:cs="Times New Roman" w:ascii="Times New Roman" w:hAnsi="Times New Roman"/>
          <w:sz w:val="24"/>
          <w:szCs w:val="24"/>
        </w:rPr>
        <w:t xml:space="preserve"> appear as an effect of pathogen facto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secondary injuries</w:t>
      </w:r>
      <w:r>
        <w:rPr>
          <w:rFonts w:cs="Times New Roman" w:ascii="Times New Roman" w:hAnsi="Times New Roman"/>
          <w:sz w:val="24"/>
          <w:szCs w:val="24"/>
        </w:rPr>
        <w:t xml:space="preserve"> appear as a result of the action of the primary lesions. These cause other lesions, so that they cause another lesions etc. All further lesions caused by effects of the harmful factor action are the secondary lesion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ccording to the affected area there  ar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local injuries</w:t>
      </w:r>
      <w:r>
        <w:rPr>
          <w:rFonts w:cs="Times New Roman" w:ascii="Times New Roman" w:hAnsi="Times New Roman"/>
          <w:sz w:val="24"/>
          <w:szCs w:val="24"/>
        </w:rPr>
        <w:t>, regional – affects a limited anatomic structure (a part of an organ, organ, anatomic reg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general injuries</w:t>
      </w:r>
      <w:r>
        <w:rPr>
          <w:rFonts w:cs="Times New Roman" w:ascii="Times New Roman" w:hAnsi="Times New Roman"/>
          <w:sz w:val="24"/>
          <w:szCs w:val="24"/>
        </w:rPr>
        <w:t xml:space="preserve"> – affects in the same time more regions or even the hole bo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ccording to the predominant character of the le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tructural chang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functional disorders;              </w:t>
      </w:r>
    </w:p>
    <w:p>
      <w:pPr>
        <w:pStyle w:val="Normal"/>
        <w:jc w:val="center"/>
        <w:rPr/>
      </w:pPr>
      <w:r>
        <w:rPr>
          <w:rFonts w:cs="Times New Roman" w:ascii="Times New Roman" w:hAnsi="Times New Roman"/>
          <w:b/>
          <w:sz w:val="24"/>
          <w:szCs w:val="24"/>
        </w:rPr>
        <w:t>The role of pathogenic factors in disease evolution. The cause and effect interrelation in disease evolution. The main link of pathogeneses. The vicious circle</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ffects caused by the pathogen factor action and the all secondary effects are called </w:t>
      </w:r>
      <w:r>
        <w:rPr>
          <w:rFonts w:cs="Times New Roman" w:ascii="Times New Roman" w:hAnsi="Times New Roman"/>
          <w:i/>
          <w:sz w:val="24"/>
          <w:szCs w:val="24"/>
        </w:rPr>
        <w:t xml:space="preserve">pathogenic factors </w:t>
      </w:r>
      <w:r>
        <w:rPr>
          <w:rFonts w:cs="Times New Roman" w:ascii="Times New Roman" w:hAnsi="Times New Roman"/>
          <w:sz w:val="24"/>
          <w:szCs w:val="24"/>
        </w:rPr>
        <w:t>, that maintain the disease evolu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mechanisms, that maintain the disease development are the pathogenetic factors.</w:t>
      </w:r>
    </w:p>
    <w:p>
      <w:pPr>
        <w:pStyle w:val="Normal"/>
        <w:spacing w:before="0" w:after="0"/>
        <w:ind w:firstLine="720"/>
        <w:jc w:val="both"/>
        <w:rPr/>
      </w:pPr>
      <w:r>
        <w:rPr>
          <w:rFonts w:cs="Times New Roman" w:ascii="Times New Roman" w:hAnsi="Times New Roman"/>
          <w:sz w:val="24"/>
          <w:szCs w:val="24"/>
        </w:rPr>
        <w:t xml:space="preserve">Between the pathogenic factors there is a dialectic relation of cause-effect through successive and repeated transformation of phenomena from effect in cause. Challenging cause (first cause, cause of I degree), acting on the body, causes effects as lesions, which may be called as pathogenic factors of I degree. The pathogenic factors of I degree become cause of II degree, causing new consequences - pathogenic factors of II degree; the latter becomes the causes of III degree, resulting effects of III degree etc. In this way, it forms a long and branched chain of pathologic factors (links of chain), bound by cause and effect relation, which is the motor force of disease development. </w:t>
      </w:r>
    </w:p>
    <w:p>
      <w:pPr>
        <w:pStyle w:val="Normal"/>
        <w:spacing w:before="0" w:after="0"/>
        <w:ind w:left="720" w:firstLine="720"/>
        <w:jc w:val="both"/>
        <w:rPr/>
      </w:pPr>
      <w:r>
        <w:rPr>
          <w:rFonts w:cs="Times New Roman" w:ascii="Times New Roman" w:hAnsi="Times New Roman"/>
          <w:sz w:val="24"/>
          <w:szCs w:val="24"/>
        </w:rPr>
        <w:t>Pf1→  Pf1   →  Pf2  →  Pf3 …</w:t>
      </w:r>
    </w:p>
    <w:p>
      <w:pPr>
        <w:pStyle w:val="Normal"/>
        <w:spacing w:before="0" w:after="0"/>
        <w:ind w:firstLine="720"/>
        <w:jc w:val="both"/>
        <w:rPr/>
      </w:pPr>
      <w:r>
        <w:rPr>
          <w:rFonts w:cs="Times New Roman" w:ascii="Times New Roman" w:hAnsi="Times New Roman"/>
          <w:sz w:val="24"/>
          <w:szCs w:val="24"/>
        </w:rPr>
        <w:t>The primary effect caused by the cause of disease represents primary lesions, while the latter effects represent secondary lesions. In most of the cases the volume of secondary lesions is bigger then the volume of primary lesions.</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the pathogenesis of each disease represents a pathogenic chain, formed from many pathogenic processes (links), up from couple pathogenic processes, from what one is cause and another is effect, for as latter that one that was the effect will transform in the cause etc. For example in bleeding one from many pathologic chains of cause and effect is: anemia – hypoxemia – myocardial hypoxia – diminishing of contractibility – cardiac debit decreasing – organs hyper perfusion – cellular lesions – organs insufficiency.</w:t>
      </w:r>
    </w:p>
    <w:p>
      <w:pPr>
        <w:pStyle w:val="Normal"/>
        <w:spacing w:before="0" w:after="0"/>
        <w:jc w:val="both"/>
        <w:rPr/>
      </w:pPr>
      <w:r>
        <w:rPr>
          <w:rFonts w:cs="Times New Roman" w:ascii="Times New Roman" w:hAnsi="Times New Roman"/>
          <w:sz w:val="24"/>
          <w:szCs w:val="24"/>
        </w:rPr>
        <w:tab/>
        <w:t xml:space="preserve">   In disease pathogenesis and development not all the links of cause and effect chain play an equivalent role. The analyses of the most of disease was found that in each disease there is a couple of pathogenic processes called the main link, from what depends maintaining the all link and after its removal disintegrates all chain, but disease evolution is interrupted. </w:t>
      </w:r>
    </w:p>
    <w:p>
      <w:pPr>
        <w:pStyle w:val="Normal"/>
        <w:spacing w:before="0" w:after="0"/>
        <w:jc w:val="both"/>
        <w:rPr/>
      </w:pPr>
      <w:r>
        <w:rPr>
          <w:rFonts w:cs="Times New Roman" w:ascii="Times New Roman" w:hAnsi="Times New Roman"/>
          <w:sz w:val="24"/>
          <w:szCs w:val="24"/>
        </w:rPr>
        <w:tab/>
        <w:t>The importance of this postulate is that to stop the disease progression not is necessary to remove all pathogenic phenomena, but is necessary to annihilate the main link, as all pathogenic chain to disintegrated. For example in bleeding the main link, that initiates a lot of other pathologic processes (brain hypoxia with coma, myocardial hypoxia with cardiac failure, kidney hypoxia with renal failure) is blood loss anemia, but the annihilation of the main link through transfusion of blood removes pathologic processes from all organs.</w:t>
      </w:r>
    </w:p>
    <w:p>
      <w:pPr>
        <w:pStyle w:val="Normal"/>
        <w:spacing w:before="0" w:after="0"/>
        <w:jc w:val="both"/>
        <w:rPr/>
      </w:pPr>
      <w:r>
        <w:rPr>
          <w:rFonts w:cs="Times New Roman" w:ascii="Times New Roman" w:hAnsi="Times New Roman"/>
          <w:sz w:val="24"/>
          <w:szCs w:val="24"/>
        </w:rPr>
        <w:tab/>
        <w:t xml:space="preserve"> During the clinic evolution of most chronic diseases, with a long evolution more main links are replacing each other in a successive way, that has a dominant role in different periods of disease development. These processes are called the dominant link of pathogeneses. The doctor’s role is to follow the succession of dominant links and to find at the time the passage of the disease period in another, for adequate pathogenic therapy application orientated to liquidate the dominant link. During the burning disease development we can distinguish periods as toxemias, bacteraemia , that have different pathogenic links and requires specific pathogenic therapy.</w:t>
      </w:r>
    </w:p>
    <w:p>
      <w:pPr>
        <w:pStyle w:val="Normal"/>
        <w:spacing w:before="0" w:after="0"/>
        <w:jc w:val="both"/>
        <w:rPr/>
      </w:pPr>
      <w:r>
        <w:rPr>
          <w:rFonts w:cs="Times New Roman" w:ascii="Times New Roman" w:hAnsi="Times New Roman"/>
          <w:sz w:val="24"/>
          <w:szCs w:val="24"/>
        </w:rPr>
        <w:tab/>
        <w:t xml:space="preserve">  The etiotrope therapy is based on the causal factor and harmful conditions while the pathogenic therapy is based on liquidation of pathogenic fact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he development and branching of the pathogenic chain may lead to some phenomena, that have similar effects as the first cause action – in this case the pathogenic chain is close, forming a circle. The peculiarity of this circle consists of that fact that the last effect from the chain amplifies the lesion caused by the first cause. One important thing is that the body by itself can not interrupt the evolution of this pathologic phenomena, this kind of circle is called a </w:t>
      </w:r>
      <w:r>
        <w:rPr>
          <w:rFonts w:cs="Times New Roman" w:ascii="Times New Roman" w:hAnsi="Times New Roman"/>
          <w:b/>
          <w:sz w:val="24"/>
          <w:szCs w:val="24"/>
        </w:rPr>
        <w:t>vicious circle</w:t>
      </w:r>
      <w:r>
        <w:rPr>
          <w:rFonts w:cs="Times New Roman" w:ascii="Times New Roman" w:hAnsi="Times New Roman"/>
          <w:sz w:val="24"/>
          <w:szCs w:val="24"/>
        </w:rPr>
        <w:t>. The vicious circle is closed pathogenic chain of causes and effects, in which the last effect has similar action as the first cause. For example during vary low temperature occur the decrease catabolic processes and consecutively decrease the thermogenesis ; the decreasing of catabolic processes have the same effect as the first cause – decrease of body temperature. These kind of vicious circles are founded in every disease and the doctor responsibility is to find and interrupt this processes through therapeutic interventions. Ex in paradontitis there is formation of the bacterial plaque →mineralization of bacterial plaque →development of dental tophus →mechanical injury of surrounding tissues →chronic irritation of the gum→ dystrophy of paradentium tissues → gum ulceration →growth of granulation tissue → increasing volume of the tophus →favorable condition for further penetration of bacteria in the tissues and growth of bacterial plaque.</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echanisms of localization and generalization of pathological processes in the mouth</w:t>
      </w:r>
    </w:p>
    <w:p>
      <w:pPr>
        <w:pStyle w:val="Normal"/>
        <w:spacing w:before="0" w:after="0"/>
        <w:ind w:firstLine="720"/>
        <w:jc w:val="both"/>
        <w:rPr/>
      </w:pPr>
      <w:r>
        <w:rPr>
          <w:rFonts w:cs="Times New Roman" w:ascii="Times New Roman" w:hAnsi="Times New Roman"/>
          <w:sz w:val="24"/>
          <w:szCs w:val="24"/>
        </w:rPr>
        <w:t>At local action of the harmful factor, initially there is injury of the structure located in the area of action of this agent, but ultimately will develop injuries localized outside of this primary affected area. This phenomenon is called generalization of the local process.</w:t>
      </w:r>
    </w:p>
    <w:p>
      <w:pPr>
        <w:pStyle w:val="Normal"/>
        <w:spacing w:before="0" w:after="0"/>
        <w:ind w:firstLine="720"/>
        <w:jc w:val="both"/>
        <w:rPr/>
      </w:pPr>
      <w:r>
        <w:rPr>
          <w:rFonts w:cs="Times New Roman" w:ascii="Times New Roman" w:hAnsi="Times New Roman"/>
          <w:sz w:val="24"/>
          <w:szCs w:val="24"/>
        </w:rPr>
        <w:t xml:space="preserve">Pathways and mechanisms for </w:t>
      </w:r>
      <w:r>
        <w:rPr>
          <w:rFonts w:cs="Times New Roman" w:ascii="Times New Roman" w:hAnsi="Times New Roman"/>
          <w:i/>
          <w:sz w:val="24"/>
          <w:szCs w:val="24"/>
        </w:rPr>
        <w:t xml:space="preserve">generalization </w:t>
      </w:r>
      <w:r>
        <w:rPr>
          <w:rFonts w:cs="Times New Roman" w:ascii="Times New Roman" w:hAnsi="Times New Roman"/>
          <w:sz w:val="24"/>
          <w:szCs w:val="24"/>
        </w:rPr>
        <w:t>of pathological processes are following:</w:t>
      </w:r>
    </w:p>
    <w:p>
      <w:pPr>
        <w:pStyle w:val="Normal"/>
        <w:spacing w:before="0" w:after="0"/>
        <w:jc w:val="both"/>
        <w:rPr/>
      </w:pPr>
      <w:r>
        <w:rPr>
          <w:rFonts w:cs="Times New Roman" w:ascii="Times New Roman" w:hAnsi="Times New Roman"/>
          <w:sz w:val="24"/>
          <w:szCs w:val="24"/>
        </w:rPr>
        <w:t>-</w:t>
        <w:tab/>
      </w:r>
      <w:r>
        <w:rPr>
          <w:rFonts w:cs="Times New Roman" w:ascii="Times New Roman" w:hAnsi="Times New Roman"/>
          <w:i/>
          <w:sz w:val="24"/>
          <w:szCs w:val="24"/>
        </w:rPr>
        <w:t>Neurogenic mechanism</w:t>
      </w:r>
      <w:r>
        <w:rPr>
          <w:rFonts w:cs="Times New Roman" w:ascii="Times New Roman" w:hAnsi="Times New Roman"/>
          <w:sz w:val="24"/>
          <w:szCs w:val="24"/>
        </w:rPr>
        <w:t xml:space="preserve"> – local primary injuries by means of nervous system (receptors, afferent pathways, nervous centers, efferent pathways) initiate different somatic and vegetative reactions from effector organs which are not directly injured by the pathogen factor. For example, tooth pain start an avalanche of vegetative reactions – tachycardia, arterial hypertension, hyperglycemia etc..</w:t>
      </w:r>
    </w:p>
    <w:p>
      <w:pPr>
        <w:pStyle w:val="Normal"/>
        <w:spacing w:before="0" w:after="0"/>
        <w:jc w:val="both"/>
        <w:rPr/>
      </w:pPr>
      <w:r>
        <w:rPr>
          <w:rFonts w:cs="Times New Roman" w:ascii="Times New Roman" w:hAnsi="Times New Roman"/>
          <w:sz w:val="24"/>
          <w:szCs w:val="24"/>
        </w:rPr>
        <w:t>-</w:t>
        <w:tab/>
      </w:r>
      <w:r>
        <w:rPr>
          <w:rFonts w:cs="Times New Roman" w:ascii="Times New Roman" w:hAnsi="Times New Roman"/>
          <w:i/>
          <w:sz w:val="24"/>
          <w:szCs w:val="24"/>
        </w:rPr>
        <w:t>Hematogenic mechanism</w:t>
      </w:r>
      <w:r>
        <w:rPr>
          <w:rFonts w:cs="Times New Roman" w:ascii="Times New Roman" w:hAnsi="Times New Roman"/>
          <w:sz w:val="24"/>
          <w:szCs w:val="24"/>
        </w:rPr>
        <w:t xml:space="preserve"> – dissemination of toxins, pathogen germs with bloodstream from primary affected area (ex. Purulent processes from the mouth) in the organs located far away with their involvement in the pathologic process which becomes by this way generalized (toxemia, septicemia with metastatic abscesses in the brain, kidneys, etc..);</w:t>
      </w:r>
    </w:p>
    <w:p>
      <w:pPr>
        <w:pStyle w:val="Normal"/>
        <w:spacing w:before="0" w:after="0"/>
        <w:jc w:val="both"/>
        <w:rPr/>
      </w:pPr>
      <w:r>
        <w:rPr>
          <w:rFonts w:cs="Times New Roman" w:ascii="Times New Roman" w:hAnsi="Times New Roman"/>
          <w:sz w:val="24"/>
          <w:szCs w:val="24"/>
        </w:rPr>
        <w:t>-</w:t>
        <w:tab/>
      </w:r>
      <w:r>
        <w:rPr>
          <w:rFonts w:cs="Times New Roman" w:ascii="Times New Roman" w:hAnsi="Times New Roman"/>
          <w:i/>
          <w:sz w:val="24"/>
          <w:szCs w:val="24"/>
        </w:rPr>
        <w:t xml:space="preserve">Lymphogenic mechanism </w:t>
      </w:r>
      <w:r>
        <w:rPr>
          <w:rFonts w:cs="Times New Roman" w:ascii="Times New Roman" w:hAnsi="Times New Roman"/>
          <w:sz w:val="24"/>
          <w:szCs w:val="24"/>
        </w:rPr>
        <w:t>– mobilization with lymphatic flow of pathogenic germs, toxins, blastomatous cells from primary injury focus to tissues and organs localized at distance with development of secondary foci ( metastasis of septic process, of malign tumors, etc..);</w:t>
      </w:r>
    </w:p>
    <w:p>
      <w:pPr>
        <w:pStyle w:val="Normal"/>
        <w:spacing w:before="0" w:after="0"/>
        <w:jc w:val="both"/>
        <w:rPr/>
      </w:pPr>
      <w:r>
        <w:rPr>
          <w:rFonts w:cs="Times New Roman" w:ascii="Times New Roman" w:hAnsi="Times New Roman"/>
          <w:sz w:val="24"/>
          <w:szCs w:val="24"/>
        </w:rPr>
        <w:t>-</w:t>
        <w:tab/>
      </w:r>
      <w:r>
        <w:rPr>
          <w:rFonts w:cs="Times New Roman" w:ascii="Times New Roman" w:hAnsi="Times New Roman"/>
          <w:i/>
          <w:sz w:val="24"/>
          <w:szCs w:val="24"/>
        </w:rPr>
        <w:t>Generalization by continuity</w:t>
      </w:r>
      <w:r>
        <w:rPr>
          <w:rFonts w:cs="Times New Roman" w:ascii="Times New Roman" w:hAnsi="Times New Roman"/>
          <w:sz w:val="24"/>
          <w:szCs w:val="24"/>
        </w:rPr>
        <w:t xml:space="preserve"> – spread of pathologic process from primary focus toward neighbor anatomical structures by direct contact (ex. Purulent inflammatory process  localized in the mouth can affect by direct contact tonsils, maxillary sinuses with development of tonsillitis and sinusitis, etc…);</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Functional mechanism</w:t>
      </w:r>
      <w:r>
        <w:rPr>
          <w:rFonts w:cs="Times New Roman" w:ascii="Times New Roman" w:hAnsi="Times New Roman"/>
          <w:sz w:val="24"/>
          <w:szCs w:val="24"/>
        </w:rPr>
        <w:t xml:space="preserve"> – cessation of functions of one isolated organ lead to development of functional disorders in other related organs which depend on that function (ex. teeth loss disturbs masticatory function and disturbances of this lead to gastrointestinal disorders);</w:t>
      </w:r>
    </w:p>
    <w:p>
      <w:pPr>
        <w:pStyle w:val="Normal"/>
        <w:ind w:firstLine="720"/>
        <w:jc w:val="both"/>
        <w:rPr/>
      </w:pPr>
      <w:r>
        <w:rPr>
          <w:rFonts w:cs="Times New Roman" w:ascii="Times New Roman" w:hAnsi="Times New Roman"/>
          <w:sz w:val="24"/>
          <w:szCs w:val="24"/>
        </w:rPr>
        <w:t>In some cases, the pathogenic agents act equally on all structures in the body, but not all of them are injured in the same measure. Preferential injury of some structures when the pathological factor act generally on the body is a process called localization of pathological process.</w:t>
      </w:r>
    </w:p>
    <w:p>
      <w:pPr>
        <w:pStyle w:val="Normal"/>
        <w:spacing w:before="0" w:after="0"/>
        <w:ind w:firstLine="720"/>
        <w:jc w:val="both"/>
        <w:rPr/>
      </w:pPr>
      <w:r>
        <w:rPr>
          <w:rFonts w:cs="Times New Roman" w:ascii="Times New Roman" w:hAnsi="Times New Roman"/>
          <w:sz w:val="24"/>
          <w:szCs w:val="24"/>
        </w:rPr>
        <w:t xml:space="preserve">Pathways and mechanisms for </w:t>
      </w:r>
      <w:r>
        <w:rPr>
          <w:rFonts w:cs="Times New Roman" w:ascii="Times New Roman" w:hAnsi="Times New Roman"/>
          <w:i/>
          <w:sz w:val="24"/>
          <w:szCs w:val="24"/>
        </w:rPr>
        <w:t>localization</w:t>
      </w:r>
      <w:r>
        <w:rPr>
          <w:rFonts w:cs="Times New Roman" w:ascii="Times New Roman" w:hAnsi="Times New Roman"/>
          <w:sz w:val="24"/>
          <w:szCs w:val="24"/>
        </w:rPr>
        <w:t xml:space="preserve"> of pathological process ar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Localization in the result of different sensibility of body structures to harmful action of the pathologic factor. So, in hypovitaminosis C the most affected structures are tissue from the dental alveoli causing teeth los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Localization by specific excretion of some exogenous toxins and accumulation of these in high toxic concentration in some tissues. In lead intoxication, the lead is excreted with saliva affecting the mucosa of the mouth;</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Localization by tropism mechanisms – a high affinity of pathologic factors to different structures induced by presence of specific receptors for this pathologic agent (ex. Allergic injury of the mouth mucosal layer, etc..).</w:t>
      </w:r>
    </w:p>
    <w:p>
      <w:pPr>
        <w:pStyle w:val="Normal"/>
        <w:spacing w:before="0" w:after="0"/>
        <w:ind w:firstLine="720"/>
        <w:jc w:val="both"/>
        <w:rPr/>
      </w:pPr>
      <w:r>
        <w:rPr>
          <w:rFonts w:cs="Times New Roman" w:ascii="Times New Roman" w:hAnsi="Times New Roman"/>
          <w:sz w:val="24"/>
          <w:szCs w:val="24"/>
        </w:rPr>
        <w:t>Above mentioned facts have a high practical role in stomatological practice because hematogenic or lymphogenic spreading of pathological agents from the inflammatory focus localized in the mouth (pulpitis, abscesses, flegmons etc.) can lead to general complications (septicemia, encephalitis, etc..), determined by particularities in the vascularization of the brain, especially that of the oro-facial area. Meantime, dental caries which seem to be a local process of dental tissue destruction can in fact be the consequence of some metabolic or immune changes from the body. Frequently injuries of the paradentium tissues, inflammation of mouth mucosa, dystrophy of salivary glands, destruction of jaw bone tissue are consequences of disorders which are localized in other organs and systems of organs. Ex. Gastric ulcer frequently is associated with inflammation and dystrophy of paradentium tissues. There were established correlation between intensity of paradentium destruction and disorders in the phosphor-calcium balance in the body: blood calcium increases and that of phosphorus decreases, this will led to exhaustion of C cells in the thyroid gland which secrete calcitonin. These changes lead ultimately to disorders in saliva secretion, mastication, swallowing which in turn disturb digestion in the mouth, stomach and intestine.</w:t>
      </w:r>
    </w:p>
    <w:p>
      <w:pPr>
        <w:pStyle w:val="Normal"/>
        <w:spacing w:before="0" w:after="0"/>
        <w:ind w:firstLine="720"/>
        <w:jc w:val="both"/>
        <w:rPr/>
      </w:pPr>
      <w:r>
        <w:rPr>
          <w:rFonts w:cs="Times New Roman" w:ascii="Times New Roman" w:hAnsi="Times New Roman"/>
          <w:sz w:val="24"/>
          <w:szCs w:val="24"/>
        </w:rPr>
        <w:t xml:space="preserve">There is well known the pathogenic role of mouth infection in the development of a various numbers of somatic disorders. Focus from the mouth is regarded as a source of hetero-sensibilization (microbial, drugs) or auto-sensibilization of the body. From mouth foci of auto-sensibilization the most important are tonsillitis, peridentitis, pulpitis and chronic parodontitis. There is considered that inflammatory disorders of the paradentium represent a source able to trigger chronic septicemia in the body, being more dangerous for the organism than mouth foc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context of interrelations between dental pathologic processes and entire body there elaborated the concept of dental focus disease.</w:t>
      </w:r>
    </w:p>
    <w:p>
      <w:pPr>
        <w:pStyle w:val="Normal"/>
        <w:spacing w:before="0" w:after="0"/>
        <w:ind w:firstLine="720"/>
        <w:jc w:val="both"/>
        <w:rPr/>
      </w:pPr>
      <w:r>
        <w:rPr>
          <w:rFonts w:cs="Times New Roman" w:ascii="Times New Roman" w:hAnsi="Times New Roman"/>
          <w:b/>
          <w:sz w:val="24"/>
          <w:szCs w:val="24"/>
        </w:rPr>
        <w:t>Dental focus disease</w:t>
      </w:r>
      <w:r>
        <w:rPr>
          <w:rFonts w:cs="Times New Roman" w:ascii="Times New Roman" w:hAnsi="Times New Roman"/>
          <w:sz w:val="24"/>
          <w:szCs w:val="24"/>
        </w:rPr>
        <w:t xml:space="preserve"> represents a general state of the body characterized by a variety of functional disorders associated with organic/tissular injuries caused by presence of a chronic focus of infection in the mouth. So, dental focus disease is a disease of entire organism which has two groups of pathologic entities, strongly bounded between them: dental primary foci and secondary foci. Chronic foci of infection have slow evolution, are oligo – or asymptomatic and involve dental primary foci (odontal or paradentium) and secondary foci (infections in the neighbor tissues – regional adenopathy, after tooth extraction, maxillary sinusitis, et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re were proposed some pathogenetic concepts for dental focus disease which explain the generalization of the dental pathologic process and formation of an ample pathologic process – the disease of the entire bod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Microbial theory</w:t>
      </w:r>
      <w:r>
        <w:rPr>
          <w:rFonts w:cs="Times New Roman" w:ascii="Times New Roman" w:hAnsi="Times New Roman"/>
          <w:sz w:val="24"/>
          <w:szCs w:val="24"/>
        </w:rPr>
        <w:t xml:space="preserve"> sustains that dental focus disease represents a “attenuated septicemia” by hematogenic migration of microorganisms in the other tissues and organ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Toxic theory</w:t>
      </w:r>
      <w:r>
        <w:rPr>
          <w:rFonts w:cs="Times New Roman" w:ascii="Times New Roman" w:hAnsi="Times New Roman"/>
          <w:sz w:val="24"/>
          <w:szCs w:val="24"/>
        </w:rPr>
        <w:t xml:space="preserve"> – explain the dental focus disease by dysfunction of central vegetative nervous centers as result of toxemi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Theory of irritation syndrome Reilly</w:t>
      </w:r>
      <w:r>
        <w:rPr>
          <w:rFonts w:cs="Times New Roman" w:ascii="Times New Roman" w:hAnsi="Times New Roman"/>
          <w:sz w:val="24"/>
          <w:szCs w:val="24"/>
        </w:rPr>
        <w:t xml:space="preserve"> explains the development of dental focus disease by irritative effect of toxic agents, traumatic, thermic, metabolic and infectious factors on nervous vegetative pathways. Vegetative irritation leads to changes of blood flow, blood perfusion, capillary-interstitial changes, and permeability of vascular walls, all these causing dystrophic changes, ulceration and necrosis in different tissues and organ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Theory of general syndrome of adaptation</w:t>
      </w:r>
      <w:r>
        <w:rPr>
          <w:rFonts w:cs="Times New Roman" w:ascii="Times New Roman" w:hAnsi="Times New Roman"/>
          <w:sz w:val="24"/>
          <w:szCs w:val="24"/>
        </w:rPr>
        <w:t xml:space="preserve"> sustains that focus of chronic dental infection represents a stressful agent which trigger a series of non-specific reactions with involvement of the SNC, endocrine system and develop by 1. Alarm reaction; 2.Resistance reactions; 3.Phenomena of exhaus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Microcirculatory theory</w:t>
      </w:r>
      <w:r>
        <w:rPr>
          <w:rFonts w:cs="Times New Roman" w:ascii="Times New Roman" w:hAnsi="Times New Roman"/>
          <w:sz w:val="24"/>
          <w:szCs w:val="24"/>
        </w:rPr>
        <w:t xml:space="preserve"> sustains that focus of chronic irritation by means of vegetative nervous system influences the vascular tonus and such the blood perfusion in different organs leading to hypoxia and/or paralytic vasodila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i/>
          <w:sz w:val="24"/>
          <w:szCs w:val="24"/>
        </w:rPr>
        <w:t>Psychosomatic theory</w:t>
      </w:r>
      <w:r>
        <w:rPr>
          <w:rFonts w:cs="Times New Roman" w:ascii="Times New Roman" w:hAnsi="Times New Roman"/>
          <w:sz w:val="24"/>
          <w:szCs w:val="24"/>
        </w:rPr>
        <w:t xml:space="preserve"> – sustains that presence of dental chronic focus causes anxiety. Psychic conflict being generated by psycho-emotional stressful factors which lead to psychic exhaustion.  Pathogenic chains reticulo-cortico-reticular which develop in this situation modulates the vasomotor reactions by excessive accumulation of biologic active substances and intensification of hormonal influenc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i/>
          <w:sz w:val="24"/>
          <w:szCs w:val="24"/>
        </w:rPr>
        <w:t>Allergic theory</w:t>
      </w:r>
      <w:r>
        <w:rPr>
          <w:rFonts w:cs="Times New Roman" w:ascii="Times New Roman" w:hAnsi="Times New Roman"/>
          <w:sz w:val="24"/>
          <w:szCs w:val="24"/>
        </w:rPr>
        <w:t xml:space="preserve"> sustains that dental chronic infection has pathogenic action by immune and autoimmune mechanisms when there are present other favorable conditions (environmental factors, dysmetabolic processes, high level of estrogen etc…).</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The role of body reactivity in the disease developmen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ving material has a capacity of reactivity – that permits to respond to any action from the internal or external environment, including to different lesions caused by harmful factors action, through structural and functional changes according to excitant action.</w:t>
      </w:r>
    </w:p>
    <w:p>
      <w:pPr>
        <w:pStyle w:val="Normal"/>
        <w:spacing w:before="0" w:after="0"/>
        <w:ind w:firstLine="720"/>
        <w:jc w:val="both"/>
        <w:rPr/>
      </w:pPr>
      <w:r>
        <w:rPr>
          <w:rFonts w:cs="Times New Roman" w:ascii="Times New Roman" w:hAnsi="Times New Roman"/>
          <w:sz w:val="24"/>
          <w:szCs w:val="24"/>
        </w:rPr>
        <w:t xml:space="preserve">The organism reactivity is manifested through </w:t>
      </w:r>
      <w:r>
        <w:rPr>
          <w:rFonts w:cs="Times New Roman" w:ascii="Times New Roman" w:hAnsi="Times New Roman"/>
          <w:i/>
          <w:sz w:val="24"/>
          <w:szCs w:val="24"/>
        </w:rPr>
        <w:t>reactions</w:t>
      </w:r>
      <w:r>
        <w:rPr>
          <w:rFonts w:cs="Times New Roman" w:ascii="Times New Roman" w:hAnsi="Times New Roman"/>
          <w:sz w:val="24"/>
          <w:szCs w:val="24"/>
        </w:rPr>
        <w:t xml:space="preserve"> – elementary acts of the body aroused by pathogen factors action and as well as to those physiological. The disease is not only the result of the harmful factor but is a result of harmful factor interaction with the reactive living body, that contains so destructive pathological processes and as well as physiological orientated to restoration of disturbed homeostasis. The general biologic essence of the reactivity is biochemical, structural and functional conservation and psychic specific for the biologic species and person in variable condition of the environment. According to the reaction's significance and intensity reactivity has physiological or pathological character.</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t xml:space="preserve">  Physiological reactivity</w:t>
      </w:r>
      <w:r>
        <w:rPr>
          <w:rFonts w:cs="Times New Roman" w:ascii="Times New Roman" w:hAnsi="Times New Roman"/>
          <w:sz w:val="24"/>
          <w:szCs w:val="24"/>
        </w:rPr>
        <w:t xml:space="preserve"> of the body is quantitatively and qualitatively adequate to intensity of the excitant and is able to preserve homeostasis of the body. In case in which the reaction does not correspond to qualitative and quantitative criteria of the excitant (it is excessive or insufficient in comparison with excitant intensity, don’t have an adaptive character) we talk about of </w:t>
      </w:r>
      <w:r>
        <w:rPr>
          <w:rFonts w:cs="Times New Roman" w:ascii="Times New Roman" w:hAnsi="Times New Roman"/>
          <w:i/>
          <w:sz w:val="24"/>
          <w:szCs w:val="24"/>
        </w:rPr>
        <w:t>pathologic reactivity</w:t>
      </w:r>
      <w:r>
        <w:rPr>
          <w:rFonts w:cs="Times New Roman" w:ascii="Times New Roman" w:hAnsi="Times New Roman"/>
          <w:sz w:val="24"/>
          <w:szCs w:val="24"/>
        </w:rPr>
        <w:t>. The pathologic reaction is characterized by: qualitative, quantitative and individual inadequacy.</w:t>
      </w:r>
    </w:p>
    <w:p>
      <w:pPr>
        <w:pStyle w:val="Normal"/>
        <w:spacing w:before="0" w:after="0"/>
        <w:jc w:val="both"/>
        <w:rPr/>
      </w:pPr>
      <w:r>
        <w:rPr>
          <w:rFonts w:cs="Times New Roman" w:ascii="Times New Roman" w:hAnsi="Times New Roman"/>
          <w:sz w:val="24"/>
          <w:szCs w:val="24"/>
        </w:rPr>
        <w:tab/>
        <w:t xml:space="preserve"> All the physiological reactions triggered by harmful factors may be classified according to their biologic essence:</w:t>
      </w:r>
    </w:p>
    <w:p>
      <w:pPr>
        <w:pStyle w:val="Normal"/>
        <w:spacing w:before="0" w:after="0"/>
        <w:ind w:firstLine="720"/>
        <w:jc w:val="both"/>
        <w:rPr/>
      </w:pPr>
      <w:r>
        <w:rPr>
          <w:rFonts w:cs="Times New Roman" w:ascii="Times New Roman" w:hAnsi="Times New Roman"/>
          <w:sz w:val="24"/>
          <w:szCs w:val="24"/>
        </w:rPr>
        <w:t xml:space="preserve">A. </w:t>
      </w:r>
      <w:r>
        <w:rPr>
          <w:rFonts w:cs="Times New Roman" w:ascii="Times New Roman" w:hAnsi="Times New Roman"/>
          <w:i/>
          <w:sz w:val="24"/>
          <w:szCs w:val="24"/>
        </w:rPr>
        <w:t>Adaptive reactions</w:t>
      </w:r>
      <w:r>
        <w:rPr>
          <w:rFonts w:cs="Times New Roman" w:ascii="Times New Roman" w:hAnsi="Times New Roman"/>
          <w:sz w:val="24"/>
          <w:szCs w:val="24"/>
        </w:rPr>
        <w:t xml:space="preserve">, due to these reactions the healthy body adapts to new conditions, different from the previous. They serve for body homeostasis maintaining. The duration and intensification tuning fork of factors action, in which the body maintains the homeostasis represents the adaptation capacity – body adaptability. The adaptability is a function of biologic character, species, individual – sex, age, constitution etc. </w:t>
      </w:r>
    </w:p>
    <w:p>
      <w:pPr>
        <w:pStyle w:val="Normal"/>
        <w:spacing w:before="0" w:after="0"/>
        <w:ind w:firstLine="720"/>
        <w:rPr/>
      </w:pPr>
      <w:r>
        <w:rPr>
          <w:rFonts w:cs="Times New Roman" w:ascii="Times New Roman" w:hAnsi="Times New Roman"/>
          <w:sz w:val="24"/>
          <w:szCs w:val="24"/>
        </w:rPr>
        <w:t xml:space="preserve">B. </w:t>
      </w:r>
      <w:r>
        <w:rPr>
          <w:rFonts w:cs="Times New Roman" w:ascii="Times New Roman" w:hAnsi="Times New Roman"/>
          <w:i/>
          <w:sz w:val="24"/>
          <w:szCs w:val="24"/>
        </w:rPr>
        <w:t>Protective reactions</w:t>
      </w:r>
      <w:r>
        <w:rPr>
          <w:rFonts w:cs="Times New Roman" w:ascii="Times New Roman" w:hAnsi="Times New Roman"/>
          <w:sz w:val="24"/>
          <w:szCs w:val="24"/>
        </w:rPr>
        <w:t xml:space="preserve">, through which the body protects itself from the pathogen factors action. </w:t>
      </w:r>
    </w:p>
    <w:p>
      <w:pPr>
        <w:pStyle w:val="Normal"/>
        <w:spacing w:before="0" w:after="0"/>
        <w:ind w:firstLine="720"/>
        <w:jc w:val="both"/>
        <w:rPr/>
      </w:pPr>
      <w:r>
        <w:rPr>
          <w:rFonts w:cs="Times New Roman" w:ascii="Times New Roman" w:hAnsi="Times New Roman"/>
          <w:sz w:val="24"/>
          <w:szCs w:val="24"/>
        </w:rPr>
        <w:t xml:space="preserve">C. </w:t>
      </w:r>
      <w:r>
        <w:rPr>
          <w:rFonts w:cs="Times New Roman" w:ascii="Times New Roman" w:hAnsi="Times New Roman"/>
          <w:i/>
          <w:sz w:val="24"/>
          <w:szCs w:val="24"/>
        </w:rPr>
        <w:t>Compensatory reactions</w:t>
      </w:r>
      <w:r>
        <w:rPr>
          <w:rFonts w:cs="Times New Roman" w:ascii="Times New Roman" w:hAnsi="Times New Roman"/>
          <w:sz w:val="24"/>
          <w:szCs w:val="24"/>
        </w:rPr>
        <w:t xml:space="preserve">, due to them the body compensates the structural defects and functional disorders of some organs through function (structural) excess of other synergist organs that haven’t been injured. The compensatory reactions may occur: </w:t>
      </w:r>
    </w:p>
    <w:p>
      <w:pPr>
        <w:pStyle w:val="Normal"/>
        <w:ind w:firstLine="720"/>
        <w:jc w:val="both"/>
        <w:rPr/>
      </w:pPr>
      <w:r>
        <w:rPr>
          <w:rFonts w:cs="Times New Roman" w:ascii="Times New Roman" w:hAnsi="Times New Roman"/>
          <w:sz w:val="24"/>
          <w:szCs w:val="24"/>
        </w:rPr>
        <w:t xml:space="preserve">D. </w:t>
      </w:r>
      <w:r>
        <w:rPr>
          <w:rFonts w:cs="Times New Roman" w:ascii="Times New Roman" w:hAnsi="Times New Roman"/>
          <w:i/>
          <w:sz w:val="24"/>
          <w:szCs w:val="24"/>
        </w:rPr>
        <w:t>Reparative reactions</w:t>
      </w:r>
      <w:r>
        <w:rPr>
          <w:rFonts w:cs="Times New Roman" w:ascii="Times New Roman" w:hAnsi="Times New Roman"/>
          <w:sz w:val="24"/>
          <w:szCs w:val="24"/>
        </w:rPr>
        <w:t xml:space="preserve">, due which the body restores the structural and functional deficit. The reparative reaction depends on the injured level and can occur on the molecular level (auto reparation of injured DNA molecules), sub cellular (cells organelles repair), on the tissue and organ level. The reparative reaction essence is keeping functional and structural homeostasis of the bod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pathologic reaction</w:t>
      </w:r>
      <w:r>
        <w:rPr>
          <w:rFonts w:cs="Times New Roman" w:ascii="Times New Roman" w:hAnsi="Times New Roman"/>
          <w:sz w:val="24"/>
          <w:szCs w:val="24"/>
        </w:rPr>
        <w:t xml:space="preserve"> is an elementary act of the body induced by the pathogen factor or the physiologic one but which is not qualitative (dose not correspond to excitant quality and dose not posses a homeostatic character) and quantitative (does not correspond to excitant intensity being weaker or stronger) adequate to the excitant. The pathologic reactions represent a destructive element of the disea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sease represents an inseparable combination between injury, orientated to body disintegration and body reaction, orientated to integrity maintaining. The disease development, its evolution to convalescence or death will depend on the rapport between the character and volume of the injuries and the character and intensity of the body reac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le of body reactivity in development of pathological processes in the mou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uth is the site of action of numerous physiological and pathological factors to which local tissues and organs trigger different physiologic and pathologic reactions. In the result of action of physiological factors (ex. alimentary factors), there is secretion of saliva of specific chemical composition. At action of harmful factors the organs of the mouth react by initiating different protective, compensatory or reparatory reaction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icroorganisms from the mouth represent a permanent threat for the tissues. In norm, mechanisms of specific and non-specific resistance protect the mouth organs from biological injurious facto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 effective mechanism of protection is represented by intact surface of the mucosal layer which impedes attachment of microorganisms, desquamation of epithelial cells with removal of pathogenic factors, saliva flow, mucosa regeneration with restoration of its integrity, lysozyme and antibodies from saliva, phagocytic cells, humoral and cellular immunity. In case of failure of protection mechanisms, inflammatory and immune pathological process will develo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activity and resistance of mouth tissues and organs depend on general reactivity of the body being reduced in extra-mouth disorders, dysmetabolism, immunodeficiency, avitaminosis, hereditary disor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 and non-specific resistance of mouth organs.</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Local immunodeficiency in the mou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outh possesses a complex of protective mechanisms of specific and non-specific resistance. By resistance can be understood a complex of genetic determined protective factors which oppose to harmful action of exogenous or endogenous fact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istance factors in the mouth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Natural barriers (integrity of mouth mucosa, saliva prope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hagocytic system (neutrophil, macroph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Compliment system (plasma proteins which interact with phagocy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Microflora in the mouth.</w:t>
      </w:r>
    </w:p>
    <w:p>
      <w:pPr>
        <w:pStyle w:val="Normal"/>
        <w:spacing w:before="0" w:after="0"/>
        <w:ind w:firstLine="720"/>
        <w:jc w:val="both"/>
        <w:rPr/>
      </w:pPr>
      <w:r>
        <w:rPr>
          <w:rFonts w:cs="Times New Roman" w:ascii="Times New Roman" w:hAnsi="Times New Roman"/>
          <w:b/>
          <w:sz w:val="24"/>
          <w:szCs w:val="24"/>
        </w:rPr>
        <w:t>Natural barriers</w:t>
      </w:r>
      <w:r>
        <w:rPr>
          <w:rFonts w:cs="Times New Roman" w:ascii="Times New Roman" w:hAnsi="Times New Roman"/>
          <w:sz w:val="24"/>
          <w:szCs w:val="24"/>
        </w:rPr>
        <w:t>. Epithelium covers 80% from mouth cavity surface, the rest of the surface being represented by teeth. Protective properties of the mouth mucosal layer are due to secretion by epithelial cells of peptide with a broad spectrum of antibacterial action – cationic proteins, calprotectine, lingual antimicrobial peptid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grity and protective properties of epithelial layer are ensured by three consecutive processes:</w:t>
      </w:r>
    </w:p>
    <w:p>
      <w:pPr>
        <w:pStyle w:val="Normal"/>
        <w:spacing w:before="0" w:after="0"/>
        <w:jc w:val="both"/>
        <w:rPr/>
      </w:pPr>
      <w:r>
        <w:rPr>
          <w:rFonts w:cs="Times New Roman" w:ascii="Times New Roman" w:hAnsi="Times New Roman"/>
          <w:sz w:val="24"/>
          <w:szCs w:val="24"/>
        </w:rPr>
        <w:t>1.</w:t>
        <w:tab/>
      </w:r>
      <w:r>
        <w:rPr>
          <w:rFonts w:cs="Times New Roman" w:ascii="Times New Roman" w:hAnsi="Times New Roman"/>
          <w:i/>
          <w:sz w:val="24"/>
          <w:szCs w:val="24"/>
        </w:rPr>
        <w:t>Regeneration</w:t>
      </w:r>
      <w:r>
        <w:rPr>
          <w:rFonts w:cs="Times New Roman" w:ascii="Times New Roman" w:hAnsi="Times New Roman"/>
          <w:sz w:val="24"/>
          <w:szCs w:val="24"/>
        </w:rPr>
        <w:t xml:space="preserve"> – the process of continuous formation of epithelial cells from low differentiated precursor cells located in the  bazal layer. Due to this process there is renewal of injured structures and the integrity of mucosa is kept constantly. </w:t>
      </w:r>
    </w:p>
    <w:p>
      <w:pPr>
        <w:pStyle w:val="Normal"/>
        <w:spacing w:before="0" w:after="0"/>
        <w:rPr/>
      </w:pPr>
      <w:r>
        <w:rPr>
          <w:rFonts w:cs="Times New Roman" w:ascii="Times New Roman" w:hAnsi="Times New Roman"/>
          <w:sz w:val="24"/>
          <w:szCs w:val="24"/>
        </w:rPr>
        <w:t>2.</w:t>
        <w:tab/>
      </w:r>
      <w:r>
        <w:rPr>
          <w:rFonts w:cs="Times New Roman" w:ascii="Times New Roman" w:hAnsi="Times New Roman"/>
          <w:i/>
          <w:sz w:val="24"/>
          <w:szCs w:val="24"/>
        </w:rPr>
        <w:t>Differentiation</w:t>
      </w:r>
      <w:r>
        <w:rPr>
          <w:rFonts w:cs="Times New Roman" w:ascii="Times New Roman" w:hAnsi="Times New Roman"/>
          <w:sz w:val="24"/>
          <w:szCs w:val="24"/>
        </w:rPr>
        <w:t xml:space="preserve"> – the process of change in functional and morphologic characteristics of cells with their migration from deep cambial layer to superior ones;</w:t>
      </w:r>
    </w:p>
    <w:p>
      <w:pPr>
        <w:pStyle w:val="Normal"/>
        <w:rPr/>
      </w:pPr>
      <w:r>
        <w:rPr>
          <w:rFonts w:cs="Times New Roman" w:ascii="Times New Roman" w:hAnsi="Times New Roman"/>
          <w:sz w:val="24"/>
          <w:szCs w:val="24"/>
        </w:rPr>
        <w:t>3.</w:t>
        <w:tab/>
      </w:r>
      <w:r>
        <w:rPr>
          <w:rFonts w:cs="Times New Roman" w:ascii="Times New Roman" w:hAnsi="Times New Roman"/>
          <w:i/>
          <w:sz w:val="24"/>
          <w:szCs w:val="24"/>
        </w:rPr>
        <w:t>Desquamation</w:t>
      </w:r>
      <w:r>
        <w:rPr>
          <w:rFonts w:cs="Times New Roman" w:ascii="Times New Roman" w:hAnsi="Times New Roman"/>
          <w:sz w:val="24"/>
          <w:szCs w:val="24"/>
        </w:rPr>
        <w:t xml:space="preserve"> – the process of removal of injured cells as well as cells which contain on their surface microorganisms.</w:t>
      </w:r>
    </w:p>
    <w:p>
      <w:pPr>
        <w:pStyle w:val="Normal"/>
        <w:spacing w:before="0" w:after="0"/>
        <w:ind w:firstLine="720"/>
        <w:jc w:val="both"/>
        <w:rPr/>
      </w:pPr>
      <w:r>
        <w:rPr>
          <w:rFonts w:cs="Times New Roman" w:ascii="Times New Roman" w:hAnsi="Times New Roman"/>
          <w:sz w:val="24"/>
          <w:szCs w:val="24"/>
        </w:rPr>
        <w:t xml:space="preserve">Saliva has different compounds (kalikrein, oxidase) with marked chemoattractant properties which trigger migration of phagocytes in the tissue of paradentium, where these annihilate microorganisms, secrete biologic active substances (cationic proteins, lactoferin, lysozyme) with bactericide effec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ingival liquid, which is secreted at the level of non-adherent gum (5-8 ml/24 h) contains compliment factors, specific antibodies, leucocytes and has a very important role in the paradentium protection. Continuous flow of saliva and gingival liquid, mastication and hygienic manipulation in the mouth represent an important mechanism for protection which prevent bacterial adhesion and bacterial colonization in the dento-gingival area.</w:t>
      </w:r>
    </w:p>
    <w:p>
      <w:pPr>
        <w:pStyle w:val="Normal"/>
        <w:spacing w:before="0" w:after="0"/>
        <w:ind w:firstLine="720"/>
        <w:rPr/>
      </w:pPr>
      <w:r>
        <w:rPr>
          <w:rFonts w:cs="Times New Roman" w:ascii="Times New Roman" w:hAnsi="Times New Roman"/>
          <w:i/>
          <w:sz w:val="24"/>
          <w:szCs w:val="24"/>
        </w:rPr>
        <w:t>Local phagocytic system</w:t>
      </w:r>
      <w:r>
        <w:rPr>
          <w:rFonts w:cs="Times New Roman" w:ascii="Times New Roman" w:hAnsi="Times New Roman"/>
          <w:sz w:val="24"/>
          <w:szCs w:val="24"/>
        </w:rPr>
        <w:t xml:space="preserve"> is one of the main mechanisms of non-specific resistance of mouth tissues. </w:t>
      </w:r>
    </w:p>
    <w:p>
      <w:pPr>
        <w:pStyle w:val="Normal"/>
        <w:spacing w:before="0" w:after="0"/>
        <w:ind w:firstLine="720"/>
        <w:jc w:val="both"/>
        <w:rPr/>
      </w:pPr>
      <w:r>
        <w:rPr>
          <w:rFonts w:cs="Times New Roman" w:ascii="Times New Roman" w:hAnsi="Times New Roman"/>
          <w:sz w:val="24"/>
          <w:szCs w:val="24"/>
        </w:rPr>
        <w:t>Polymophonucleate leucocytes and macrophages participate in antimicrobial protection at the level of dento-gingival zone. Under the influence of chemoattractant factors (ex. activated compliment) these cells migrate from the blood into focus of bacterial invasion where perform phagocytosis of the germs. Adherence of the microorganism to surface of phagocytic cells is performed with help of C3b compliment fraction or/and specific antibodies which are attached to specific receptors on bacterial membrane. Following adherence the microorganism is engulfed with formation of phagosome, which fusing with lysosomes will form phagolysosome. In this structure the microorganism will be killed by lytic lysosomal enzymes, cationic proteins and oxygen toxic products. The most important neutrophil enzymes which determine their resistance to bacterial infection and bactericide effect are lysozyme (breakdown glycosaminoglycans from bacterial wall),lactoferin (participates in the generation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yeloperoxidase. Products of atomic oxygen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OH</w:t>
      </w:r>
      <w:r>
        <w:rPr>
          <w:rFonts w:cs="Times New Roman" w:ascii="Times New Roman" w:hAnsi="Times New Roman"/>
          <w:sz w:val="24"/>
          <w:szCs w:val="24"/>
          <w:vertAlign w:val="superscript"/>
        </w:rPr>
        <w:t>-</w:t>
      </w:r>
      <w:r>
        <w:rPr>
          <w:rFonts w:cs="Times New Roman" w:ascii="Times New Roman" w:hAnsi="Times New Roman"/>
          <w:sz w:val="24"/>
          <w:szCs w:val="24"/>
        </w:rPr>
        <w:t>) possess membranodestructive effects by peroxidation of membranary lipids. In clinical situation when number of neutrophils is reduced or there are functional defects of these, in the tissues of the gum can develop ulceration and necro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herited of acquired disorders of phagocytic system will reduce considerably the natural reactivity and resistance of the body. As example of genetic defect of phagocytic system can serve: increased production or exaggerated breakdown of granulocytes, decreased chemoattractant effect, incomplete phagocytosis. These defects manifest in the mouth by chronic recurrent stomatitis, gingivitis, abscesses et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mpliment system is a natural non-specific protective system represented by proteasis. Fraction of compliment (C3b, C4b, C5b ) activate phagocytosis, immune reactions, ensure antimicrobial, antiviral and antifungal effects. Activation of compliment system leads to destruction of microbial membrane (C5-C9 complex – membrane attack complex) with final bacterial lysis in the presence of lysozym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me bacteria adhere loosely to phagocyte surface. This process is considerably stimulated by specific antibodies and complement fraction. On the surface of bacteria attach specific receptors, mainly from class IgG, which can bound fraction C1 of the compliment such triggering its activation. For the fraction C3b of compliment and IgG there are natural receptors located on the surface of neutrophils. In this way, IgG and compliment act as opsonins (compounds which lead to bacteria adhesion to the surface of phagocytic cel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rom substances formed in the result of compliment activation, C3 and C5 fraction have the greatest role in histamine realize from mast cells in gingival tissue. Histamine leads to increased vascular permeability, transudation of blood components, inclusive the compliment fractions and antibodies.  C5b also has a strong chemoattractant effect for polymophonucleates, this representing a protective mechanism as well. C3b fraction fixes on the surface of bacterial cell and facilitate its phagocytosis by polymorphonucleates. So, disorders in the compliment system manifest in the mouth by frequent bacterial and viral infections, chronic recurrent stomatit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le of mouth microflora in etiology and pathogeny of mouth disord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e area of connection between tooth and epithelial layer of the gum a unique anatomic structure is formed (dental-gingival area) which need special mechanisms for protection. Conjunctive tissue in the region of tooth contact with soft tissue of the gum is a poor protected area because here the protection function is performed just by epithelial cuff which surround the tooth and by its vascular plexus. Mainly in this area (dental-gingival fissure) bacteria adhere tight to dry surface of the tooth, this allowing bacteria to have a long contact with soft tissue around the tooth with development of “bacterial plaque”.</w:t>
      </w:r>
    </w:p>
    <w:p>
      <w:pPr>
        <w:pStyle w:val="Normal"/>
        <w:spacing w:before="0" w:after="0"/>
        <w:ind w:firstLine="720"/>
        <w:jc w:val="both"/>
        <w:rPr/>
      </w:pPr>
      <w:r>
        <w:rPr>
          <w:rFonts w:cs="Times New Roman" w:ascii="Times New Roman" w:hAnsi="Times New Roman"/>
          <w:sz w:val="24"/>
          <w:szCs w:val="24"/>
        </w:rPr>
        <w:t>Majority of bacteria which enters in the mouth are rapidly washed out by saliva flow after that being swallowed. Moreover, saliva contains substances which impede microorganism adhesion. These substances are represented by agglutinins and secretory IgA. Lysozyme of saliva can breakdown cytoplasmic membrane of bacteria and lactopherin deprive bacteria of iron, which is necessary for synthesis of respiratory enzymes. On the other hand, agents of paradentium disease (Actinobacillus actinomycetemcomitans, Porphiromonas gingivalis etc…) possess own mechanisms to adapt to mouth environment. These microorganism synthetize substances which interact with protective salivary humoral factors and inactivate them, by this way performing colonization of mouth cavity, especially the dental-gingival area. Microorganism have as well other mechanisms by means of which change synthesis of autoantibodies and inhibits cell immune reactions, also can delay maturation of lymphoid tissue. Some bacteria which are located in the gingival pocket can synthetize proteases which destroy IgA and compliment fractions. Deficiency of IgA leads to insufficient activation of compliment system, defect of phagocytosis, facilitate entrance and spread of toxic substances, enzymes and antigens released by sub-gingival flora. So, at the level of gingival pocket specific humoral protective mechanisms as well as non-specific mechanisms (immune) can be inhibited by microorganisms.</w:t>
      </w:r>
    </w:p>
    <w:p>
      <w:pPr>
        <w:pStyle w:val="Normal"/>
        <w:ind w:firstLine="720"/>
        <w:jc w:val="both"/>
        <w:rPr/>
      </w:pPr>
      <w:r>
        <w:rPr>
          <w:rFonts w:cs="Times New Roman" w:ascii="Times New Roman" w:hAnsi="Times New Roman"/>
          <w:sz w:val="24"/>
          <w:szCs w:val="24"/>
        </w:rPr>
        <w:t xml:space="preserve">Pathogen microflora which is located at the level of paradentium pocket and dental tophus can injury the tissue of paradentium, meantime having antigenity can  sensitized lymphocytes from lymphoid tissue of paradentium. In condition of tissular injury there are formed tissular autoantigens and perhaps microorganism-tissue complexes. Immune system reacts differently to these antigens. In some cases protective immune response is created, which do not harm the local homeostasis. In other situations, together with exhaustion of suppressive function of T lymphocytes, persistent action of autoantigens, there can start an uncontrolled immune response to autoantigens, this representing clinical expression of inflammatory proces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le of protective mechanisms in pathogeny of mouth disorders</w:t>
      </w:r>
    </w:p>
    <w:p>
      <w:pPr>
        <w:pStyle w:val="Normal"/>
        <w:spacing w:before="0" w:after="0"/>
        <w:ind w:firstLine="720"/>
        <w:jc w:val="both"/>
        <w:rPr/>
      </w:pPr>
      <w:r>
        <w:rPr>
          <w:rFonts w:cs="Times New Roman" w:ascii="Times New Roman" w:hAnsi="Times New Roman"/>
          <w:sz w:val="24"/>
          <w:szCs w:val="24"/>
        </w:rPr>
        <w:t>Between early mechanisms for antibacterial protection can be regarded vasodilatation at the level of gingival border, increased vascular permeability (induced by secretion of humoral mediators, cell metabolites, chemoattractant substances), secretion of gingival fluid, migration of polymorphonuclear leucocytes in gingival fissure which trigger the gum inflammation and respective protective mechanisms: phagocytosis, increased local microcirculation, etc. Efficacy of these mechanisms prevents or stops the evolution of paradentium disord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ocal immune mechanisms are represented by production of antibodies from class IgA, IgG and IgM, which inactivate microorganisms or neutralize toxins released by these so impeding lysis of the mouth tissues. When there are inflammatory process in the paradentium in the saliva can be attested increased amount of IgA, IgM and IgG, which come here from blood plasma due to increased vascular wall permeabilit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n-specific protective mechanisms are represented by many mechanisms.  In acute inflammatory reaction main involve cells are polymophonucllear leucocytes which possess phagocytic and chemoattractant activity. There is considered that, polymophonuclear leucocytes beside secretion of histolytic enzymes can by chemoattractant abilities to attract in the focus of injury other immunocompetent cel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ther mechanism of non-specific protection is represented by compliment system. So, in gingivitis, at the level of gingival pocket, in the exudate can be found active compliment fractions (C3 – 23%, C4 – 60% from their blood concen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immune mechanisms in pathogeny of mouth disorders</w:t>
      </w:r>
    </w:p>
    <w:p>
      <w:pPr>
        <w:pStyle w:val="Normal"/>
        <w:spacing w:before="0" w:after="0"/>
        <w:ind w:firstLine="720"/>
        <w:jc w:val="both"/>
        <w:rPr/>
      </w:pPr>
      <w:r>
        <w:rPr>
          <w:rFonts w:cs="Times New Roman" w:ascii="Times New Roman" w:hAnsi="Times New Roman"/>
          <w:sz w:val="24"/>
          <w:szCs w:val="24"/>
        </w:rPr>
        <w:t>During pathologic processes in the mouth, the ratio T helper/T suppressor lymphocytes is changed with prevalence of T helper lymphocytes and decreased functional activity of T suppressors this leading to development of immunosuppression state and autoimmune disord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um involvement in the initial stage of paradentitis mimics the late allergic reaction in the result of which there is formed a dense infiltrate, predominantly from lymphocytes and macrophages. As result of these paradentium at the border with epithelial layer is destroyed and inflammation spreads toward tooth root. There can be attested collagen fiber loss and tooth neck is transformed into pathologic cavity – pock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velopment of generalized paradentitis is accompanied by decrease of cell immunity, reduction of T lymphocytes and inhibition of their activity. These changes correlate with severity of disease. So, in pathological processes of paradentium a high, leading role has immune system at the level of mouth tissues which correlates with general immunity.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uided changes of reactivity and body resistance as methods of prophylaxis and treatment in stomatological diseas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high role in the origin and development of pathologic processes in the mouth has local and general reactivity of the body, associated pathological processes (metabolic disorders, endocrine disorders, nervous diseases, pathology of gastrointestinal tract). Somatic pathology negatively influence the process of mineralization of dental tissues during their development, this confirming the role of prophylaxis and treatment of somatic diseases, alimentary and work hygiene (equilibrated nutrition with optimal content of proteins, carbohydrates, lipids, vitamins, microelements). In this order, resistance of the body to somatic pathology as well to disorders in the mouth can be modified by many specific and non-specific measu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measures for increasing specific resistance can be applied:</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accination of children to infectious disease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Uses of immunostimulating drugs and immunomodulating drug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n-specific resistance of mouth organs can be enhanced by following measur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Stimulation of regenerative and metabolic processes (steroids, pirimidinic drugs, K orot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Prophylaxis of microbial deposition on the surface of tooth enamel by administration of drugs which stimulates salivary flow (pylocarpine, thermopsis, bromhexin etc..)</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Proper mineralization of saliva by optimal daily intake of carbohydrates (30-50g) and respecting intervals of some hours between intake of easily assimilated carbohydrates (abuse of carbohydrates leads to formation of plaques on the surface of tooth enamel, reduces  buffer properties of mouth fluid, reduce pH of saliva leading to reduction of Ca  ions concentra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Facilitation of Ca ions absorption by optimal level of vitamin D in the bod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Ensuring optimal trophicity of paradentium tissues by sufficient daily intake of proteins which contain essential amino acids (lysine, arginine, alanine, glycine, thyrozin, methionine), intake of lipids with non-saturated fatty acids as well as intake of vitamin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Ensuring trophicity of tooth tissues by satisfying requirements in microelements – iron, zinc, copper, strontium, vanad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eneral nos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Health and diseas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Health Organization defines the </w:t>
      </w:r>
      <w:r>
        <w:rPr>
          <w:rFonts w:cs="Times New Roman" w:ascii="Times New Roman" w:hAnsi="Times New Roman"/>
          <w:i/>
          <w:sz w:val="24"/>
          <w:szCs w:val="24"/>
        </w:rPr>
        <w:t>health</w:t>
      </w:r>
      <w:r>
        <w:rPr>
          <w:rFonts w:cs="Times New Roman" w:ascii="Times New Roman" w:hAnsi="Times New Roman"/>
          <w:sz w:val="24"/>
          <w:szCs w:val="24"/>
        </w:rPr>
        <w:t xml:space="preserve"> as: “a state of a physical, spiritual and social comfort and not only the absence of disease or physical defects”. But this definition has not practical approval. Much more useful is to define the health through a notion as norm.  The </w:t>
      </w:r>
      <w:r>
        <w:rPr>
          <w:rFonts w:cs="Times New Roman" w:ascii="Times New Roman" w:hAnsi="Times New Roman"/>
          <w:i/>
          <w:sz w:val="24"/>
          <w:szCs w:val="24"/>
        </w:rPr>
        <w:t>norm</w:t>
      </w:r>
      <w:r>
        <w:rPr>
          <w:rFonts w:cs="Times New Roman" w:ascii="Times New Roman" w:hAnsi="Times New Roman"/>
          <w:sz w:val="24"/>
          <w:szCs w:val="24"/>
        </w:rPr>
        <w:t xml:space="preserve"> is a concrete category, specific for a certain group of people, according the race, sex, age, constitution etc. Or, </w:t>
      </w:r>
      <w:r>
        <w:rPr>
          <w:rFonts w:cs="Times New Roman" w:ascii="Times New Roman" w:hAnsi="Times New Roman"/>
          <w:i/>
          <w:sz w:val="24"/>
          <w:szCs w:val="24"/>
        </w:rPr>
        <w:t>the norm is the medium statistic value of morphologic, functional, biochemical and psychic parameters of the human body of a special race, sex, age and constitution in special existence conditions</w:t>
      </w:r>
      <w:r>
        <w:rPr>
          <w:rFonts w:cs="Times New Roman" w:ascii="Times New Roman" w:hAnsi="Times New Roman"/>
          <w:sz w:val="24"/>
          <w:szCs w:val="24"/>
        </w:rPr>
        <w:t>. For example if in one person there is not register any changes in morphologic homeostasis (through radiological, endoscope, computerized tomography methods etc.), biochemical homeostasis changes (biochemical blood investigation or urine and gastric and duodenal juice etc.), functional homeostasis disorders (ECG, EEG, Spiro gram, electromyography etc.), psychic homeostasis changes (physic effort, glucose overdose etc.), then for sure we take the decision that the person is absolutely healthy.</w:t>
      </w:r>
    </w:p>
    <w:p>
      <w:pPr>
        <w:pStyle w:val="Normal"/>
        <w:spacing w:before="0" w:after="0"/>
        <w:ind w:firstLine="720"/>
        <w:jc w:val="both"/>
        <w:rPr/>
      </w:pPr>
      <w:r>
        <w:rPr>
          <w:rFonts w:cs="Times New Roman" w:ascii="Times New Roman" w:hAnsi="Times New Roman"/>
          <w:sz w:val="24"/>
          <w:szCs w:val="24"/>
        </w:rPr>
        <w:t xml:space="preserve">The body also has a capacity to change its parameters according to life conditions for maintaining of vital functions </w:t>
      </w:r>
      <w:r>
        <w:rPr>
          <w:rFonts w:cs="Times New Roman" w:ascii="Times New Roman" w:hAnsi="Times New Roman"/>
          <w:i/>
          <w:sz w:val="24"/>
          <w:szCs w:val="24"/>
        </w:rPr>
        <w:t>– adaptability</w:t>
      </w:r>
      <w:r>
        <w:rPr>
          <w:rFonts w:cs="Times New Roman" w:ascii="Times New Roman" w:hAnsi="Times New Roman"/>
          <w:sz w:val="24"/>
          <w:szCs w:val="24"/>
        </w:rPr>
        <w:t xml:space="preserve"> is the name of this quality. Or, the health is not only a state characterized by normal body parameters in optimal conditions as physical and psychical rest but also the capacity to maintain the body homeostasis during external conditions oscillat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disease</w:t>
      </w:r>
      <w:r>
        <w:rPr>
          <w:rFonts w:cs="Times New Roman" w:ascii="Times New Roman" w:hAnsi="Times New Roman"/>
          <w:sz w:val="24"/>
          <w:szCs w:val="24"/>
        </w:rPr>
        <w:t xml:space="preserve"> may be defined as a new qualitative state of the body that can appear under the action of harmful factors and is characterized through a homeostatic disequilibrium (morphological, functional, biochemical and psychic), inadaptability, social disequilibrium, loss of work capacity and social – economic values for a certain period of time.</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Diseases classification. </w:t>
      </w:r>
      <w:r>
        <w:rPr>
          <w:rFonts w:cs="Times New Roman" w:ascii="Times New Roman" w:hAnsi="Times New Roman"/>
          <w:sz w:val="24"/>
          <w:szCs w:val="24"/>
        </w:rPr>
        <w:t>Apart of classification of diseases according to sex, age, mechanisms of spreading,  there is a typical classification for diseases in stomatology</w:t>
      </w:r>
      <w:r>
        <w:rPr>
          <w:rFonts w:cs="Times New Roman" w:ascii="Times New Roman" w:hAnsi="Times New Roman"/>
          <w:b/>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ccording to eti-poathogenetic principles can be:</w:t>
      </w:r>
    </w:p>
    <w:p>
      <w:pPr>
        <w:pStyle w:val="Listparagraf"/>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ngenital diseases;</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inflammatory disorders;</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tumoral disorde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ccording to localization of the process:</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dental affections;</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disorders of peridentium;</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disorders of paradentium;</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disorders of mouth mucosa;</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maxillary disorders;</w:t>
      </w:r>
    </w:p>
    <w:p>
      <w:pPr>
        <w:pStyle w:val="Listparagraf"/>
        <w:numPr>
          <w:ilvl w:val="0"/>
          <w:numId w:val="2"/>
        </w:numPr>
        <w:rPr/>
      </w:pPr>
      <w:r>
        <w:rPr>
          <w:rFonts w:cs="Times New Roman" w:ascii="Times New Roman" w:hAnsi="Times New Roman"/>
          <w:sz w:val="24"/>
          <w:szCs w:val="24"/>
        </w:rPr>
        <w:t xml:space="preserve">- diseases of salivary glands..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The periods of disease develop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osology is a science about disease. General nosology describes common stages of development for all diseases, indifferently of the etiology or character of the diseases, while special nosology describes the development of a concrete disease.   In evolution of every disease we can distinguish four periods: latent, prodromal, complete manifestation and resolution or end of the disea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Latent period</w:t>
      </w:r>
      <w:r>
        <w:rPr>
          <w:rFonts w:cs="Times New Roman" w:ascii="Times New Roman" w:hAnsi="Times New Roman"/>
          <w:sz w:val="24"/>
          <w:szCs w:val="24"/>
        </w:rPr>
        <w:t xml:space="preserve"> (for infectious diseases – period of incubation) begins with the action of pathogen factor and ends with first clinical manifestations. Although in latent period disease manifestations are absent (evident lesions, homeostatic changes, adaptability loss, physic, psychic and social discomfort) is only apparent and depends on diagnostic methods. The absence of clinical manifestations does not exclude changes on molecular, sub cellular and cellular level inaccessible for our methods of investigatio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Prodromal period</w:t>
      </w:r>
      <w:r>
        <w:rPr>
          <w:rFonts w:cs="Times New Roman" w:ascii="Times New Roman" w:hAnsi="Times New Roman"/>
          <w:sz w:val="24"/>
          <w:szCs w:val="24"/>
        </w:rPr>
        <w:t xml:space="preserve"> (the period of disease anticipation) it lasts from the onset of first clinical manifestations till the complete disease development. This period is characterized by the presence of general symptoms without a concrete topographic localization (weakness, physical, psychical and gastrointestinal discomfort, unlocalized vague pain, fevers etc.). In the same time they have a nonspecific character, seen in different diseases. That is why during this period is difficult to identify the disea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period of complete disease manifestation</w:t>
      </w:r>
      <w:r>
        <w:rPr>
          <w:rFonts w:cs="Times New Roman" w:ascii="Times New Roman" w:hAnsi="Times New Roman"/>
          <w:sz w:val="24"/>
          <w:szCs w:val="24"/>
        </w:rPr>
        <w:t xml:space="preserve">. It lasts between all clinical manifestation appearances inclusive the specific one and till the disease resolution. During this period injuries and organism reactions reach the highest poin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w:t>
      </w:r>
      <w:r>
        <w:rPr>
          <w:rFonts w:cs="Times New Roman" w:ascii="Times New Roman" w:hAnsi="Times New Roman"/>
          <w:i/>
          <w:sz w:val="24"/>
          <w:szCs w:val="24"/>
        </w:rPr>
        <w:t>period of disease resolution</w:t>
      </w:r>
      <w:r>
        <w:rPr>
          <w:rFonts w:cs="Times New Roman" w:ascii="Times New Roman" w:hAnsi="Times New Roman"/>
          <w:sz w:val="24"/>
          <w:szCs w:val="24"/>
        </w:rPr>
        <w:t>. The disease end is influenced by injuries volume and character, organism reaction intensity and therapeutic approaches. The disease can finish with complete recovery, incomplete recovery, pathologic state or organism death.</w:t>
      </w:r>
    </w:p>
    <w:p>
      <w:pPr>
        <w:pStyle w:val="Normal"/>
        <w:spacing w:before="0" w:after="0"/>
        <w:ind w:firstLine="720"/>
        <w:jc w:val="both"/>
        <w:rPr/>
      </w:pPr>
      <w:r>
        <w:rPr>
          <w:rFonts w:cs="Times New Roman" w:ascii="Times New Roman" w:hAnsi="Times New Roman"/>
          <w:i/>
          <w:sz w:val="24"/>
          <w:szCs w:val="24"/>
        </w:rPr>
        <w:t>Complete recovery</w:t>
      </w:r>
      <w:r>
        <w:rPr>
          <w:rFonts w:cs="Times New Roman" w:ascii="Times New Roman" w:hAnsi="Times New Roman"/>
          <w:sz w:val="24"/>
          <w:szCs w:val="24"/>
        </w:rPr>
        <w:t xml:space="preserve"> is the injured structures, deregulated functions, homeostasis, and organism adaptability restoration of the person. Complete recovery is not the organism return to the state before the disease: the recovered organism represents a new quality different then that before the disease (for ex: get the immunity to the won infectio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Incomplete recovery</w:t>
      </w:r>
      <w:r>
        <w:rPr>
          <w:rFonts w:cs="Times New Roman" w:ascii="Times New Roman" w:hAnsi="Times New Roman"/>
          <w:sz w:val="24"/>
          <w:szCs w:val="24"/>
        </w:rPr>
        <w:t xml:space="preserve"> is a more frequent variant in medical practice. At the end or the disease are present some residual phenomenon (structure deficiency), but latter are compensate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variant of disease resolution is transforming in </w:t>
      </w:r>
      <w:r>
        <w:rPr>
          <w:rFonts w:cs="Times New Roman" w:ascii="Times New Roman" w:hAnsi="Times New Roman"/>
          <w:i/>
          <w:sz w:val="24"/>
          <w:szCs w:val="24"/>
        </w:rPr>
        <w:t>pathologic state</w:t>
      </w:r>
      <w:r>
        <w:rPr>
          <w:rFonts w:cs="Times New Roman" w:ascii="Times New Roman" w:hAnsi="Times New Roman"/>
          <w:sz w:val="24"/>
          <w:szCs w:val="24"/>
        </w:rPr>
        <w:t xml:space="preserve"> – a stagnant process without evident dynamic or total absence of dynamics present for a long period of time, maxim – for life and can not be completely compensate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rganism death is the result of absolute organism reaction insufficiency necessary for homeostasis maintenance.</w:t>
      </w:r>
    </w:p>
    <w:p>
      <w:pPr>
        <w:pStyle w:val="Normal"/>
        <w:spacing w:before="0" w:after="0"/>
        <w:ind w:firstLine="720"/>
        <w:rPr/>
      </w:pPr>
      <w:r>
        <w:rPr>
          <w:rFonts w:cs="Times New Roman" w:ascii="Times New Roman" w:hAnsi="Times New Roman"/>
          <w:b/>
          <w:sz w:val="24"/>
          <w:szCs w:val="24"/>
        </w:rPr>
        <w:t xml:space="preserve">Structure of diseas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sease has a similar structure that contains several stereotype elements. These elements are lesions (biochemical, structural and functional disturbances) and organism reactions (adaptive, protective, compensator, reparative and pathologic). In clinics they are known as symptoms. In every disease these elements associates forming typical complex for a certain disease or certain periods of the disease – pathologic processes. The clinic equivalent of pathologic processes is syndromes.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thologic processes</w:t>
      </w:r>
      <w:r>
        <w:rPr>
          <w:rFonts w:cs="Times New Roman" w:ascii="Times New Roman" w:hAnsi="Times New Roman"/>
          <w:sz w:val="24"/>
          <w:szCs w:val="24"/>
        </w:rPr>
        <w:t xml:space="preserve"> represent a combination between elementary structures (lesions and organism reactions) that derivates from a general cause. The </w:t>
      </w:r>
      <w:r>
        <w:rPr>
          <w:rFonts w:cs="Times New Roman" w:ascii="Times New Roman" w:hAnsi="Times New Roman"/>
          <w:i/>
          <w:sz w:val="24"/>
          <w:szCs w:val="24"/>
        </w:rPr>
        <w:t>pathologic process</w:t>
      </w:r>
      <w:r>
        <w:rPr>
          <w:rFonts w:cs="Times New Roman" w:ascii="Times New Roman" w:hAnsi="Times New Roman"/>
          <w:sz w:val="24"/>
          <w:szCs w:val="24"/>
        </w:rPr>
        <w:t xml:space="preserve"> is a totality of successive events derived from the cause factor action and includes a complex of structural lesions and functional deregulation plus organism reactions to these injuries (adaptive, protective, compensator and reparative reactions). The pathologic process may be localized at any hierarchic organizational level of the organism: cellular, tissue, organ, system and whole organis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tion of general pathology is the </w:t>
      </w:r>
      <w:r>
        <w:rPr>
          <w:rFonts w:cs="Times New Roman" w:ascii="Times New Roman" w:hAnsi="Times New Roman"/>
          <w:i/>
          <w:sz w:val="24"/>
          <w:szCs w:val="24"/>
        </w:rPr>
        <w:t>typical pathologic processes</w:t>
      </w:r>
      <w:r>
        <w:rPr>
          <w:rFonts w:cs="Times New Roman" w:ascii="Times New Roman" w:hAnsi="Times New Roman"/>
          <w:sz w:val="24"/>
          <w:szCs w:val="24"/>
        </w:rPr>
        <w:t xml:space="preserve"> – a pathologic process with an essential similar character indifferently of the etiologic factor, biologic species of the individual and organ where is localized. The species and individual peculiarities of the ill organism, peculiarities of the affected organ, the pathogen factor qualities modulate the clinic picture of typical pathologic processes. Or, the disease structure includes the following elements: lesions, pathologic reactions, adaptive, protective, compensator and reparative physiologic reactions, pathologic processes. </w:t>
      </w:r>
    </w:p>
    <w:p>
      <w:pPr>
        <w:pStyle w:val="Normal"/>
        <w:spacing w:before="0" w:after="0"/>
        <w:ind w:firstLine="720"/>
        <w:rPr/>
      </w:pPr>
      <w:r>
        <w:rPr>
          <w:rFonts w:cs="Times New Roman" w:ascii="Times New Roman" w:hAnsi="Times New Roman"/>
          <w:b/>
          <w:sz w:val="24"/>
          <w:szCs w:val="24"/>
        </w:rPr>
        <w:t>General sanogenesis</w:t>
      </w:r>
    </w:p>
    <w:p>
      <w:pPr>
        <w:pStyle w:val="Normal"/>
        <w:spacing w:before="0" w:after="0"/>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general sanogenesis</w:t>
      </w:r>
      <w:r>
        <w:rPr>
          <w:rFonts w:cs="Times New Roman" w:ascii="Times New Roman" w:hAnsi="Times New Roman"/>
          <w:sz w:val="24"/>
          <w:szCs w:val="24"/>
        </w:rPr>
        <w:t xml:space="preserve"> (lat. sanitas – health, genesis-a birth) is general compartment of nosology, studying general laws of healing and recovery - restoration of damaged structures and disordered function in disease outcome.</w:t>
      </w:r>
    </w:p>
    <w:p>
      <w:pPr>
        <w:pStyle w:val="Normal"/>
        <w:spacing w:lineRule="auto" w:line="240" w:before="0" w:after="0"/>
        <w:ind w:firstLine="720"/>
        <w:rPr/>
      </w:pPr>
      <w:r>
        <w:rPr>
          <w:rFonts w:cs="Times New Roman" w:ascii="Times New Roman" w:hAnsi="Times New Roman"/>
          <w:sz w:val="24"/>
          <w:szCs w:val="24"/>
        </w:rPr>
        <w:t>The sanogenetic mechanisms are divided into:</w:t>
      </w:r>
    </w:p>
    <w:p>
      <w:pPr>
        <w:pStyle w:val="Normal"/>
        <w:spacing w:lineRule="auto" w:line="240" w:before="0" w:after="0"/>
        <w:rPr/>
      </w:pPr>
      <w:r>
        <w:rPr>
          <w:rFonts w:cs="Times New Roman" w:ascii="Times New Roman" w:hAnsi="Times New Roman"/>
          <w:sz w:val="24"/>
          <w:szCs w:val="24"/>
        </w:rPr>
        <w:t>-</w:t>
        <w:tab/>
        <w:t>primary sanogenetic mechanisms;</w:t>
      </w:r>
    </w:p>
    <w:p>
      <w:pPr>
        <w:pStyle w:val="Normal"/>
        <w:spacing w:lineRule="auto" w:line="240"/>
        <w:rPr/>
      </w:pPr>
      <w:r>
        <w:rPr>
          <w:rFonts w:cs="Times New Roman" w:ascii="Times New Roman" w:hAnsi="Times New Roman"/>
          <w:sz w:val="24"/>
          <w:szCs w:val="24"/>
        </w:rPr>
        <w:t>-</w:t>
        <w:tab/>
        <w:t>secondary sanogenetic mechanis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Primary sanogenetic mechanisms</w:t>
      </w:r>
      <w:r>
        <w:rPr>
          <w:rFonts w:cs="Times New Roman" w:ascii="Times New Roman" w:hAnsi="Times New Roman"/>
          <w:sz w:val="24"/>
          <w:szCs w:val="24"/>
        </w:rPr>
        <w:t xml:space="preserve"> – include the adaptative, protective and compensatory reactions. General characteristics of these mechanisms are that they are activated until lesions - and are aimed at maintaining homeostasis of the body, configured with pathogenicity.</w:t>
      </w:r>
    </w:p>
    <w:p>
      <w:pPr>
        <w:pStyle w:val="Normal"/>
        <w:spacing w:before="0" w:after="0"/>
        <w:ind w:firstLine="720"/>
        <w:jc w:val="both"/>
        <w:rPr/>
      </w:pPr>
      <w:r>
        <w:rPr>
          <w:rFonts w:cs="Times New Roman" w:ascii="Times New Roman" w:hAnsi="Times New Roman"/>
          <w:i/>
          <w:sz w:val="24"/>
          <w:szCs w:val="24"/>
        </w:rPr>
        <w:t>Sanogenetic adaptive mechanisms</w:t>
      </w:r>
      <w:r>
        <w:rPr>
          <w:rFonts w:cs="Times New Roman" w:ascii="Times New Roman" w:hAnsi="Times New Roman"/>
          <w:sz w:val="24"/>
          <w:szCs w:val="24"/>
        </w:rPr>
        <w:t xml:space="preserve"> adapt the body to the action of pathogenic factors, thus preventing the onset of injury - (ex. spasm of peripheral vessels adapts the body to the action of low temperatures and thus preventing the development of hypothermia). </w:t>
      </w:r>
    </w:p>
    <w:p>
      <w:pPr>
        <w:pStyle w:val="Normal"/>
        <w:spacing w:before="0" w:after="0"/>
        <w:ind w:firstLine="720"/>
        <w:jc w:val="both"/>
        <w:rPr/>
      </w:pPr>
      <w:r>
        <w:rPr>
          <w:rFonts w:cs="Times New Roman" w:ascii="Times New Roman" w:hAnsi="Times New Roman"/>
          <w:i/>
          <w:sz w:val="24"/>
          <w:szCs w:val="24"/>
        </w:rPr>
        <w:t>Protective primary sanogenetic mechanisms</w:t>
      </w:r>
      <w:r>
        <w:rPr>
          <w:rFonts w:cs="Times New Roman" w:ascii="Times New Roman" w:hAnsi="Times New Roman"/>
          <w:sz w:val="24"/>
          <w:szCs w:val="24"/>
        </w:rPr>
        <w:t xml:space="preserve"> - protects the body from harmful action of pathogenic factors avoid entering the body, causing their destruction, or remove them from the body until the appearance of lesions and so preventing disease (e.g. mechanical natural barriers, nonspecific immunity factors from skin secretions, liver reactions of detoxica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Compensatory primary sanogenetic mechanisms</w:t>
      </w:r>
      <w:r>
        <w:rPr>
          <w:rFonts w:cs="Times New Roman" w:ascii="Times New Roman" w:hAnsi="Times New Roman"/>
          <w:sz w:val="24"/>
          <w:szCs w:val="24"/>
        </w:rPr>
        <w:t xml:space="preserve"> - return the body functional deficit of structures altered by pathogenic factors, so stop progression of the disease process. </w:t>
      </w:r>
    </w:p>
    <w:p>
      <w:pPr>
        <w:pStyle w:val="Normal"/>
        <w:spacing w:before="0" w:after="0"/>
        <w:ind w:firstLine="720"/>
        <w:jc w:val="both"/>
        <w:rPr/>
      </w:pPr>
      <w:r>
        <w:rPr>
          <w:rFonts w:cs="Times New Roman" w:ascii="Times New Roman" w:hAnsi="Times New Roman"/>
          <w:sz w:val="24"/>
          <w:szCs w:val="24"/>
        </w:rPr>
        <w:t xml:space="preserve">Absolute or relative failure of sanogenetic primary mechanisms, installs the pathological condition, while starting the work of secondary sanogenetic mechanisms.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Secondary sanogenetic mechanisms</w:t>
      </w:r>
      <w:r>
        <w:rPr>
          <w:rFonts w:cs="Times New Roman" w:ascii="Times New Roman" w:hAnsi="Times New Roman"/>
          <w:sz w:val="24"/>
          <w:szCs w:val="24"/>
        </w:rPr>
        <w:t xml:space="preserve">– include the protective, compensatory and terminal mechanisms (as seen in this group lack adaptive mechanisms). Secondary sanogenetic mechanisms are the same processes of premorbid period but evolve during pathological process already started and are designed to prevent its progression. </w:t>
      </w:r>
      <w:r>
        <w:rPr>
          <w:rFonts w:cs="Times New Roman" w:ascii="Times New Roman" w:hAnsi="Times New Roman"/>
          <w:i/>
          <w:sz w:val="24"/>
          <w:szCs w:val="24"/>
        </w:rPr>
        <w:t>Terminal sanogenetic mechanisms</w:t>
      </w:r>
      <w:r>
        <w:rPr>
          <w:rFonts w:cs="Times New Roman" w:ascii="Times New Roman" w:hAnsi="Times New Roman"/>
          <w:sz w:val="24"/>
          <w:szCs w:val="24"/>
        </w:rPr>
        <w:t xml:space="preserve"> - occur in extreme situations, critical for the body and are a last reserve of the body under severe structural damage and functional disorders, which threaten the existence of the body. Biological significance of secondary sanogenetic mechanisms, unlike the primary, is not preservation, but to restore homeostasis, already unbalanc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72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ro-RO"/>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6z0">
    <w:name w:val="WW8Num36z0"/>
    <w:qFormat/>
    <w:rPr>
      <w:i/>
    </w:rPr>
  </w:style>
  <w:style w:type="character" w:styleId="WW8Num37z0">
    <w:name w:val="WW8Num37z0"/>
    <w:qFormat/>
    <w:rPr>
      <w:rFonts w:ascii="Symbol" w:hAnsi="Symbol" w:cs="Symbol"/>
      <w:i/>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i/>
    </w:rPr>
  </w:style>
  <w:style w:type="character" w:styleId="WW8Num43z0">
    <w:name w:val="WW8Num43z0"/>
    <w:qFormat/>
    <w:rPr/>
  </w:style>
  <w:style w:type="character" w:styleId="WW8Num45z0">
    <w:name w:val="WW8Num45z0"/>
    <w:qFormat/>
    <w:rPr/>
  </w:style>
  <w:style w:type="character" w:styleId="WW8Num46z1">
    <w:name w:val="WW8Num46z1"/>
    <w:qFormat/>
    <w:rPr>
      <w:i/>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Calibri" w:cs="Times New Roman"/>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3Caracter">
    <w:name w:val="Titlu 3 Caracter"/>
    <w:qFormat/>
    <w:rPr>
      <w:rFonts w:ascii="Arial" w:hAnsi="Arial" w:eastAsia="Times New Roman" w:cs="Times New Roman"/>
      <w:sz w:val="24"/>
      <w:szCs w:val="20"/>
      <w:lang w:val="ro-RO"/>
    </w:rPr>
  </w:style>
  <w:style w:type="character" w:styleId="CorptextCaracter">
    <w:name w:val="Corp text Caracter"/>
    <w:qFormat/>
    <w:rPr>
      <w:rFonts w:ascii="Times New Roman" w:hAnsi="Times New Roman" w:eastAsia="Times New Roman" w:cs="Times New Roman"/>
      <w:sz w:val="20"/>
      <w:szCs w:val="20"/>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13:00Z</dcterms:created>
  <dc:creator>Toshiba Toshiba</dc:creator>
  <dc:description/>
  <cp:keywords/>
  <dc:language>en-US</dc:language>
  <cp:lastModifiedBy>Lilea</cp:lastModifiedBy>
  <cp:lastPrinted>2015-08-29T21:28:00Z</cp:lastPrinted>
  <dcterms:modified xsi:type="dcterms:W3CDTF">2022-08-29T20:01:00Z</dcterms:modified>
  <cp:revision>12</cp:revision>
  <dc:subject/>
  <dc:title/>
</cp:coreProperties>
</file>