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xamination Questions “Pathophysiology” for III</w:t>
      </w:r>
      <w:r>
        <w:rPr>
          <w:b/>
          <w:sz w:val="28"/>
          <w:szCs w:val="28"/>
          <w:vertAlign w:val="superscript"/>
        </w:rPr>
        <w:t xml:space="preserve">rd </w:t>
      </w:r>
      <w:r>
        <w:rPr>
          <w:b/>
          <w:sz w:val="28"/>
          <w:szCs w:val="28"/>
        </w:rPr>
        <w:t xml:space="preserve">year students of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matological faculty 2024 – 2025</w:t>
      </w:r>
    </w:p>
    <w:p>
      <w:pPr>
        <w:pStyle w:val="Normal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I Tabul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ct, aims and methods used in pathophysiology. Pathophysiological experime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eral nosology. Definition of health. Definition of disease. Periods of the disease evolution. Complete and incomplete recover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ic notions of nosology: pathological reaction, pathological process, pathological state. Examp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eral etiology. Notion. Causes. Classification. Role of cause and conditions in the disease developm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eneral etiology of the oral cavity affection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genesis. Notion. The basic questions (key points) of pathogenesis. Mechanisms of localization and generalization of pathological processes in the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juries. Definition. Classification. Role in pathogenesis. Interrelationship between structural changes and functional disorder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use - effect relationship in pathogenesis. Opened pathogenethic chain. “Vicious circle”. Notion. The main pathogenethic lin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general sanogenesis. Primary and secondary sanogenetic mechanism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ctivity of the body. Classification. Types of reactivity. Body resistance. Notion. Role of reactivity in the disease apparitions and evolu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fic and non-specific resistance of the oral cavity. Local immunodeficiency in the mout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management of reactivity as method of treatment and prophylaxis of diseases in oral cavi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lular typical pathological processes. Injury of cytoplasmic membrane, nucleus, mitochondria, lysosom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trophy. Notion. Aetiology. Pathogenesis. Manifestations. Particularities of periodontium dystrop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optosis. Notion. Aetiology. Pathogenesis. The biologic import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crosis. Notion. Aetiology. Pathogenesis. Manifestations. Particularities of necrosis in the oral cavity organ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sue typical pathological processes. Hypo- and hyper- regeneration. Particularities of regenerative process in the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ertrophy and hyperplasia. Definition. Aetiology. Pathogenesis. Manifestations. Particularities of hypertrophy and hyperplasia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rophy. Notion. Aetiology. Pathogenesis. Manifestations. Particularities of atrophy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lerosis. Notion. Aetiology. Pathogenesis. Manifestations. Sclerosis in the oral cavity orga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urbances of peripheral circulations. Arterial hyperaemia. Aetiology. Pathogenesis. Manifestations. Consequen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urbances of peripheral circulations. Venous hyperaemia. Aetiology. Pathogenesis. Manifestations. Consequen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urbances of peripheral circulations in the oral cavity. Stasis. Types. Aetiology. Pathogenesis. Manifestations. Consequ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urbances of peripheral circulations in the oral cavity. Ischemia. Aetiology. Pathogenesis. Manifestations. Conseque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urbances of peripheral circulations in the oral cavity. Embolism. Notion. Classification. Pathogenesis. Consequen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ercoagulation state. Etiology. Pathogenesis. Thrombosis in oral cavity orga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ocoagulation state (bleeding syndrome). Etiology. Pathogenesis. The manifestations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lammation. Notion.  Aetiology. Phases. External signs. Characteristics of inflammatory process in the mout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mary and secondary alteration in inflammation. Their role in pathogenesis of inflammat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ellular and plasma-derived mediators of inflammation. The biologic role in inflammat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vascular reactions in inflammatory focus. Pathophysiological mechanisms. The manifestations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udation in site of inflammation. Pathogenesis. The types of exuda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leukocyte emigration and phagocytosis in the focus of inflammation. Pathogenes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Systemic effects of inflammation (fever, leukocytosis, acute phase proteins). The biological importance in inflammatio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ver. Notion. Aetiology. The classification of pyrogens. Biologic essence of fever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 xml:space="preserve">Hypoxia. Notion. Classification. Description. Consequenc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ypoxia. Notion. The compensatory mechanisms in hypoxi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mediate hypersensitivity reactions. Etiology. Pathogenesis. General characteristic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ayed hypersensitivity. Etiology. Pathogenesis General characterist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aphylactic shock. Aetiology. Pathogenesis. Manifestations and importance in dental practic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utoimmune processes. Notion. General pathogenesi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physiology of carbohydrate metabolism. Etiology. Pathogenesis. Manifestations and compensatory mechanisms in hyper- and hypoglycem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physiology of lipid metabolism. Etiology. Pathogenesis. Manifestations in the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physiology of protein metabolism. Etiology. Pathogenesis. Manifestations in the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physiology of electrolyte imbalance (Na+,K+). Etiology. Pathogenesis. Manifestations in the b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physiology of electrolyte (Ca2+, phosphate) imbalance. Aetiology. Pathogenesis. The importance of these in pathological process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physiology of Fluor imbalance. The importance of this in pathological process in the oral cavity. Fluorosis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II Tabula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o- and hypervolemia. Types. Etiology. Pathogene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rytrocytosis. Classification. Etiology. Pathogenesis. Hemogramm. Manifestation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cute and chronic post-bleeding anemia. Pathogenesis. Hemogramm. The manifestations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12-vitamin and folic deficiency anaemia. Aetiology. Pathogenesis. Hemogramm. The manifestations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ron-deficiency anaemia. Aetiology. Pathogenesis. Hemogramm. The manifestations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emolytic anemia. Type. Etiology. Pathogenesis. Hemogramm. Manifestations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ucocytosis. Aetiology. Types. The biological import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ucopenia. Notion. Agranulocytosis. Aetiology. Pathogenesis. Changes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cardiovascular insufficiency. Etiology. Pathogenesis. Hemodynamic chan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mergent and delayed compensatory mechanisms involved in heart failu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physiology of essential arterial hypertension. Etiology. Pathogene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physiology of secondary arterial hypertension. Etiology. Pathogenes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Arrhythmic disorders due to disturbed cardiac automaticity (sinus tachycardia, bradycardia). </w:t>
      </w:r>
      <w:r>
        <w:rPr/>
        <w:t>Etiology. Pathogene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disturbances of respiratory centre. Excitation, inhibition and paralysis of respirator centre. Etiology, manifestations, consequenc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structive airway disorders. The causes. Asphyxia. The consequence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Disorders of mastication. Etiology. Pathogenesis. Dental pathological processes and the role in </w:t>
      </w:r>
      <w:r>
        <w:rPr/>
        <w:t xml:space="preserve">digestion </w:t>
      </w:r>
      <w:r>
        <w:rPr>
          <w:lang w:val="en-US"/>
        </w:rPr>
        <w:t>disorders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isorders of swallowing. Dysphagy. </w:t>
      </w:r>
      <w:r>
        <w:rPr/>
        <w:t>Aetiology. Pathogenesis. Manifest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ersalivation. Etiology. Pathogenesis. Manifestations. Peculiarities of digestion in the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posalivation. Xerostomia. Etiology. Pathogenesis. The peculiarities of digestion in the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pathological processes in parodontium: parodontosis. Pathogene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physiology of gastric hypersecretion. Ulcerogenesis. Etiology. Pathogenesis. Correlation between the oral cavity and gastric hypersecre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hophysiology of gastric hyposecretion. Etiology. Pathogenesis. Correlation between the oral cavity and gastric hyposecre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turbances of the intestinal digestion and absorption. Aetiology. Pathogenesis. Correlation between the oral cavity and disorders of gastrointestinal system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Disorders of secretion and evacuation of the bile. Acholia. Cholemia. Cholestasis. Manifestation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thophysiology of liver failure. Etiology. Pathogenesis. Metabolic (carbohydrate, lipid, protein) imbalance in liver failur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undice. Notion. Types. Etiology. Pathogenesis. Manifestations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disturbances of renal filtration and reabsorption. Causes. Pathogenesis. Manifestation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al edema (nephrotic and nephritic syndromes). Etiology. Pathogenes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thophysiology of chronic kidney failure. Etiology. Pathogenesis. Manifestations in oral cavi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hypo- and hypersecretion of Growth hormone. Etiology. Pathogenesis. Manifestations on oral cavi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hypo- and hypersecretion of glucocorticoids. Etiology. Pathogenesis. Manifestations on oral cavi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hypo- and hypersecretion of parathyroid hormone. Etiology. Pathogenesis. Manifestations on oral cavi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hypo- and hypersecretion of thyroid hormone. Etiology. Pathogenesis. Manifestations on oral cavi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yposecretion of insulin. Etiology. Pathogenesis. The manifestations of diabetes mellitus in oral cavi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nervous sensibility disorders: hypo- and hyperesthesia, anaesthesia and paresthesia. Pathogenesis. Manifest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ciceptive and antinociceptiv systems. Peculiarities of nociception in oral cavi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in. Notion. Classification. The biological import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trigeminal and temporo-mandibular pain. Aetiology. Pathogenesis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lang w:val="ru-RU" w:eastAsia="en-US"/>
    </w:rPr>
  </w:style>
  <w:style w:type="character" w:styleId="TextsimpluCaracter">
    <w:name w:val="Text simplu Caracte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8:00Z</dcterms:created>
  <dc:creator>ProXP</dc:creator>
  <dc:description/>
  <cp:keywords/>
  <dc:language>en-US</dc:language>
  <cp:lastModifiedBy>User</cp:lastModifiedBy>
  <dcterms:modified xsi:type="dcterms:W3CDTF">2024-09-04T13:28:00Z</dcterms:modified>
  <cp:revision>2</cp:revision>
  <dc:subject/>
  <dc:title>Examination Questions “Pathophysiology” for III year students</dc:title>
</cp:coreProperties>
</file>