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FARMACI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Enunțuri pentru examenul final  - 202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ind w:left="24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etiologia generală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factor serveşte drept cauză endogenă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e reprezintă condiţiile necesare pentru apariţia bolii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fect  exercită condiţiile favorabile pentru organism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fect exercită condiţiile nefavorabile pentru organism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 condiţiile endogene care influențează apariţi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patogenia generală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rolul cauzei în apariţia bolii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rolul condiţiilor în apariţia bolii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rolul cauzei în evoluţia 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rolul cauzei în evoluţia 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reprezintă leziunea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varianta posibilă ale combinației leziunilor generale şi celor locale în cadrul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are sunt  variantele posibile ale combinației leziunilor generale şi celor locale în cadrul bolii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factorul  patogenetic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lanţul de cauze - efecte în patogenia bolii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veriga principală a patogeni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terapia etiotropă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terapia patogenetică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terapia simptomatică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prezintă profilaxia specifică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reprezintă profilaxia nespecifică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reprezintă profilaxia nespecifică a bolii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caracteristica reacţiei fiziologice a organismulu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caracteristica reacţiei patologice a organismulu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caracteristica reacţiei patologice a organismulu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reacţia adaptativă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ste reacţia compensatorie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reacţia protectivă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reacţia reparativă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prima perioadă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perioadă a doua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perioadă a treia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perioadă a patra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caracterizează perioada latentă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caracterizează perioada prodromală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caracterizează perioada desfășurării complete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caracterizează perioada de rezoluţie a boli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procesul patologic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ecanismele sanogenetice primare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ecanismele sanogenetice secundare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caracteristica cercului vicios în patogeni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leziune celulară primară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leziune celulară secundară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efectul leziunii  mecanice a membranei  citoplasmatice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efectul leziunii  mecanice a membranei  citoplasmatice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factorii  destabilizatori a membranelor lizozomal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procese conduc la generarea de radicali liber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substanță face parte din sistemul endogen antioxidant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cauza generală a distrofiilor celular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o manifestare specifică a distrofie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consecințele posibile ale distrofiilor celular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consecinţele posibile ale distrofiilor celular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celule sunt supuse apoptoze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celule sunt supuse apoptoze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consecinţa necroze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consecinţele generale ale necroze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regenerare este patologică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hipertrofia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atrofia organulu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reprezintă sclerozarea organulu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factor provoacă sclerozarea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Din ce celule provin mediatorii inflamator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Din ce celule provin mediatorii inflamator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Din ce celule provin mediatorii inflamator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factori chimiotactici eliberează mastocitel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factori chimiotactici eliberează mastocitel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enzima necesară pentru sinteza prostaglandinelor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enzima necesară pentru sinteza  leucotrienelor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are este efectul biologic al prostaglandinelor în focarul inflamator?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efectul biologic al tromboxanilor în focarul inflamator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efectul biologic al prostaciclinei în focarul inflamator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efectul biologic al leucotrienelor în focarul inflamator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fect general exercită  interleukina 1 (IL-1)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 inflamator provine din leucocitele neutrofil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 inflamator provine din leucocitele neutrofil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 inflamator provine din leucocitele neutrofil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 inflamator provine din eozinofil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 inflamator provine din eozinofil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i inflamatori provin din eozinofil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 inflamator provine din trombocit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 inflamator  provine din limfocit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 inflamator  provine din limfocit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i inflamatori  provin din limfocit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i inflamatori  provin din limfocit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factori biologic activi se formează la activarea complementulu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factori biologic activi se formează la activarea complementulu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efectele  C3a şi C5a în focarul inflamator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efectele C3a şi C5a în focarul inflamator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efectele C3a şi C5a în focarul inflamator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Care sunt efectele factorului de contact Hageman activat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Care este efectul general al kininelor în inflamaţi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efectul general al kininelor în inflamaţi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efectele kininelor în inflamaţi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Care este consecutivitatea reacţiilor vasculare în focarul inflamator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 provoacă hiperemia arterială inflamatoare 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i provoacă hiperemia arterială inflamatoare 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i provoacă hiperemia arterială inflamatoare 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i provoacă hiperemia arterială inflamatoare 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o particularitate a hiperemiei arteriale inflamatoar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particularităţile hiperemiei arteriale inflamatoar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patogenia hiperemiei venoase inflamatoar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patogenia hiperemiei venoase inflamatoar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patogenia hiperemiei venoase inflamatoar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importanţa biologică a hiperemiei venoase şi stazei inflamatoar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importanţa biologică a hiperemiei venoase şi stazei inflamatoar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patogenia exsudaţiei în focarul inflamator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patogenia exsudaţiei în focarul inflamator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patogenia exsudaţiei în focarul inflamator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patogenia exsudaţiei în focarul inflamator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semnul distinctiv al exsudatului seros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semnul distinctiv al exsudatului fibrinos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semnul distinctiv al exsudatului purulent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semnul distinctiv al exsudatului hemoragic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ecanismele emigrării leucocitelor în focarul inflamator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are este importanță biologică a emigrării leucocitelor neutrofile în focarul inflamator?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semnificaţia biologică a proliferării în focarul inflamator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proces include regenerarea fiziologică în focarul inflamator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una din manifestările generale din organism în reacţia inflamatoar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una din manifestările generale din organism în reacţia inflamatoar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una din manifestările generale din organism în reacţia inflamatoar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anifestările generale din organism în reacţia inflamatoar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factorii pirogeni exogeni infecțioș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factorii pirogeni exogeni infecţioş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factorii pirogeni exogeni infecţioş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factorii pirogeni exogeni neinfecţioş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unul din factorii pirogeni endogeni primar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unul din factorii pirogeni endogeni secundar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factorii pirogeni endogeni secundar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raportul dintre termogeneză şi termoliză în perioada  I a febre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ecanismele ce asigură creşterea termogenezei în febr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ecanismele reducerii termolizei în I perioadă a febre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ecanismele reducerii termolizei în I perioadă a febre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e </w:t>
      </w:r>
      <w:bookmarkStart w:id="0" w:name="_Hlk199160417"/>
      <w:r>
        <w:rPr>
          <w:rFonts w:cs="Times New Roman" w:ascii="Times New Roman" w:hAnsi="Times New Roman"/>
          <w:bCs/>
          <w:lang w:val="ro-RO"/>
        </w:rPr>
        <w:t xml:space="preserve">temperatură </w:t>
      </w:r>
      <w:bookmarkEnd w:id="0"/>
      <w:r>
        <w:rPr>
          <w:rFonts w:cs="Times New Roman" w:ascii="Times New Roman" w:hAnsi="Times New Roman"/>
          <w:bCs/>
          <w:lang w:val="ro-RO"/>
        </w:rPr>
        <w:t>a corpului  se menţine în reacţiile subfebril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temperatură a corpului în  menţine în reacţiile hiperpiretic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temperatură în febră prezintă pericol pentru organism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um se modifică funcţia sistemului cardio-vascular în perioada a doua a febre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um se modifică funcţia sistemului cardio-vascular în perioada a treia a febre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um se modifică funcţia aparatului digestiv în febr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um se modifică funcţia aparatului digestiv în febr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fecte favorabile are febra 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fecte favorabile are febra 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procese imunologice stau la baza reacţiilor alergice de tip imediat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procese imunologice stau la baza reacţiilor alergice de tip întârziat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caracterizează reacţiile alergice de tip I (anafilactice)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caracterizează reacţiile alergice de tip II (citotoxice)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caracterizează reacţiile alergice de tip III (Arthus)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caracterizează reacţiile alergice de tip IV (întârziate)</w:t>
        <w:softHyphen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antigene  provoacă reacţii alergice anafilactic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antigene  provoacă reacţii alergice anafilactic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antigene  provoacă reacţii alergice anafilactic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imunoglobuline participă în reacţiile alergice anafilactic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Unde sunt localizate  IgE în reacţiile anafilactic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mediator se află  în mastocite în stare depozitat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proces fiziopatologic se dezvoltă în plămâni în reacţiile anafilactic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proces fiziopatologic se dezvoltă în sistemul cardiovascular în reacţiile anafilactic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proces fiziopatologic se dezvoltă în tractul digestiv în reacţiile anafilactic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antigene participă în reacţiile alergice tip II (citotoxice,   citolitice)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manifestă clinic reacţiile alergice tip I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manifestă clinic reacţiile alergice tip I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manifestă clinic reacţiile alergice tip I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antigene inițiază reacţii alergice tip II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ediatorii reacţiei alergice tip II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ediatorii reacţiei alergice tip II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structuri se afectează în reacţiile alergice tip II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structuri se afectează în reacţiile alergice tip II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ediatorii fazei patochimice a reacţiilor alergice tip IV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ediatorii fazei patochimice a reacţiilor alergice tip IV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manifestarea finală a reacţiilor alergice tip IV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hipersensibilitatea nespecific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stadii include hipersensibilitatea nespecific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cauza reacţiilor autoimun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cauza reacţiilor autoimun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veriga patogenetică principală a hiperemiei arterial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corelația dintre afluxul şi refluxul sângelui în hiperemia arterial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mecanismul patogenetic al hiperemiei arteriale de tip neurotonic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mecanismul patogenetic al hiperemia arteriale de tip neuroparalitic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mecanismul patogenetic al hiperemiei arteriale funcţional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manifestă hiperemia arterial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manifestă hiperemia arterial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Prin ce se manifestă hiperemia arterial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reprezintă hiperemia venoas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cauzele  hiperemiei venoas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veriga patogenetică principală a hiperemiei venoas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anifestările externe ale hiperemiei venoas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cauza măririi în volum a organului în hiperemia venoas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este cauza micșorării temperaturii locale în hiperemia venoas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La ce consecinţe conduce hiperemia venoas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ecanismele patogenetice locale ale ischemie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um se modifică hemodinamica locală în ischemi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um se modifică metabolismul celular în ischemie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are sunt manifestările exterioare ale ischemie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Сare embolii sunt de origine endogenă 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mbolie este exogen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La trauma căror vase  este posibilă embolia aerian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are sunt consecinţele  emboliei arterelor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numim edem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numim hipoxi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numim hipoxemie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procese patologice se dezvoltă în creier la scăderea presiunii parţiale a O2 în sângele arterial sub 20 mmHg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e este hiperoxia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u ce presiune se aplică oxigenul în scop terapeutic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 hipersecreţiei de  ADH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hiposecreţiei ADH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hipersecreţiei hormonului somatotrop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hipersecreţiei hormonului somatotrop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auzele hipersecreţiei hormonului somatotrop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hiposecreţiei hormonului somatotrop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hiposecreţiei hormonului somatotrop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biochimia sângelui în hipersecreţia de somatotropină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somatice în hipersecreţia somatotropinei la copi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somatice în hipersecreţia somatotropinei  la adulţ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somatice în hiposecreţia somatotropinei la adulţ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somatice în hiposecreţia somatotropinei la copi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posibilă a hipercorticismului terţi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posibilă a hipercorticismului secund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posibilă a hipercorticismului prim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ce se manifestă hipersecreţia glucocorticosteroizilo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ce se manifestă hiposecreţia glucocorticosteroizilo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efectele metabolice ale glucocorticosteroizilo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hipersecreţiei glucocorticosteroizilo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hiposecreţiei glucocorticosteroizilo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hiposecreţiei glucocorticosteroizilo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re este cauza hiperaldosteronismului primar?     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auzele hiperaldosteronismului secund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hiperaldosteronismului secund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ce se manifestă hiperaldosteronismul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ce se manifestă hiperaldosteronismul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ce se manifestă hipoaldosteronismul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ce se manifestă hipoaldosteronismul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ce se manifestă hipoaldosteronismul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rolul  hormonilor glucocorticosteroizi în reacţia inflamatoare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patogenia hipertiroidismului terţi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patogenia hipertiroidismului secund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patogenia hipertiroidismului prim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concentraţia de hormoni în sânge în hipertiroidismul terţi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concentraţia de hormoni în sânge în hipertiroidismul secund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concentraţia de hormoni în sânge în hipertiroidismul prim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auzele hipotiroidismului terţi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auzele hipotiroidismului secund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auzele hipotiroidismului prim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concentraţia de hormoni în sânge în hipotiroidismul secund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concentraţia de hormoni în sânge în hipotiroidismul primar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termoreglarea  în hipotiroidism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efectele cardiace în hipertiroidism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diureza în diabetul zaharat tip 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cumularea căror acizi provoacă acidoza la pacienții cu diabet zaharat tip 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a ce nivel de glicemie survine glucozuria la pacienții cu diabet zaharat tip I?</w:t>
      </w:r>
    </w:p>
    <w:p>
      <w:pPr>
        <w:pStyle w:val="Listparagraf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re sunt parametrii normovolemiei normocitemice?  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re sunt parametrii hipovolemiei oligocitemice?        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stări se constată hipovolemia oligocitemică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stări se constată hipovolemia policitemic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parametrii hipervolemiei oligocitemic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stări se constată hipervolemia oligocitemic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parametrii hipervolemiei policitemic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stări se constată hipervolemia policitemic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unul din semnele hipocromiei eritrocitelor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unul din semnele hipocromiei eritrocitelor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semnele hipocromiei eritrocitelor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semnele hipercromiei eritrocitelor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re este unul din semnele macrocitozei eritrocitelor? 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unul din semnele macrocitozei eritrocitelor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semnele eritrocitozei primare (eritremiei)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semnele eritrocitozei primare 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stări se constată eritrocitoza secundară absolut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stări se constată eritrocitoza secundară absolut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semnele eritrocitozei relativ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stare se constată eritrocitoza secundară relativ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stare se constată eritrocitoza secundară relativ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stare se constată eritrocitoza secundară relativ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reprezintă pancitopenia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semnele hemolizei intracelular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hemograma  în anemia feripriv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hemograma  în anemia deficitara de acid folic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stări se atestă agranulocitoza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hemograma  în anemia B</w:t>
      </w:r>
      <w:r>
        <w:rPr>
          <w:rFonts w:cs="Times New Roman" w:ascii="Times New Roman" w:hAnsi="Times New Roman"/>
          <w:vertAlign w:val="subscript"/>
          <w:lang w:val="ro-RO"/>
        </w:rPr>
        <w:t>12</w:t>
      </w:r>
      <w:r>
        <w:rPr>
          <w:rFonts w:cs="Times New Roman" w:ascii="Times New Roman" w:hAnsi="Times New Roman"/>
          <w:lang w:val="ro-RO"/>
        </w:rPr>
        <w:t>-deficitar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hemograma  în anemia B</w:t>
      </w:r>
      <w:r>
        <w:rPr>
          <w:rFonts w:cs="Times New Roman" w:ascii="Times New Roman" w:hAnsi="Times New Roman"/>
          <w:vertAlign w:val="subscript"/>
          <w:lang w:val="ro-RO"/>
        </w:rPr>
        <w:t>12</w:t>
      </w:r>
      <w:r>
        <w:rPr>
          <w:rFonts w:cs="Times New Roman" w:ascii="Times New Roman" w:hAnsi="Times New Roman"/>
          <w:lang w:val="ro-RO"/>
        </w:rPr>
        <w:t>-deficitar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 care anemii se constată eritropoieza de tip megaloblastic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 care anemii se constată eritropoieza de tip megaloblastic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semnele leucocitozei absolut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semnele leucocitozei relativ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leucocitoze pot fi considerate fiziologic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leucocitoză este fiziologic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283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 neutrofilie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boli se constată leucocitoza neutrofilă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e reprezintă devierea nucleară  "spre stânga"? 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e stare se constată leucocitoza neutrofilă  hiperregenerativă?        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stări se atestă leucocitoza eozinofil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boli se atestă  limfocitoza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boli se întâlnește limfocitoz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stări se atestă monocitoz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reprezintă agranulocitoz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patologie survine suprasolicitarea inimii cu rezistenţă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patologii survine suprasolicitarea inimii cu volum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patologii survine suprasolicitarea inimii cu volum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maladii survine insuficienţa cardiacă  dismetabolică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 cauzele posibile ale insuficienţei cardiace dreapt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auzele posibile ale insuficienţei cardiace stâng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posibilă a insuficienţei cardiace stâng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posibilă a insuficienţei cardiace stâng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posibilă a insuficienţei cardiace stâng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caracteristice pentru insuficienţa cardiacă stâng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anifestările caracteristice pentru insuficienţa cardiacă stâng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caracteristice pentru insuficienţa cardiacă dreapta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caracteristice pentru insuficienţa cardiacă dreapta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ecanismele compensatorii extracardiace imediate în afecţiuni cardiace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ecanismele compensatorii extracardiace tardive în afecţiuni cardiace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realizează hiperfuncția predominant homeometrică a miocardulu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realizează hiperfuncția predominant heterometrică  a miocardului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care   vicii cardiace este caracteristică hiperfuncția homeometric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ecanismele epuizării funcţionale şi cardiosclerozei a  miocardului hipertrofiat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onsecinţele stazei venoase în insuficienţa circulatorie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factorii patogenetici ai  edemelor cardiace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factorii patogenetici ai  edemelor cardiac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factorii patogenetici ale  edemelor cardiace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ce se manifestă dereglarea conductibilității intracardiac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ce se manifestă dereglarea excitabilităţii inimi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ce se manifestă tulburarea automatismului cardiac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ce se manifestă tulburarea automatismului cardiac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auzele  bradicardiei sinuzal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patogenia hipertensiunii arteriale  în unele afecţiuni renal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Hiperfuncţia cărui compartiment al inimii are loc în boala hipertensivă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boli endocrine survine hipertensiunea arterială secundară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boli endocrine survine hipertensiunea arterială secundară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modificări ale compoziţiei gazoase a sângelui arterial se constată în hiperventilaţi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modificări ale compoziţiei gazoase a sângelui arterial se constată în hipoventilaţi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modificări ale echilibrului acido-bazic se constată în hiperventilaţie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modificări ale echilibrului acido-bazic se constată în hipoventilaţi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e modificări ale parametrilor ventilatorii ai plămânilor se constată în hiperventilaţie? 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modificări ale parametrilor ventilatorii ai plămânilor se constată în hipoventilaţi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este  dispneea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este dispnee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parametri fizici ai aerului alveolar încetinește difuzia gazelor prin bariera alveolo-capilar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procese diminuează difuzia gazelor prin bariera alveolo-capilară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procese determină restricţia pulmonară extraparenchimală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procese determină restricţia pulmonară extraparenchimală ?</w:t>
      </w:r>
    </w:p>
    <w:p>
      <w:pPr>
        <w:pStyle w:val="Listparagraf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numim  obstrucţie pulmonară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factori pot provocă obstrucţia căilor aeroconductorii  superioare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factori pot provocă obstrucţia căilor aeroconductorii  superioare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factori pot provoca obstrucţia căilor aeroconductorii inferioare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e cazuri se întâlnește respiraţia profundă şi accelerată? 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e cazuri se întâlnește respiraţia profundă şi accelerată? 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cazuri se întâlnește respiraţia frecventă superficială</w:t>
        <w:softHyphen/>
        <w:t>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cazuri se întâlnește respiraţia frecventă superficială</w:t>
        <w:softHyphen/>
        <w:t>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reprezintă edemul pulmonar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numim emfizem pulmonar 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factori provoacă hipersecreţia stomacal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factori provoacă hipersecreţia stomacal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funcţia de evacuare a stomacului în caz de hipersecreţie cu hiperaciditat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tranzitul intestinal în caz de hipersecreţie cu hiperaciditate stomacal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e reprezintă </w:t>
      </w:r>
      <w:r>
        <w:rPr>
          <w:rFonts w:cs="Times New Roman" w:ascii="Times New Roman" w:hAnsi="Times New Roman"/>
          <w:i/>
          <w:iCs/>
          <w:lang w:val="ro-RO"/>
        </w:rPr>
        <w:t>aclorhidria</w:t>
      </w:r>
      <w:r>
        <w:rPr>
          <w:rFonts w:cs="Times New Roman" w:ascii="Times New Roman" w:hAnsi="Times New Roman"/>
          <w:lang w:val="ro-RO"/>
        </w:rPr>
        <w:t>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pot fi cauzele aclorhidriei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pot fi cauzele aclorhidriei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repercusiunile hipoacidităţii stomacale 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repercusiunile hipoacidităţii stomacale 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pot fi consecinţele vomei incoercibil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auzele insuficienţei secreţiei exocrine a pancreasului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insuficienţei secreţiei exocrine a pancreasului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insuficienţei secreţiei exocrine a pancreasului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insuficienţei secreţiei exocrine a pancreasului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onsecinţele digestive ale insuficienţei secreţiei pancreatice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onsecinţa digestivă a insuficienţei secreţiei pancreatic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onsecinţa digestivă a insuficienţei secreţiei pancreatic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onsecinţa digestivă a insuficienţei secreţiei pancreatic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e reprezintă </w:t>
      </w:r>
      <w:r>
        <w:rPr>
          <w:rFonts w:cs="Times New Roman" w:ascii="Times New Roman" w:hAnsi="Times New Roman"/>
          <w:i/>
          <w:iCs/>
          <w:lang w:val="ro-RO"/>
        </w:rPr>
        <w:t>steatorea</w:t>
      </w:r>
      <w:r>
        <w:rPr>
          <w:rFonts w:cs="Times New Roman" w:ascii="Times New Roman" w:hAnsi="Times New Roman"/>
          <w:lang w:val="ro-RO"/>
        </w:rPr>
        <w:t>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pot fi cauzele steatoreei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reprezintă acolia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factori provoacă maldigestia intestinală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pot fi consecinţele maldigestiei proteinelor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pot fi consecinţele maldigestiei lipidelor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pot fi cauzele autointoxicaţiei intestinal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pot fi cauzele autointoxicaţiei intestinal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tonusul şi  motilitatea stomacului în hipoclorhidri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modifică tonusul şi  motilitatea stomacului în hiperclorhidri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modificări în digestia gastrică se constată în hipoclorhidri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modificări în digestia gastrică se constată în hiperclorhidri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modificări în digestie se constată în insuficienţa secreţiei bilei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bsorbţia căror substanţe nutritive se dereglează la afecţiunea mucoasei intestinului subţire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procese se dereglează la afecţiunea intestinului gros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onsecinţele obturării ductului coledoc?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onsecinţele obturării ductului coledoc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afecţiuni se atestă leucocituri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afecţiuni se atestă leucocituri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factori provoacă diminuarea reabsorbţiei apei în tubii renali proximal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factori provoacă diminuarea reabsorbţiei apei în tubii  distali şi colector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factori provoacă diminuarea reabsorbţiei apei în tubii  distali şi colector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factori provoacă scăderea reabsorbţiei distale a ionilor de Na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zultatul căror afecţiuni este proteinuria tubulară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e factori provoacă scăderea reabsorbţiei glucoze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 prerenală a insuficienţei  renale acute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auzele  prerenale ale insuficienţei  renale acute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auzele  prerenale ale insuficienţei  renale acute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cauzele insuficienţei  renale acute intrinsec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insuficienţei  renale acute intrinsec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insuficienţei  renale acute intrinseci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 insuficienţei  renale acute de origine postrenală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cauza  insuficienţei  renale acute de origine postrenală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sunt manifestările sindromului urinar în insuficienţa renală acută ?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re sunt manifestările sindromului umoral în insuficienţa renală acută ? 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e este succesivitatea evoluţiei insuficienţei renale acute?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firstLine="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4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8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8:00Z</dcterms:created>
  <dc:creator>WORK</dc:creator>
  <dc:description/>
  <cp:keywords/>
  <dc:language>en-US</dc:language>
  <cp:lastModifiedBy>User</cp:lastModifiedBy>
  <dcterms:modified xsi:type="dcterms:W3CDTF">2025-05-26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A3337D93F46ACA5F81DE32550679A_12</vt:lpwstr>
  </property>
  <property fmtid="{D5CDD505-2E9C-101B-9397-08002B2CF9AE}" pid="3" name="KSOProductBuildVer">
    <vt:lpwstr>1033-12.2.0.19805</vt:lpwstr>
  </property>
</Properties>
</file>