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ы возможные последствия алиментарной гипергликемии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ы вероятные последствия диабетической гипергликемии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ы источники эндогенных углеводов при длительном углеводном голодании 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о последствие ферментации углеводов в толстом кишечнике 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ы эндокринные реакции при избыточном потреблении углеводов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о последствие бактериальной ферментации углеводов в толстом кишечнике 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ы причины гипогликемии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ы компенсаторные реакции при гипогликемии 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й уровень гликемии несовместим с нормальной деятельностью мозга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а причина мальабсорбции моносахаридоы в тонком кишечнике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а эндокринная реакция при избыточном потреблении углеводов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 xml:space="preserve">Каковы причины мальдигестии сахаридов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а гомеостатическая реакция при гипергликемии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й продукт образуется при бактериальной ферментации углеводов в желудочно-кишечном тракте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 чему приводит гипопротеинемия 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о одно из метаболических последствий избыточного потребления жиров в пищу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ы причины мальдигестии липидов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ы последствия мальдигестии липидов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В каком виде транспортируется холестерол к органам 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Что такое стеаторея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ы причины паренхиматозных дислипидозов 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ы причины ретенционной гиперлипидемии 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При каких патологических процессах развивается гипопротеинемия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Белки какого органа подвергаются катаболизму при углеводном голодании 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ы последствия мальдигестии белков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 изменяется белковый спектр крови при печеночной недостаточности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о последствие всасывания нативных пищевых белков в пищеварительном тракте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е нарушение функций пищеварительного тракта может привести к мальдигестии белков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е вещество образуется в толстом кишечнике при гниении белков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ы механизмы регуляции гомеостаза кальция паратгормоном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ы механизмы регуляции гомеостаза кальция тиреокальцитонином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ы причины гипокальцемии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ы причины гипокалиемии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е тяжелое осложнение вызывает гипокальцемия у детей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ы причины вторичной гиперкальцемии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ы патогенетическией механизмы гиперкальцемии 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ы патогенетические механизмы гипокальцемии 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ы причины абсолютной гиперкальцемии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При каких патологических процессах встречается гипернатриемия 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При каких патологических процессах встречается вторичный гиперальдостеронизм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 изменяется концентрация электролитов при первичном гиперальдостеронизме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ы причины абсолютной гипонатриемии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о нормальное соотношение внутри- и внеклеточной концентрации ионов натрия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ы причины абсолютной гипонатриемии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ы причины относительной гипонатриемии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ы причины гипокальцемии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При каких патологических процессах встречается абсолютная гиперкалиемия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о нормальное соотношение концентрации ионов кальция в гиалоплазме и внеклеточном  пространстве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ово нормальное соотношение внутри- и внеклеточной концентрации ионов калия 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>
          <w:rFonts w:ascii="Verdana" w:hAnsi="Verdana" w:cs="Verdana"/>
          <w:sz w:val="18"/>
          <w:szCs w:val="18"/>
          <w:shd w:fill="EAEAF4" w:val="clear"/>
        </w:rPr>
      </w:pPr>
      <w:r>
        <w:rPr>
          <w:rFonts w:cs="Verdana" w:ascii="Verdana" w:hAnsi="Verdana"/>
          <w:sz w:val="18"/>
          <w:szCs w:val="18"/>
          <w:shd w:fill="EAEAF4" w:val="clear"/>
        </w:rPr>
        <w:t>Какая минимальная концентрация калия указывает на гипокалиемию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607" w:hanging="465"/>
        <w:rPr>
          <w:lang w:val="ro-RO"/>
        </w:rPr>
      </w:pPr>
      <w:r>
        <w:rPr>
          <w:lang w:val="ro-RO"/>
        </w:rPr>
        <w:t>Какие процессы нарушаются при железодефицитной анеми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607" w:hanging="465"/>
        <w:rPr/>
      </w:pPr>
      <w:r>
        <w:rPr>
          <w:lang w:val="ro-RO"/>
        </w:rPr>
        <w:t xml:space="preserve">Какие процессы нарушаются при  </w:t>
      </w:r>
      <w:r>
        <w:rPr/>
        <w:t>B</w:t>
      </w:r>
      <w:r>
        <w:rPr>
          <w:vertAlign w:val="subscript"/>
        </w:rPr>
        <w:t>12</w:t>
      </w:r>
      <w:r>
        <w:rPr/>
        <w:t xml:space="preserve">-дефицитной </w:t>
      </w:r>
      <w:r>
        <w:rPr>
          <w:lang w:val="ro-RO"/>
        </w:rPr>
        <w:t>анеми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/>
      </w:pPr>
      <w:r>
        <w:rPr/>
        <w:t>При каких процессах отмечается нейтрофильный лейкоцитоз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607" w:hanging="465"/>
        <w:rPr/>
      </w:pPr>
      <w:r>
        <w:rPr/>
        <w:t>Каковы причины эозинофилии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/>
      </w:pPr>
      <w:r>
        <w:rPr>
          <w:lang w:val="ro-RO"/>
        </w:rPr>
        <w:t>К</w:t>
      </w:r>
      <w:r>
        <w:rPr/>
        <w:t>аковы проявления  в ротовой полости при агранулоцитозе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/>
      </w:pPr>
      <w:r>
        <w:rPr/>
        <w:t xml:space="preserve">Каковы проявления </w:t>
      </w:r>
      <w:r>
        <w:rPr>
          <w:lang w:val="ro-RO"/>
        </w:rPr>
        <w:t xml:space="preserve">в органах ротовой полости при дефиците </w:t>
      </w:r>
      <w:r>
        <w:rPr/>
        <w:t xml:space="preserve">витамина </w:t>
      </w:r>
      <w:r>
        <w:rPr>
          <w:lang w:val="en-US"/>
        </w:rPr>
        <w:t>B</w:t>
      </w:r>
      <w:r>
        <w:rPr/>
        <w:t>12</w:t>
      </w:r>
      <w:r>
        <w:rPr>
          <w:lang w:val="ro-RO"/>
        </w:rPr>
        <w:t xml:space="preserve"> 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/>
      </w:pPr>
      <w:r>
        <w:rPr/>
        <w:t xml:space="preserve">Каковы проявления </w:t>
      </w:r>
      <w:r>
        <w:rPr>
          <w:lang w:val="ro-RO"/>
        </w:rPr>
        <w:t xml:space="preserve">в органах ротовой полости при </w:t>
      </w:r>
      <w:r>
        <w:rPr/>
        <w:t>гемолитической анемиии</w:t>
      </w:r>
      <w:r>
        <w:rPr>
          <w:lang w:val="ro-RO"/>
        </w:rPr>
        <w:t xml:space="preserve"> 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/>
      </w:pPr>
      <w:r>
        <w:rPr/>
        <w:t xml:space="preserve">Каковы проявления </w:t>
      </w:r>
      <w:r>
        <w:rPr>
          <w:lang w:val="ro-RO"/>
        </w:rPr>
        <w:t xml:space="preserve">в органах ротовой полости при </w:t>
      </w:r>
      <w:r>
        <w:rPr/>
        <w:t>хронической кровопотере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/>
      </w:pPr>
      <w:r>
        <w:rPr/>
        <w:t xml:space="preserve">Каковы проявления </w:t>
      </w:r>
      <w:r>
        <w:rPr>
          <w:lang w:val="ro-RO"/>
        </w:rPr>
        <w:t xml:space="preserve">в органах ротовой полости при </w:t>
      </w:r>
      <w:r>
        <w:rPr/>
        <w:t>железодефицитной анемии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607" w:hanging="465"/>
        <w:rPr>
          <w:lang w:val="ro-RO"/>
        </w:rPr>
      </w:pPr>
      <w:r>
        <w:rPr>
          <w:lang w:val="ro-RO"/>
        </w:rPr>
        <w:t>Какие процессы нарушаются при гипо- aпластической анеми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607" w:hanging="465"/>
        <w:rPr/>
      </w:pPr>
      <w:r>
        <w:rPr>
          <w:lang w:val="ro-RO"/>
        </w:rPr>
        <w:t xml:space="preserve">Какие процессы нарушаются при </w:t>
      </w:r>
      <w:r>
        <w:rPr/>
        <w:t>гемолитической анеми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607" w:hanging="465"/>
        <w:rPr/>
      </w:pPr>
      <w:r>
        <w:rPr>
          <w:lang w:val="ro-RO"/>
        </w:rPr>
        <w:t xml:space="preserve">Какие процессы нарушаются при  </w:t>
      </w:r>
      <w:r>
        <w:rPr/>
        <w:t>B</w:t>
      </w:r>
      <w:r>
        <w:rPr>
          <w:vertAlign w:val="subscript"/>
        </w:rPr>
        <w:t>12</w:t>
      </w:r>
      <w:r>
        <w:rPr/>
        <w:t xml:space="preserve">-дефицитной </w:t>
      </w:r>
      <w:r>
        <w:rPr>
          <w:lang w:val="ro-RO"/>
        </w:rPr>
        <w:t>анеми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607" w:hanging="465"/>
        <w:rPr/>
      </w:pPr>
      <w:r>
        <w:rPr/>
        <w:t>Какие изменения характерны для внутриклеточного гемолиза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/>
      </w:pPr>
      <w:r>
        <w:rPr/>
        <w:t xml:space="preserve">Каковы причины лимфоцитоза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/>
      </w:pPr>
      <w:r>
        <w:rPr/>
        <w:t>При каких состояниях наблюдается простая гиповолеми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>
          <w:lang w:val="ro-RO"/>
        </w:rPr>
      </w:pPr>
      <w:r>
        <w:rPr>
          <w:lang w:val="ro-RO"/>
        </w:rPr>
        <w:t>Когда устанавливается олигоцитемическая гиповолеми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/>
      </w:pPr>
      <w:r>
        <w:rPr/>
        <w:t>При каких процессах  устанавливается полицитемическая гипорволемия</w:t>
      </w:r>
      <w:r>
        <w:rPr>
          <w:lang w:val="ro-RO"/>
        </w:rPr>
        <w:t xml:space="preserve"> 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/>
      </w:pPr>
      <w:r>
        <w:rPr>
          <w:lang w:val="ro-RO"/>
        </w:rPr>
        <w:t xml:space="preserve">При каких процессах </w:t>
      </w:r>
      <w:r>
        <w:rPr/>
        <w:t>отмечается олигоцитемическая гиперволемия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/>
      </w:pPr>
      <w:r>
        <w:rPr>
          <w:lang w:val="ro-RO"/>
        </w:rPr>
        <w:t xml:space="preserve">При каких процессах </w:t>
      </w:r>
      <w:r>
        <w:rPr/>
        <w:t>отмечается полицитемическая гиперволемия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>
          <w:lang w:val="ro-RO"/>
        </w:rPr>
      </w:pPr>
      <w:r>
        <w:rPr/>
        <w:t>Каковы изменения гемограммы при железодефицитной анеми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/>
      </w:pPr>
      <w:r>
        <w:rPr/>
        <w:t>Каковы причины нейтрофилии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/>
      </w:pPr>
      <w:r>
        <w:rPr/>
        <w:t>Когда встречается абсолютный лимфоцитоз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/>
      </w:pPr>
      <w:r>
        <w:rPr/>
        <w:t>Когда отмечается моноцитоз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/>
      </w:pPr>
      <w:r>
        <w:rPr/>
        <w:t>Что такое агранулоцитоз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/>
      </w:pPr>
      <w:r>
        <w:rPr/>
        <w:t>Когда встречается агранулоцитоз</w:t>
      </w:r>
      <w:r>
        <w:rPr>
          <w:lang w:val="ro-RO"/>
        </w:rPr>
        <w:t xml:space="preserve"> ?</w:t>
      </w:r>
    </w:p>
    <w:p>
      <w:pPr>
        <w:pStyle w:val="Normal"/>
        <w:numPr>
          <w:ilvl w:val="0"/>
          <w:numId w:val="1"/>
        </w:numPr>
        <w:ind w:left="607" w:hanging="465"/>
        <w:rPr/>
      </w:pPr>
      <w:r>
        <w:rPr/>
        <w:t xml:space="preserve">Гемограмма пациента с эритроцитозом </w:t>
      </w:r>
    </w:p>
    <w:p>
      <w:pPr>
        <w:pStyle w:val="Normal"/>
        <w:numPr>
          <w:ilvl w:val="0"/>
          <w:numId w:val="1"/>
        </w:numPr>
        <w:ind w:left="607" w:hanging="465"/>
        <w:rPr/>
      </w:pPr>
      <w:r>
        <w:rPr/>
        <w:t xml:space="preserve">Гемограмма пациента с дефицитом витамина </w:t>
      </w:r>
      <w:r>
        <w:rPr>
          <w:lang w:val="en-US"/>
        </w:rPr>
        <w:t>B</w:t>
      </w:r>
      <w:r>
        <w:rPr/>
        <w:t>12</w:t>
      </w:r>
    </w:p>
    <w:p>
      <w:pPr>
        <w:pStyle w:val="Normal"/>
        <w:numPr>
          <w:ilvl w:val="0"/>
          <w:numId w:val="1"/>
        </w:numPr>
        <w:ind w:left="607" w:hanging="465"/>
        <w:rPr/>
      </w:pPr>
      <w:r>
        <w:rPr/>
        <w:t>Гемограмма пациента с железодефицитной анемией</w:t>
      </w:r>
    </w:p>
    <w:p>
      <w:pPr>
        <w:pStyle w:val="Normal"/>
        <w:numPr>
          <w:ilvl w:val="0"/>
          <w:numId w:val="1"/>
        </w:numPr>
        <w:ind w:left="607" w:hanging="465"/>
        <w:rPr/>
      </w:pPr>
      <w:r>
        <w:rPr/>
        <w:t>Гемограмма пациента с апластической анемией</w:t>
      </w:r>
    </w:p>
    <w:p>
      <w:pPr>
        <w:pStyle w:val="Normal"/>
        <w:numPr>
          <w:ilvl w:val="0"/>
          <w:numId w:val="1"/>
        </w:numPr>
        <w:ind w:left="607" w:hanging="465"/>
        <w:rPr/>
      </w:pPr>
      <w:r>
        <w:rPr/>
        <w:t>Гемограмма пациента с гемолитической анемией</w:t>
      </w:r>
    </w:p>
    <w:p>
      <w:pPr>
        <w:pStyle w:val="Normal"/>
        <w:numPr>
          <w:ilvl w:val="0"/>
          <w:numId w:val="1"/>
        </w:numPr>
        <w:ind w:left="607" w:hanging="465"/>
        <w:rPr/>
      </w:pPr>
      <w:r>
        <w:rPr/>
        <w:t>Гемограмма пациента с нейтрофильный лейкоцитоз с ядерным сдвигом влево</w:t>
      </w:r>
    </w:p>
    <w:p>
      <w:pPr>
        <w:pStyle w:val="Normal"/>
        <w:numPr>
          <w:ilvl w:val="0"/>
          <w:numId w:val="1"/>
        </w:numPr>
        <w:ind w:left="607" w:hanging="465"/>
        <w:rPr/>
      </w:pPr>
      <w:r>
        <w:rPr/>
        <w:t>Гемограмма пациента с гнойным воспалением</w:t>
      </w:r>
    </w:p>
    <w:p>
      <w:pPr>
        <w:pStyle w:val="Normal"/>
        <w:numPr>
          <w:ilvl w:val="0"/>
          <w:numId w:val="1"/>
        </w:numPr>
        <w:ind w:left="607" w:hanging="465"/>
        <w:rPr/>
      </w:pPr>
      <w:r>
        <w:rPr/>
        <w:t>Гемограмма пациента с нейтрофильный лейкоцитоз с ядерным сдвигом вправо</w:t>
      </w:r>
    </w:p>
    <w:p>
      <w:pPr>
        <w:pStyle w:val="Normal"/>
        <w:numPr>
          <w:ilvl w:val="0"/>
          <w:numId w:val="1"/>
        </w:numPr>
        <w:ind w:left="607" w:hanging="465"/>
        <w:rPr/>
      </w:pPr>
      <w:r>
        <w:rPr/>
        <w:t>Гемограмма пациента с паразитарной инвазией</w:t>
      </w:r>
    </w:p>
    <w:p>
      <w:pPr>
        <w:pStyle w:val="Normal"/>
        <w:numPr>
          <w:ilvl w:val="0"/>
          <w:numId w:val="1"/>
        </w:numPr>
        <w:ind w:left="607" w:hanging="465"/>
        <w:rPr/>
      </w:pPr>
      <w:r>
        <w:rPr/>
        <w:t>Гемограмма пациента с туберкулезом</w:t>
      </w:r>
    </w:p>
    <w:p>
      <w:pPr>
        <w:pStyle w:val="Normal"/>
        <w:numPr>
          <w:ilvl w:val="0"/>
          <w:numId w:val="1"/>
        </w:numPr>
        <w:ind w:left="607" w:hanging="465"/>
        <w:rPr/>
      </w:pPr>
      <w:r>
        <w:rPr/>
        <w:t>Гемограмма пациента с аллергией</w:t>
      </w:r>
    </w:p>
    <w:p>
      <w:pPr>
        <w:pStyle w:val="Normal"/>
        <w:numPr>
          <w:ilvl w:val="0"/>
          <w:numId w:val="1"/>
        </w:numPr>
        <w:ind w:left="607" w:hanging="465"/>
        <w:rPr/>
      </w:pPr>
      <w:r>
        <w:rPr/>
        <w:t>Гемограмма пациента с остром миелобластном лейкозе</w:t>
      </w:r>
    </w:p>
    <w:p>
      <w:pPr>
        <w:pStyle w:val="Normal"/>
        <w:numPr>
          <w:ilvl w:val="0"/>
          <w:numId w:val="1"/>
        </w:numPr>
        <w:ind w:left="607" w:hanging="465"/>
        <w:rPr/>
      </w:pPr>
      <w:r>
        <w:rPr/>
        <w:t>Гемограмма пациента с агранулоцитозо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ие гемодинамические показатели характерны для сердечной недостаточност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ие гемодинамические показатели характерны для сосудистой недостаточности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Cs w:val="24"/>
          <w:lang w:val="ru-RU"/>
        </w:rPr>
        <w:t>Как изменяется систолический и конечно систолический объем при сердечной недостаточности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причины перегрузки сердца объемо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причины перегрузки сердца сопротивление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При каких патологических состояниях  увеличивается преднагрузка сердц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lang w:val="ro-RO"/>
        </w:rPr>
      </w:pPr>
      <w:r>
        <w:rPr/>
        <w:t>При каких патологических состояниях  увеличивается</w:t>
      </w:r>
      <w:r>
        <w:rPr>
          <w:lang w:val="ro-RO"/>
        </w:rPr>
        <w:t xml:space="preserve"> п</w:t>
      </w:r>
      <w:r>
        <w:rPr/>
        <w:t>ост</w:t>
      </w:r>
      <w:r>
        <w:rPr>
          <w:lang w:val="ro-RO"/>
        </w:rPr>
        <w:t>нагрузк</w:t>
      </w:r>
      <w:r>
        <w:rPr/>
        <w:t>а серд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>Для каких пороков сердца характерна гомеометрическая гиперфункция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lang w:val="ro-RO"/>
        </w:rPr>
        <w:t>Для каких пороков сердца характерна г</w:t>
      </w:r>
      <w:r>
        <w:rPr/>
        <w:t>етеро</w:t>
      </w:r>
      <w:r>
        <w:rPr>
          <w:lang w:val="ro-RO"/>
        </w:rPr>
        <w:t>метрическая гиперфункция 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>Как реализуется преимущенственно гомеометрическая гиперфункция миокар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lang w:val="ro-RO"/>
        </w:rPr>
        <w:t>Как реализуется преимущенственно г</w:t>
      </w:r>
      <w:r>
        <w:rPr/>
        <w:t>етеро</w:t>
      </w:r>
      <w:r>
        <w:rPr>
          <w:lang w:val="ro-RO"/>
        </w:rPr>
        <w:t>метрическая гиперфункция миокарда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й главный патогенетический фактор запускает процесс гипертрофии миокар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срочные сердечные механизмы компенсации недостаточности кровообраще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 срочные  экстракардиальные  механизмы компенсации недостаточности кровообраще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 xml:space="preserve">Каковы отсроченные  экстракардиальные  механизмы компенсации </w:t>
      </w:r>
      <w:r>
        <w:rPr>
          <w:lang w:val="ro-RO"/>
        </w:rPr>
        <w:t xml:space="preserve"> </w:t>
      </w:r>
      <w:r>
        <w:rPr/>
        <w:t>недостаточности</w:t>
      </w:r>
      <w:r>
        <w:rPr>
          <w:lang w:val="ro-RO"/>
        </w:rPr>
        <w:t xml:space="preserve"> </w:t>
      </w:r>
      <w:r>
        <w:rPr/>
        <w:t xml:space="preserve"> кровообраще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 xml:space="preserve">Каковы признаки  левожелудочковой  недостаточности?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 xml:space="preserve">Каковы  признаки  правожелудочковой  недостаточности?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ф</w:t>
      </w:r>
      <w:r>
        <w:rPr>
          <w:lang w:val="ro-RO"/>
        </w:rPr>
        <w:t>ормы нарушения возбудимости миокарда</w:t>
      </w:r>
      <w:r>
        <w:rPr/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ф</w:t>
      </w:r>
      <w:r>
        <w:rPr>
          <w:lang w:val="ro-RO"/>
        </w:rPr>
        <w:t xml:space="preserve">ормы нарушения </w:t>
      </w:r>
      <w:r>
        <w:rPr/>
        <w:t>проводимости миокарда 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Чем проявляется нарушение внутрисердечной проводимости 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Для каких поражений характерна синусовая брадикардия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Чем проявляется нарушение возбудимости серд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Чем проявляется нарушение автоматизма серд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Каковы</w:t>
      </w:r>
      <w:r>
        <w:rPr>
          <w:lang w:val="en-US"/>
        </w:rPr>
        <w:t xml:space="preserve"> </w:t>
      </w:r>
      <w:r>
        <w:rPr/>
        <w:t>причины</w:t>
      </w:r>
      <w:r>
        <w:rPr>
          <w:lang w:val="en-US"/>
        </w:rPr>
        <w:t xml:space="preserve"> </w:t>
      </w:r>
      <w:r>
        <w:rPr/>
        <w:t>синусовой брадикардии</w:t>
      </w:r>
      <w:r>
        <w:rPr>
          <w:lang w:val="ro-RO"/>
        </w:rPr>
        <w:t xml:space="preserve"> 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Гиперфункция какого отдела сердца имеет место при гипертонической болезни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При каких эндокринных заболеваниях возникает вторичная артериальная гипертензия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Каковы патогенетические факторы сердечных отеков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Какова роль гипоперфузии почек в патогенезе отеко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440" w:leader="none"/>
        </w:tabs>
        <w:autoSpaceDE w:val="false"/>
        <w:rPr/>
      </w:pPr>
      <w:r>
        <w:rPr/>
        <w:t>Какой уровень артериального давления указывает на гипертензию большого круга  кровообраще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о о</w:t>
      </w:r>
      <w:r>
        <w:rPr>
          <w:lang w:val="ro-RO"/>
        </w:rPr>
        <w:t>пределение одышки</w:t>
      </w:r>
      <w:r>
        <w:rPr/>
        <w:t xml:space="preserve">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 xml:space="preserve">Каково определение инспираторной одышки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 xml:space="preserve">Каково определение экспираторной одышки </w:t>
      </w:r>
      <w:r>
        <w:rPr>
          <w:lang w:val="ro-RO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В каких случаях встречается частое и глубокое дыхание</w:t>
      </w:r>
      <w:r>
        <w:rPr>
          <w:lang w:val="ro-RO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>В каких случаях встречается частое и поверхностное дыхание</w:t>
        <w:softHyphen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 xml:space="preserve">В каких случаях встречается редкое и глубокое дыхан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lang w:val="ro-RO"/>
        </w:rPr>
        <w:t xml:space="preserve">В каких случаях встречается экспираторная </w:t>
      </w:r>
      <w:r>
        <w:rPr/>
        <w:t>одышка</w:t>
      </w:r>
      <w:r>
        <w:rPr>
          <w:lang w:val="ro-RO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 xml:space="preserve">Какие биологически активные вещества обладают бронхоконстрикторным эффектом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 xml:space="preserve">Что представляет собой </w:t>
      </w:r>
      <w:r>
        <w:rPr>
          <w:lang w:val="ro-RO"/>
        </w:rPr>
        <w:t>гиперкапни</w:t>
      </w:r>
      <w:r>
        <w:rPr/>
        <w:t>я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о определение гипоксеми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Что означает термин «легочная рестрикция»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i/>
          <w:i/>
          <w:iCs/>
          <w:lang w:val="ro-RO"/>
        </w:rPr>
      </w:pPr>
      <w:r>
        <w:rPr/>
        <w:t>Каковы причины экстрапаренхимальной легочной рестрикции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Каковы п</w:t>
      </w:r>
      <w:r>
        <w:rPr>
          <w:lang w:val="ro-RO"/>
        </w:rPr>
        <w:t xml:space="preserve">ричины </w:t>
      </w:r>
      <w:r>
        <w:rPr>
          <w:spacing w:val="8"/>
        </w:rPr>
        <w:t>в</w:t>
      </w:r>
      <w:r>
        <w:rPr>
          <w:spacing w:val="8"/>
          <w:lang w:val="ro-RO"/>
        </w:rPr>
        <w:t>нутрипаренхимальной легочной рестрикции ?</w:t>
      </w:r>
      <w:r>
        <w:rPr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Что означает в</w:t>
      </w:r>
      <w:r>
        <w:rPr>
          <w:spacing w:val="8"/>
          <w:lang w:val="ro-RO"/>
        </w:rPr>
        <w:t>нутрипаренхимальна</w:t>
      </w:r>
      <w:r>
        <w:rPr>
          <w:spacing w:val="8"/>
        </w:rPr>
        <w:t xml:space="preserve">я </w:t>
      </w:r>
      <w:r>
        <w:rPr>
          <w:spacing w:val="8"/>
          <w:lang w:val="ro-RO"/>
        </w:rPr>
        <w:t>рестрикция легких</w:t>
      </w:r>
      <w:r>
        <w:rPr>
          <w:spacing w:val="8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lang w:val="ro-RO"/>
        </w:rPr>
        <w:t>Что означает термин „</w:t>
      </w:r>
      <w:r>
        <w:rPr/>
        <w:t xml:space="preserve">легочная обструкция» 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 xml:space="preserve">Каковы причины обструкции верхних дыхательных путей </w:t>
      </w:r>
      <w:r>
        <w:rPr>
          <w:lang w:val="ro-RO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Что представляет собой отек легких</w:t>
      </w:r>
      <w:r>
        <w:rPr>
          <w:lang w:val="ro-RO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Какие факторы вызывают отек легких</w:t>
      </w:r>
      <w:r>
        <w:rPr>
          <w:lang w:val="ro-RO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Что такое эмфизема легких</w:t>
      </w:r>
      <w:r>
        <w:rPr>
          <w:lang w:val="ro-RO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lang w:val="ro-RO"/>
        </w:rPr>
        <w:t xml:space="preserve">Каково основное звено патогенеза </w:t>
      </w:r>
      <w:r>
        <w:rPr>
          <w:lang w:val="ro-RO"/>
        </w:rPr>
        <w:t>эмфиземы легких</w:t>
      </w:r>
      <w:r>
        <w:rPr>
          <w:rStyle w:val="StrongEmphasis"/>
          <w:b w:val="false"/>
          <w:lang w:val="ro-RO"/>
        </w:rPr>
        <w:t>?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  <w:lang w:val="ro-RO"/>
        </w:rPr>
        <w:t>Каковы источники протеолитических ферментов, повреждающих легочные альвеолы?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  <w:lang w:val="ro-RO"/>
        </w:rPr>
        <w:t xml:space="preserve">Чем характеризуется </w:t>
      </w:r>
      <w:r>
        <w:rPr>
          <w:sz w:val="24"/>
          <w:szCs w:val="24"/>
        </w:rPr>
        <w:t>эмфизема легких</w:t>
      </w:r>
      <w:r>
        <w:rPr>
          <w:sz w:val="24"/>
          <w:szCs w:val="24"/>
          <w:lang w:val="ro-RO"/>
        </w:rPr>
        <w:t xml:space="preserve"> 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lang w:val="ro-RO"/>
        </w:rPr>
        <w:t xml:space="preserve">Какие физические параметры альвеолярного </w:t>
      </w:r>
      <w:r>
        <w:rPr/>
        <w:t>воздуха затрудняют диффузию газов через альвеолярно-капиллярный барьер</w:t>
      </w:r>
      <w:r>
        <w:rPr>
          <w:lang w:val="ro-RO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lang w:val="ro-RO"/>
        </w:rPr>
      </w:pPr>
      <w:r>
        <w:rPr>
          <w:lang w:val="ro-RO"/>
        </w:rPr>
        <w:t>Какие условия уменьшают диффузию газов через альвеолярно-капиллярный барьер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Что представляет собой рефлекс Геринга-Брейе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аков механизм рефлекса Геринга-Брейе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аковы  механизмы частого и глубокого дыхания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lang w:val="fr-FR"/>
        </w:rPr>
      </w:pPr>
      <w:r>
        <w:rPr/>
        <w:t>Коковы причины  стенотического дыхания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lang w:val="fr-FR"/>
        </w:rPr>
      </w:pPr>
      <w:r>
        <w:rPr/>
        <w:t>Каковы механизмы стенотического дыхания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 xml:space="preserve">Что представляет собой рефлекс </w:t>
      </w:r>
      <w:r>
        <w:rPr>
          <w:lang w:val="pt-BR"/>
        </w:rPr>
        <w:t xml:space="preserve"> </w:t>
      </w:r>
      <w:r>
        <w:rPr/>
        <w:t>Кречмера</w:t>
      </w:r>
      <w:r>
        <w:rPr>
          <w:lang w:val="fr-FR"/>
        </w:rPr>
        <w:t>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lang w:val="fr-FR"/>
        </w:rPr>
      </w:pPr>
      <w:r>
        <w:rPr/>
        <w:t>Какого биологическое значение защитного рефлекса Кречмера</w:t>
      </w:r>
      <w:r>
        <w:rPr>
          <w:lang w:val="pt-BR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й стимул провоцирует защитный рефлекс Кречмера</w:t>
      </w:r>
      <w:r>
        <w:rPr>
          <w:lang w:val="pt-BR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аковы механизмы рефлекса Кречмера</w:t>
      </w:r>
      <w:r>
        <w:rPr>
          <w:lang w:val="it-IT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lang w:val="fr-FR"/>
        </w:rPr>
      </w:pPr>
      <w:r>
        <w:rPr/>
        <w:t>Что такое асфиксия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lang w:val="fr-FR"/>
        </w:rPr>
      </w:pPr>
      <w:r>
        <w:rPr/>
        <w:t>Каковы стадии асфиксии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autoSpaceDE w:val="false"/>
        <w:rPr/>
      </w:pPr>
      <w:r>
        <w:rPr/>
        <w:t>Что представляет собой гиперсаливация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причины патологической гиперсаливаци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возможные последствия сиалоре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lang w:val="ro-RO"/>
        </w:rPr>
      </w:pPr>
      <w:r>
        <w:rPr>
          <w:lang w:val="ro-RO"/>
        </w:rPr>
        <w:t>Каковы причины патологической гипосаливации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>
          <w:lang w:val="ro-RO"/>
        </w:rPr>
      </w:pPr>
      <w:r>
        <w:rPr/>
        <w:t>Какие патологические процессы нарушают пищеварение в полости рт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>
          <w:lang w:val="ro-RO"/>
        </w:rPr>
        <w:t xml:space="preserve">Какие нарушения пищеварения </w:t>
      </w:r>
      <w:r>
        <w:rPr/>
        <w:t xml:space="preserve">наблюдаются </w:t>
      </w:r>
      <w:r>
        <w:rPr>
          <w:lang w:val="ro-RO"/>
        </w:rPr>
        <w:t>при отсутстви</w:t>
      </w:r>
      <w:r>
        <w:rPr/>
        <w:t>и амилазы слюны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/>
        <w:t>Как меняются тонус и перистальтика желудка при гипохлоргидри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/>
        <w:t>Как меняются тонус и перистальтика желудка при гиперхлоргидри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/>
        <w:t>Как меняется пищеварение  при поражениях слизистой тонкого  кишечник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>
          <w:lang w:val="ro-RO"/>
        </w:rPr>
        <w:t>Всасывание каких питательных веществ</w:t>
      </w:r>
      <w:r>
        <w:rPr/>
        <w:t xml:space="preserve"> нарушается при поражениях слизистой тонкого  кишечника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>
          <w:lang w:val="ro-RO"/>
        </w:rPr>
      </w:pPr>
      <w:r>
        <w:rPr>
          <w:lang w:val="ro-RO"/>
        </w:rPr>
        <w:t xml:space="preserve">Всасывание каких  веществ нарушается при поражениях  толстой кишки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>
          <w:lang w:val="ro-RO"/>
        </w:rPr>
        <w:t>Как</w:t>
      </w:r>
      <w:r>
        <w:rPr/>
        <w:t>ие изменения углеводного обмена характерны для печеночной недостаточности?</w:t>
      </w:r>
      <w:r>
        <w:rPr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lang w:val="ro-RO"/>
        </w:rPr>
        <w:t>Как</w:t>
      </w:r>
      <w:r>
        <w:rPr/>
        <w:t>ие изменения белкового обмена характерны для печеночной недостаточност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>
          <w:lang w:val="ro-RO"/>
        </w:rPr>
        <w:t>Как</w:t>
      </w:r>
      <w:r>
        <w:rPr/>
        <w:t>ие изменения жирового обмена характерны для печеночной недостаточност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>
          <w:lang w:val="ro-RO"/>
        </w:rPr>
        <w:t>Как</w:t>
      </w:r>
      <w:r>
        <w:rPr/>
        <w:t xml:space="preserve">ие биохимические изменения в крови характерны для печеночной недостаточности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>
          <w:lang w:val="ro-RO"/>
        </w:rPr>
        <w:t>Как</w:t>
      </w:r>
      <w:r>
        <w:rPr/>
        <w:t>ие биохимические изменения в крови характерны для холеми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/>
        <w:t xml:space="preserve">Каковы </w:t>
      </w:r>
      <w:r>
        <w:rPr>
          <w:lang w:val="ro-RO"/>
        </w:rPr>
        <w:t xml:space="preserve">последствия закупорки </w:t>
      </w:r>
      <w:r>
        <w:rPr/>
        <w:t>общего желчного протока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Факторы желудочного ульцерогенеза:</w:t>
      </w:r>
      <w:r>
        <w:rPr>
          <w:lang w:val="ro-RO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lang w:val="ro-RO"/>
        </w:rPr>
      </w:pPr>
      <w:r>
        <w:rPr>
          <w:lang w:val="ro-RO"/>
        </w:rPr>
        <w:t>П</w:t>
      </w:r>
      <w:r>
        <w:rPr/>
        <w:t>роявления инфекционного гепатита в органах ротовой пол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>
          <w:lang w:val="ro-RO"/>
        </w:rPr>
      </w:pPr>
      <w:r>
        <w:rPr/>
        <w:t>Каковы особенности пищеварения в желудке при</w:t>
      </w:r>
      <w:r>
        <w:rPr>
          <w:lang w:val="ro-RO"/>
        </w:rPr>
        <w:t xml:space="preserve"> </w:t>
      </w:r>
      <w:r>
        <w:rPr/>
        <w:t>гипохлоргидрии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/>
        <w:t>Каковы особенности пищеварения в желудке при</w:t>
      </w:r>
      <w:r>
        <w:rPr>
          <w:lang w:val="ro-RO"/>
        </w:rPr>
        <w:t xml:space="preserve"> </w:t>
      </w:r>
      <w:r>
        <w:rPr/>
        <w:t>гиперхлоргидрии</w:t>
      </w:r>
      <w:r>
        <w:rPr>
          <w:lang w:val="ro-RO"/>
        </w:rPr>
        <w:t xml:space="preserve"> </w:t>
      </w:r>
      <w:r>
        <w:rPr/>
        <w:t>?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/>
        <w:t>Как меняется  пищеварение при недостаточности экзокринной секреции поджелудочной железы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/>
        <w:t>Как меняется  пищеварение при  гипосекреции   желч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ие факторы вызывают гиперсекрецию желудочного сока</w:t>
      </w:r>
      <w:r>
        <w:rPr>
          <w:lang w:val="ro-RO"/>
        </w:rPr>
        <w:t xml:space="preserve">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lang w:val="ro-RO"/>
        </w:rPr>
        <w:t xml:space="preserve">Как  изменяeтся эвакуаторная </w:t>
      </w:r>
      <w:r>
        <w:rPr/>
        <w:t>функция желудка при гиперсекреции и гиперацидност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lang w:val="ro-RO"/>
        </w:rPr>
        <w:t xml:space="preserve">Как изменяется перистальтика кишечника при желудочной гиперсекреции и </w:t>
      </w:r>
      <w:r>
        <w:rPr/>
        <w:t xml:space="preserve">гиперацидности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Что представляет собой ахлоргидрия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причины ахлоргидри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 xml:space="preserve">Какие нарушения возникают при отсутствии </w:t>
      </w:r>
      <w:r>
        <w:rPr>
          <w:lang w:val="ro-RO"/>
        </w:rPr>
        <w:t xml:space="preserve">HCl </w:t>
      </w:r>
      <w:r>
        <w:rPr/>
        <w:t>в желудочном соке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lang w:val="ro-RO"/>
        </w:rPr>
        <w:t>К</w:t>
      </w:r>
      <w:r>
        <w:rPr/>
        <w:t>аковы возможные последствия рвоты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lang w:val="ro-RO"/>
        </w:rPr>
        <w:t xml:space="preserve">Каковы причины недостаточности внешнесекреторной функции </w:t>
      </w:r>
      <w:r>
        <w:rPr/>
        <w:t>поджелудочной железы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lang w:val="ro-RO"/>
        </w:rPr>
      </w:pPr>
      <w:r>
        <w:rPr>
          <w:bCs/>
        </w:rPr>
        <w:t xml:space="preserve">Каковы </w:t>
      </w:r>
      <w:r>
        <w:rPr/>
        <w:t>последствия  недостаточности внешней секреции поджелудочной железы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Что такое стеаторея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причины стеатореи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Что представляет собой ахолия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последствия мальдигестии дисахаридов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>Каковы последствия мальдигестии белков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/>
        <w:t xml:space="preserve">Каковы последствия мальдигестии липидов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/>
      </w:pPr>
      <w:r>
        <w:rPr>
          <w:lang w:val="ro-RO"/>
        </w:rPr>
        <w:t>Каковы причины кишечной аутоинтоксикации</w:t>
      </w:r>
      <w:r>
        <w:rPr/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rPr>
          <w:lang w:val="ro-RO"/>
        </w:rPr>
      </w:pPr>
      <w:r>
        <w:rPr>
          <w:lang w:val="ro-RO"/>
        </w:rPr>
        <w:t>Каковы проявления кишечной аутоинтоксикации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/>
      </w:pPr>
      <w:r>
        <w:rPr/>
        <w:t xml:space="preserve">Секреция какого гормона возрастает при болезни Graves-Bazedov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/>
      </w:pPr>
      <w:r>
        <w:rPr/>
        <w:t xml:space="preserve">Дефицит какого гормона наблюдается при микседеме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/>
      </w:pPr>
      <w:r>
        <w:rPr/>
        <w:t xml:space="preserve">Дефицит какого гормона приводит к несахарному диабету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/>
      </w:pPr>
      <w:r>
        <w:rPr/>
        <w:t xml:space="preserve">К каким соматическим   эффектам приводит гиперсекреция  тиреоидных гормонов 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/>
      </w:pPr>
      <w:r>
        <w:rPr/>
        <w:t xml:space="preserve">Какие гормоны вызывают гипергликемию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/>
      </w:pPr>
      <w:r>
        <w:rPr/>
        <w:t xml:space="preserve">Какие гормоны вызывают гипогликемию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/>
      </w:pPr>
      <w:r>
        <w:rPr/>
        <w:t xml:space="preserve">Какие гормоны усиливают гликогеногенез 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/>
      </w:pPr>
      <w:r>
        <w:rPr/>
        <w:t xml:space="preserve">Какие гормоны усиливают гликогенолиз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/>
      </w:pPr>
      <w:r>
        <w:rPr/>
        <w:t xml:space="preserve">Какие гормоны способствуют катаболизму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/>
      </w:pPr>
      <w:r>
        <w:rPr/>
        <w:t xml:space="preserve">Какие гормоны способствуют анаболизму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/>
      </w:pPr>
      <w:r>
        <w:rPr/>
        <w:t xml:space="preserve">Какие гормоны приводят к  тахикардии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/>
      </w:pPr>
      <w:r>
        <w:rPr/>
        <w:t xml:space="preserve">Каковы метаболические  эффекты гиперсекреции  глюкокортикоидов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/>
      </w:pPr>
      <w:r>
        <w:rPr/>
        <w:t xml:space="preserve">Каковы соматические   эффекты гиперсекреции  глюкокортикоидов 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/>
      </w:pPr>
      <w:r>
        <w:rPr/>
        <w:t xml:space="preserve">Какие гормоны в фармакологических дозах вызывают  подавление иммунитета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/>
      </w:pPr>
      <w:r>
        <w:rPr/>
        <w:t>Каковы метаболические эффекты инсулина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/>
      </w:pPr>
      <w:r>
        <w:rPr/>
        <w:t>Каков эффект действия возбуждающих медиаторов на постсинаптическую мембрану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/>
      </w:pPr>
      <w:r>
        <w:rPr/>
        <w:t>Каков эффект действия ингибирующих медиаторов на постсинаптическую мембрану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/>
      </w:pPr>
      <w:r>
        <w:rPr/>
        <w:t>Какие из ниже перечисленных медиаторов являются возбуждающими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/>
      </w:pPr>
      <w:r>
        <w:rPr/>
        <w:t>Какие из ниже перечисленных медиаторов являются ингибирующими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/>
      </w:pPr>
      <w:r>
        <w:rPr/>
        <w:t>Поражение каких рецепторов вызывает нарушение чувствительности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07" w:hanging="465"/>
        <w:rPr/>
      </w:pPr>
      <w:r>
        <w:rPr/>
        <w:t>Каковы проявления  гипертонуса симпатической нервной системы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/>
      </w:pPr>
      <w:r>
        <w:rPr/>
        <w:t>Каковы проявления  гипертонуса парасимпатической нервной системы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/>
      </w:pPr>
      <w:r>
        <w:rPr/>
        <w:t xml:space="preserve">Активация каких нервных структур вызывает темпоро-мандибулярную боль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/>
      </w:pPr>
      <w:r>
        <w:rPr/>
        <w:t xml:space="preserve">Каковы местные проявления глоссалгии </w:t>
      </w:r>
      <w:r>
        <w:rPr>
          <w:lang w:val="ro-RO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/>
      </w:pPr>
      <w:r>
        <w:rPr/>
        <w:t>Каковы причины лицевой боли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>
          <w:lang w:val="ro-RO"/>
        </w:rPr>
      </w:pPr>
      <w:r>
        <w:rPr>
          <w:lang w:val="ro-RO"/>
        </w:rPr>
        <w:t>Каковы причины гиперэстезии зубов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07" w:hanging="465"/>
        <w:rPr>
          <w:lang w:val="ro-RO"/>
        </w:rPr>
      </w:pPr>
      <w:r>
        <w:rPr>
          <w:lang w:val="ro-RO"/>
        </w:rPr>
        <w:t>Каковы причины пульпарной боли ?</w:t>
      </w:r>
    </w:p>
    <w:p>
      <w:pPr>
        <w:pStyle w:val="Normal"/>
        <w:tabs>
          <w:tab w:val="clear" w:pos="708"/>
          <w:tab w:val="left" w:pos="851" w:leader="none"/>
        </w:tabs>
        <w:ind w:left="825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5:00Z</dcterms:created>
  <dc:creator>Администратор</dc:creator>
  <dc:description/>
  <cp:keywords/>
  <dc:language>en-US</dc:language>
  <cp:lastModifiedBy>User</cp:lastModifiedBy>
  <dcterms:modified xsi:type="dcterms:W3CDTF">2023-11-28T12:37:00Z</dcterms:modified>
  <cp:revision>5</cp:revision>
  <dc:subject/>
  <dc:title>1</dc:title>
</cp:coreProperties>
</file>