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Артериальная гиперемия. Классификация. Причины. Патогенез</w:t>
      </w:r>
      <w:r>
        <w:rPr/>
        <w:t xml:space="preserve"> </w:t>
      </w:r>
      <w:r>
        <w:rPr>
          <w:lang w:val="ro-RO"/>
        </w:rPr>
        <w:t xml:space="preserve"> Гемодинамические, метаболические и функциональн</w:t>
      </w:r>
      <w:r>
        <w:rPr/>
        <w:t>ые проявления.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нозная гиперемия.  </w:t>
      </w:r>
      <w:r>
        <w:rPr>
          <w:lang w:val="ro-RO"/>
        </w:rPr>
        <w:t>Причины. Патогенез</w:t>
      </w:r>
      <w:r>
        <w:rPr/>
        <w:t xml:space="preserve"> </w:t>
      </w:r>
      <w:r>
        <w:rPr>
          <w:lang w:val="ro-RO"/>
        </w:rPr>
        <w:t xml:space="preserve"> Гемодинамические, метаболические и функциональн</w:t>
      </w:r>
      <w:r>
        <w:rPr/>
        <w:t>ые проявления.</w:t>
      </w:r>
      <w:r>
        <w:rPr>
          <w:lang w:val="ro-RO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ромбоз. Причины. </w:t>
      </w:r>
      <w:r>
        <w:rPr>
          <w:rFonts w:cs="Times New Roman" w:ascii="Times New Roman" w:hAnsi="Times New Roman"/>
          <w:sz w:val="24"/>
          <w:szCs w:val="24"/>
        </w:rPr>
        <w:t>Патогенез тромбообразования. Проявления. Последствия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шемия. </w:t>
      </w:r>
      <w:r>
        <w:rPr>
          <w:lang w:val="ro-RO"/>
        </w:rPr>
        <w:t>Причины. Патогенез</w:t>
      </w:r>
      <w:r>
        <w:rPr/>
        <w:t xml:space="preserve"> </w:t>
      </w:r>
      <w:r>
        <w:rPr>
          <w:lang w:val="ro-RO"/>
        </w:rPr>
        <w:t xml:space="preserve"> Гемодинамические, метаболические и функциональн</w:t>
      </w:r>
      <w:r>
        <w:rPr/>
        <w:t>ые проявления.</w:t>
      </w:r>
      <w:r>
        <w:rPr>
          <w:lang w:val="ro-RO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болия. Классификация. Патогенез.  Проявления. Последствия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з крови.  Классификация.Причины. Патогенез. Проявления. Последствия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я капилляро-интерстициального обмена. Отеки. Классификация отеков. Патогенез</w:t>
      </w:r>
      <w:r>
        <w:rPr>
          <w:lang w:val="ro-RO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аление. Причины. Основные процессы. Внешние проявл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Альтерация в очаге воспаления. Патогенез первичной и вторичной альтерации. Биохимические, морфологические и функциональные проявл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e</w:t>
      </w:r>
      <w:r>
        <w:rPr>
          <w:rFonts w:cs="Times New Roman" w:ascii="Times New Roman" w:hAnsi="Times New Roman"/>
          <w:sz w:val="24"/>
          <w:szCs w:val="24"/>
        </w:rPr>
        <w:t>диаторы воспаления. Классификация. Биологические эффекты. Роль в развитии воспал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Клеточные медиаторы воспаления – первичные и вторичные. Биологические эффект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зматические медиаторы воспаления. Биологические эффект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истые реакции в очаге воспаления. Гемодинамические, метаболические и функциональные измен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Экссудация в очаге воспаления. Причины. Патогенез. Состав и классификация экссудата. Биологическое значени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Эмиграция лейкоцитов в очаге воспаления. Причины. Механизмы. Биологическое значение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гоцитоз в очаге воспаления. Характеристика фагоцитов. Фазы и механизмы фагоцитоз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лиферация в очаге воспаления. Клетки-источники пролиферации. Биологическое значение</w:t>
      </w:r>
      <w:r>
        <w:rPr>
          <w:lang w:val="fr-FR"/>
        </w:rPr>
        <w:t xml:space="preserve">.     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/>
        <w:t>Общие изменения в организме при воспалении. Патогенез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иологическое значение</w:t>
      </w:r>
      <w:r>
        <w:rPr>
          <w:lang w:val="fr-FR"/>
        </w:rPr>
        <w:t xml:space="preserve">.      </w:t>
      </w:r>
      <w:r>
        <w:rPr>
          <w:lang w:val="it-IT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еактивности организма в развитии воспаления. Нормэргическое, гипоэргическое и гиперэргическое воспалени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Аллергические реакции. Этиология. Классификация эндо- и экзоаллерген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Общий патогенез аллергических реакций. Классификация аллергических реакций  (</w:t>
      </w:r>
      <w:r>
        <w:rPr>
          <w:rFonts w:cs="Times New Roman" w:ascii="Times New Roman" w:hAnsi="Times New Roman"/>
          <w:sz w:val="24"/>
          <w:szCs w:val="24"/>
          <w:lang w:val="en-US"/>
        </w:rPr>
        <w:t>Coombs</w:t>
      </w:r>
      <w:r>
        <w:rPr>
          <w:rFonts w:cs="Times New Roman" w:ascii="Times New Roman" w:hAnsi="Times New Roman"/>
          <w:sz w:val="24"/>
          <w:szCs w:val="24"/>
        </w:rPr>
        <w:t xml:space="preserve"> ş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l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Аллерг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реакции I типа. </w:t>
      </w:r>
      <w:r>
        <w:rPr>
          <w:rFonts w:cs="Times New Roman" w:ascii="Times New Roman" w:hAnsi="Times New Roman"/>
          <w:sz w:val="24"/>
          <w:szCs w:val="24"/>
        </w:rPr>
        <w:t>Причины. Патогенез. Стадии. Проявления. Последствия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филактический шок. Причины. Патогенез. Проявления. Последствия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Аллергические</w:t>
      </w:r>
      <w:r>
        <w:rPr/>
        <w:t xml:space="preserve"> </w:t>
      </w:r>
      <w:r>
        <w:rPr>
          <w:lang w:val="ro-RO"/>
        </w:rPr>
        <w:t>реакции</w:t>
      </w:r>
      <w:r>
        <w:rPr/>
        <w:t xml:space="preserve"> </w:t>
      </w:r>
      <w:r>
        <w:rPr>
          <w:lang w:val="it-IT"/>
        </w:rPr>
        <w:t>II</w:t>
      </w:r>
      <w:r>
        <w:rPr/>
        <w:t xml:space="preserve"> типа (цитотоксико-цитолитические). Причины. Патогенез. Механизмы повреждения.Последствия.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Аллергические</w:t>
      </w:r>
      <w:r>
        <w:rPr/>
        <w:t xml:space="preserve"> </w:t>
      </w:r>
      <w:r>
        <w:rPr>
          <w:lang w:val="ro-RO"/>
        </w:rPr>
        <w:t>реакции</w:t>
      </w:r>
      <w:r>
        <w:rPr/>
        <w:t xml:space="preserve"> </w:t>
      </w:r>
      <w:r>
        <w:rPr>
          <w:lang w:val="ro-RO"/>
        </w:rPr>
        <w:t>III</w:t>
      </w:r>
      <w:r>
        <w:rPr/>
        <w:t xml:space="preserve"> типа. Причины. Патогенез. Механизмы повреждения</w:t>
      </w:r>
      <w:r>
        <w:rPr>
          <w:lang w:val="ro-RO"/>
        </w:rPr>
        <w:t xml:space="preserve">. </w:t>
      </w:r>
      <w:r>
        <w:rPr/>
        <w:t>Сывороточная болезнь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Аллерг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ре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типа (замедленные). Причины. Патогенез. Кожные диагностические пробы. Реакция отторжения трансплантата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Аллерг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ре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типа. Причины. Патогенез. Проявления. Последствия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/>
        <w:t>Аутоаллергические реакции. Классификация аутоаллергенов. Патогенез аутоаллергии. Аутоаллергические болезни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/>
        <w:t>Неспецифическая гиперсенсибилизация. Патогенез. Проя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мунодефициты. Классификация. Причины. Патогенез. Проявления.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37:00Z</dcterms:created>
  <dc:creator>User</dc:creator>
  <dc:description/>
  <cp:keywords/>
  <dc:language>en-US</dc:language>
  <cp:lastModifiedBy>User</cp:lastModifiedBy>
  <dcterms:modified xsi:type="dcterms:W3CDTF">2019-11-12T16:38:00Z</dcterms:modified>
  <cp:revision>2</cp:revision>
  <dc:subject/>
  <dc:title/>
</cp:coreProperties>
</file>