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ом ф-т 1 Итоговое-те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Что изучает общая патофизиология ?</w:t>
      </w:r>
    </w:p>
    <w:p>
      <w:pPr>
        <w:pStyle w:val="Normal"/>
        <w:numPr>
          <w:ilvl w:val="0"/>
          <w:numId w:val="1"/>
        </w:numPr>
        <w:rPr/>
      </w:pPr>
      <w:r>
        <w:rPr/>
        <w:t>Что изучает частная патофизиология ?</w:t>
      </w:r>
    </w:p>
    <w:p>
      <w:pPr>
        <w:pStyle w:val="Normal"/>
        <w:numPr>
          <w:ilvl w:val="0"/>
          <w:numId w:val="1"/>
        </w:numPr>
        <w:rPr/>
      </w:pPr>
      <w:r>
        <w:rPr/>
        <w:t>Что изучает к</w:t>
      </w:r>
      <w:r>
        <w:rPr>
          <w:lang w:val="ro-RO"/>
        </w:rPr>
        <w:t xml:space="preserve">линическая </w:t>
      </w:r>
      <w:r>
        <w:rPr/>
        <w:t>патофизиология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ово определение о</w:t>
      </w:r>
      <w:r>
        <w:rPr>
          <w:lang w:val="ro-RO"/>
        </w:rPr>
        <w:t>бщ</w:t>
      </w:r>
      <w:r>
        <w:rPr/>
        <w:t>ей</w:t>
      </w:r>
      <w:r>
        <w:rPr>
          <w:lang w:val="ro-RO"/>
        </w:rPr>
        <w:t xml:space="preserve"> этиологи</w:t>
      </w:r>
      <w:r>
        <w:rPr/>
        <w:t>и?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80" w:right="57" w:hanging="420"/>
        <w:rPr/>
      </w:pPr>
      <w:r>
        <w:rPr/>
        <w:t>Какие факторы могут вызвать болезнь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овы э</w:t>
      </w:r>
      <w:r>
        <w:rPr>
          <w:lang w:val="ro-RO"/>
        </w:rPr>
        <w:t>кзогенны</w:t>
      </w:r>
      <w:r>
        <w:rPr/>
        <w:t>е</w:t>
      </w:r>
      <w:r>
        <w:rPr>
          <w:lang w:val="ro-RO"/>
        </w:rPr>
        <w:t xml:space="preserve"> причин</w:t>
      </w:r>
      <w:r>
        <w:rPr/>
        <w:t>ы</w:t>
      </w:r>
      <w:r>
        <w:rPr>
          <w:lang w:val="ro-RO"/>
        </w:rPr>
        <w:t xml:space="preserve"> болезни</w:t>
      </w:r>
      <w:r>
        <w:rPr/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овы э</w:t>
      </w:r>
      <w:r>
        <w:rPr>
          <w:lang w:val="ro-RO"/>
        </w:rPr>
        <w:t>ндогенны</w:t>
      </w:r>
      <w:r>
        <w:rPr/>
        <w:t>е</w:t>
      </w:r>
      <w:r>
        <w:rPr>
          <w:lang w:val="ro-RO"/>
        </w:rPr>
        <w:t xml:space="preserve"> причин</w:t>
      </w:r>
      <w:r>
        <w:rPr/>
        <w:t>ы</w:t>
      </w:r>
      <w:r>
        <w:rPr>
          <w:lang w:val="ro-RO"/>
        </w:rPr>
        <w:t xml:space="preserve"> болезни</w:t>
      </w:r>
      <w:r>
        <w:rPr/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ие у</w:t>
      </w:r>
      <w:r>
        <w:rPr>
          <w:lang w:val="ro-RO"/>
        </w:rPr>
        <w:t>словия необходимы для возникновения болезни</w:t>
      </w:r>
      <w:r>
        <w:rPr/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ие условия являются б</w:t>
      </w:r>
      <w:r>
        <w:rPr>
          <w:lang w:val="ro-RO"/>
        </w:rPr>
        <w:t>лагоприятными для организма</w:t>
      </w:r>
      <w:r>
        <w:rPr/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ие условия являются н</w:t>
      </w:r>
      <w:r>
        <w:rPr>
          <w:lang w:val="ro-RO"/>
        </w:rPr>
        <w:t>еблагоприятными для организма</w:t>
      </w:r>
      <w:r>
        <w:rPr/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ие условия являются э</w:t>
      </w:r>
      <w:r>
        <w:rPr>
          <w:lang w:val="ro-RO"/>
        </w:rPr>
        <w:t>кзогенными</w:t>
      </w:r>
      <w:r>
        <w:rPr/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ие условия являются э</w:t>
      </w:r>
      <w:r>
        <w:rPr>
          <w:lang w:val="ro-RO"/>
        </w:rPr>
        <w:t>ндогенными</w:t>
      </w:r>
      <w:r>
        <w:rPr/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ова р</w:t>
      </w:r>
      <w:r>
        <w:rPr>
          <w:lang w:val="ro-RO"/>
        </w:rPr>
        <w:t>оль причины в возникновении болезни</w:t>
      </w:r>
      <w:r>
        <w:rPr/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hd w:fill="EAEAF4" w:val="clear"/>
        </w:rPr>
      </w:pPr>
      <w:r>
        <w:rPr>
          <w:shd w:fill="EAEAF4" w:val="clear"/>
        </w:rPr>
        <w:t>Какова роль условий в возникновении болезни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hd w:fill="EAEAF4" w:val="clear"/>
        </w:rPr>
      </w:pPr>
      <w:r>
        <w:rPr>
          <w:shd w:fill="EAEAF4" w:val="clear"/>
        </w:rPr>
        <w:t>Каково влияние условий, благоприятных для организма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hd w:fill="EAEAF4" w:val="clear"/>
        </w:rPr>
      </w:pPr>
      <w:r>
        <w:rPr>
          <w:shd w:fill="EAEAF4" w:val="clear"/>
        </w:rPr>
        <w:t>Каково влияние условий, неблагоприятных для организма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Что представляет собой п</w:t>
      </w:r>
      <w:r>
        <w:rPr>
          <w:lang w:val="ro-RO"/>
        </w:rPr>
        <w:t>овреждение</w:t>
      </w:r>
      <w:r>
        <w:rPr/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hd w:fill="EAEAF4" w:val="clear"/>
        </w:rPr>
      </w:pPr>
      <w:r>
        <w:rPr>
          <w:shd w:fill="EAEAF4" w:val="clear"/>
        </w:rPr>
        <w:t>Что такое первичное повреждение клеток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hd w:fill="EAEAF4" w:val="clear"/>
        </w:rPr>
      </w:pPr>
      <w:r>
        <w:rPr>
          <w:shd w:fill="EAEAF4" w:val="clear"/>
        </w:rPr>
        <w:t>Что такое вторичное повреждение клеток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овы п</w:t>
      </w:r>
      <w:r>
        <w:rPr>
          <w:lang w:val="ro-RO"/>
        </w:rPr>
        <w:t>ути генерализации местных повреждений</w:t>
      </w:r>
      <w:r>
        <w:rPr/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От чего зависит л</w:t>
      </w:r>
      <w:r>
        <w:rPr>
          <w:lang w:val="ro-RO"/>
        </w:rPr>
        <w:t>окализация общих повреждений</w:t>
      </w:r>
      <w:r>
        <w:rPr/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овы в</w:t>
      </w:r>
      <w:r>
        <w:rPr>
          <w:lang w:val="ro-RO"/>
        </w:rPr>
        <w:t>озможные варианты взаимоотно</w:t>
      </w:r>
      <w:r>
        <w:rPr/>
        <w:t>ш</w:t>
      </w:r>
      <w:r>
        <w:rPr>
          <w:lang w:val="ro-RO"/>
        </w:rPr>
        <w:t xml:space="preserve">ений между общими и местными </w:t>
      </w:r>
      <w:r>
        <w:rPr/>
        <w:t>п</w:t>
      </w:r>
      <w:r>
        <w:rPr>
          <w:lang w:val="ro-RO"/>
        </w:rPr>
        <w:t>овреждениями</w:t>
      </w:r>
      <w:r>
        <w:rPr/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Что представляют собой п</w:t>
      </w:r>
      <w:r>
        <w:rPr>
          <w:lang w:val="ro-RO"/>
        </w:rPr>
        <w:t>атогенетические факторы</w:t>
      </w:r>
      <w:r>
        <w:rPr/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Что представляет собой п</w:t>
      </w:r>
      <w:r>
        <w:rPr>
          <w:lang w:val="ro-RO"/>
        </w:rPr>
        <w:t>ричинно-следственная патогенетическая цепь болезни</w:t>
      </w:r>
      <w:r>
        <w:rPr/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ro-RO"/>
        </w:rPr>
      </w:pPr>
      <w:r>
        <w:rPr/>
        <w:t>Что такое «о</w:t>
      </w:r>
      <w:r>
        <w:rPr>
          <w:lang w:val="ro-RO"/>
        </w:rPr>
        <w:t>сновное звено патогенеза</w:t>
      </w:r>
      <w:r>
        <w:rPr/>
        <w:t>»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Что представляет собой э</w:t>
      </w:r>
      <w:r>
        <w:rPr>
          <w:lang w:val="ro-RO"/>
        </w:rPr>
        <w:t>тиотропная терапия болезни</w:t>
      </w:r>
      <w:r>
        <w:rPr/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Что представляет собой п</w:t>
      </w:r>
      <w:r>
        <w:rPr>
          <w:lang w:val="ro-RO"/>
        </w:rPr>
        <w:t>атогенетическая терапия болезни</w:t>
      </w:r>
      <w:r>
        <w:rPr/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Что представляет собой </w:t>
      </w:r>
      <w:r>
        <w:rPr>
          <w:lang w:val="en-US"/>
        </w:rPr>
        <w:t>c</w:t>
      </w:r>
      <w:r>
        <w:rPr>
          <w:lang w:val="ro-RO"/>
        </w:rPr>
        <w:t>имптоматическая терапия болезни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Что представляет собой </w:t>
      </w:r>
      <w:r>
        <w:rPr>
          <w:lang w:val="en-US"/>
        </w:rPr>
        <w:t>c</w:t>
      </w:r>
      <w:r>
        <w:rPr>
          <w:lang w:val="ro-RO"/>
        </w:rPr>
        <w:t>пецифическая профилактика болезни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Что представляет собой н</w:t>
      </w:r>
      <w:r>
        <w:rPr>
          <w:lang w:val="ro-RO"/>
        </w:rPr>
        <w:t>еспецифическая профилактика болезни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Что представляет собой ф</w:t>
      </w:r>
      <w:r>
        <w:rPr>
          <w:lang w:val="ro-RO"/>
        </w:rPr>
        <w:t>изиологическая реакци</w:t>
      </w:r>
      <w:r>
        <w:rPr/>
        <w:t>я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Чем характеризуется п</w:t>
      </w:r>
      <w:r>
        <w:rPr>
          <w:lang w:val="ro-RO"/>
        </w:rPr>
        <w:t>атологическая реакция</w:t>
      </w:r>
      <w:r>
        <w:rPr/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Что означает н</w:t>
      </w:r>
      <w:r>
        <w:rPr>
          <w:lang w:val="ro-RO"/>
        </w:rPr>
        <w:t>ормергическая реакция</w:t>
      </w:r>
      <w:r>
        <w:rPr/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Что означает г</w:t>
      </w:r>
      <w:r>
        <w:rPr>
          <w:lang w:val="ro-RO"/>
        </w:rPr>
        <w:t>ипоергическая реакция</w:t>
      </w:r>
      <w:r>
        <w:rPr/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Что означает г</w:t>
      </w:r>
      <w:r>
        <w:rPr>
          <w:lang w:val="ro-RO"/>
        </w:rPr>
        <w:t xml:space="preserve">иперергическая реакция </w:t>
      </w:r>
      <w:r>
        <w:rPr/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Что означает п</w:t>
      </w:r>
      <w:r>
        <w:rPr>
          <w:lang w:val="ro-RO"/>
        </w:rPr>
        <w:t xml:space="preserve">риспособительная </w:t>
      </w:r>
      <w:r>
        <w:rPr/>
        <w:t xml:space="preserve">(адаптивная) </w:t>
      </w:r>
      <w:r>
        <w:rPr>
          <w:lang w:val="ro-RO"/>
        </w:rPr>
        <w:t>реакция</w:t>
      </w:r>
      <w:r>
        <w:rPr/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Что означает к</w:t>
      </w:r>
      <w:r>
        <w:rPr>
          <w:lang w:val="ro-RO"/>
        </w:rPr>
        <w:t>омпенсаторная реакция</w:t>
      </w:r>
      <w:r>
        <w:rPr/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Что означает з</w:t>
      </w:r>
      <w:r>
        <w:rPr>
          <w:lang w:val="ro-RO"/>
        </w:rPr>
        <w:t>а</w:t>
      </w:r>
      <w:r>
        <w:rPr/>
        <w:t>щ</w:t>
      </w:r>
      <w:r>
        <w:rPr>
          <w:lang w:val="ro-RO"/>
        </w:rPr>
        <w:t>итная реакция</w:t>
      </w:r>
      <w:r>
        <w:rPr/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Что означает р</w:t>
      </w:r>
      <w:r>
        <w:rPr>
          <w:lang w:val="ro-RO"/>
        </w:rPr>
        <w:t>епаративная реакция</w:t>
      </w:r>
      <w:r>
        <w:rPr/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Каковы </w:t>
      </w:r>
      <w:r>
        <w:rPr>
          <w:lang w:val="ro-RO"/>
        </w:rPr>
        <w:t>типовые периоды болезни</w:t>
      </w:r>
      <w:r>
        <w:rPr/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lang w:val="ro-RO"/>
        </w:rPr>
        <w:t xml:space="preserve">Чем характеризуется </w:t>
      </w:r>
      <w:r>
        <w:rPr/>
        <w:t>л</w:t>
      </w:r>
      <w:r>
        <w:rPr>
          <w:lang w:val="ro-RO"/>
        </w:rPr>
        <w:t>атентный период болезни</w:t>
      </w:r>
      <w:r>
        <w:rPr/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lang w:val="ro-RO"/>
        </w:rPr>
        <w:t>Чем характеризуется продромальный период болезни</w:t>
      </w:r>
      <w:r>
        <w:rPr/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lang w:val="ro-RO"/>
        </w:rPr>
        <w:t xml:space="preserve">Чем характеризуется </w:t>
      </w:r>
      <w:r>
        <w:rPr/>
        <w:t>п</w:t>
      </w:r>
      <w:r>
        <w:rPr>
          <w:lang w:val="ro-RO"/>
        </w:rPr>
        <w:t>ериод полного развития (разгара) болезни</w:t>
      </w:r>
      <w:r>
        <w:rPr/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hd w:fill="EAEAF4" w:val="clear"/>
        </w:rPr>
      </w:pPr>
      <w:r>
        <w:rPr>
          <w:shd w:fill="EAEAF4" w:val="clear"/>
        </w:rPr>
        <w:t>Чем характеризуется период завершения болезни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Что представляет собой п</w:t>
      </w:r>
      <w:r>
        <w:rPr>
          <w:lang w:val="ro-RO"/>
        </w:rPr>
        <w:t>атологический процесс</w:t>
      </w:r>
      <w:r>
        <w:rPr/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Что представляет собой болезнь?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/>
      </w:pPr>
      <w:r>
        <w:rPr/>
        <w:t>Что такое «</w:t>
      </w:r>
      <w:r>
        <w:rPr>
          <w:lang w:val="ro-RO"/>
        </w:rPr>
        <w:t>порочн</w:t>
      </w:r>
      <w:r>
        <w:rPr/>
        <w:t>ый</w:t>
      </w:r>
      <w:r>
        <w:rPr>
          <w:lang w:val="ro-RO"/>
        </w:rPr>
        <w:t xml:space="preserve"> круг</w:t>
      </w:r>
      <w:r>
        <w:rPr/>
        <w:t>»</w:t>
      </w:r>
      <w:r>
        <w:rPr>
          <w:lang w:val="ro-RO"/>
        </w:rPr>
        <w:t xml:space="preserve"> в па</w:t>
      </w:r>
      <w:r>
        <w:rPr/>
        <w:t>тогенезе?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shd w:fill="EAEAF4" w:val="clear"/>
        </w:rPr>
      </w:pPr>
      <w:r>
        <w:rPr>
          <w:shd w:fill="EAEAF4" w:val="clear"/>
        </w:rPr>
        <w:t>Какова характеристика «порочного круга» в патогенезе?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shd w:fill="EAEAF4" w:val="clear"/>
        </w:rPr>
      </w:pPr>
      <w:r>
        <w:rPr>
          <w:shd w:fill="EAEAF4" w:val="clear"/>
        </w:rPr>
        <w:t>Каковы возможные варианты сочетания общих и местных повреждений в процессе болезни?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shd w:fill="EAEAF4" w:val="clear"/>
        </w:rPr>
      </w:pPr>
      <w:r>
        <w:rPr>
          <w:shd w:fill="EAEAF4" w:val="clear"/>
        </w:rPr>
        <w:t>Каковы первичные саногенетические механизмы ?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shd w:fill="EAEAF4" w:val="clear"/>
        </w:rPr>
      </w:pPr>
      <w:r>
        <w:rPr>
          <w:shd w:fill="EAEAF4" w:val="clear"/>
        </w:rPr>
        <w:t>Каковы вторичные саногенетические механизмы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/>
        <w:t>Каковы возможные причины первичных клеточных повреждений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/>
        <w:t>Каковы возможные причины вторичных клеточных повреждений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Повреждение каких клеточных структур дезинтегрирует клетку</w:t>
      </w:r>
      <w:r>
        <w:rPr>
          <w:lang w:val="ro-RO"/>
        </w:rPr>
        <w:t xml:space="preserve">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ro-RO"/>
        </w:rPr>
      </w:pPr>
      <w:r>
        <w:rPr>
          <w:shd w:fill="EAEAF4" w:val="clear"/>
        </w:rPr>
        <w:t>Каков эффект механического повреждения цитоплазматической мембраны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ro-RO"/>
        </w:rPr>
      </w:pPr>
      <w:r>
        <w:rPr>
          <w:shd w:fill="EAEAF4" w:val="clear"/>
        </w:rPr>
        <w:t>Какие факторы могут стабилизировать мембраны лизосо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ro-RO"/>
        </w:rPr>
      </w:pPr>
      <w:r>
        <w:rPr>
          <w:shd w:fill="EAEAF4" w:val="clear"/>
        </w:rPr>
        <w:t>Какие факторы могут дестабилизировать мембраны лизосом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ro-RO"/>
        </w:rPr>
      </w:pPr>
      <w:r>
        <w:rPr>
          <w:shd w:fill="EAEAF4" w:val="clear"/>
        </w:rPr>
        <w:t>Каков эффект прямого действия на клетку высокой температуры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ro-RO"/>
        </w:rPr>
      </w:pPr>
      <w:r>
        <w:rPr>
          <w:shd w:fill="EAEAF4" w:val="clear"/>
        </w:rPr>
        <w:t>Каков эффект прямого действия на клетку низкой температуры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lang w:val="ro-RO"/>
        </w:rPr>
      </w:pPr>
      <w:r>
        <w:rPr>
          <w:shd w:fill="EAEAF4" w:val="clear"/>
        </w:rPr>
        <w:t>Какоы  эффекты разобщения процессов окисления и фосфорилирования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lang w:val="ro-RO"/>
        </w:rPr>
      </w:pPr>
      <w:r>
        <w:rPr>
          <w:shd w:fill="EAEAF4" w:val="clear"/>
        </w:rPr>
        <w:t>Какова причина клеточного ацидоз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lang w:val="ro-RO"/>
        </w:rPr>
      </w:pPr>
      <w:r>
        <w:rPr>
          <w:shd w:fill="EAEAF4" w:val="clear"/>
        </w:rPr>
        <w:t>Каковы последствия декомпенсированного клеточного ацидоз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lang w:val="ro-RO"/>
        </w:rPr>
      </w:pPr>
      <w:r>
        <w:rPr>
          <w:shd w:fill="EAEAF4" w:val="clear"/>
        </w:rPr>
        <w:t>Каково действие постоянного электрического тока на клетку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lang w:val="ro-RO"/>
        </w:rPr>
      </w:pPr>
      <w:r>
        <w:rPr>
          <w:shd w:fill="EAEAF4" w:val="clear"/>
        </w:rPr>
        <w:t>Каково действие электрического тока на возбудимые клeтк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lang w:val="ro-RO"/>
        </w:rPr>
      </w:pPr>
      <w:r>
        <w:rPr>
          <w:shd w:fill="EAEAF4" w:val="clear"/>
        </w:rPr>
        <w:t>Каково нормальное соотношение внутри- и внеклеточной концентрации ионов натрия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lang w:val="ro-RO"/>
        </w:rPr>
      </w:pPr>
      <w:r>
        <w:rPr/>
        <w:t>Каково нормальное соотношение внутри- и внеклеточной концентрации ионов калия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lang w:val="ro-RO"/>
        </w:rPr>
      </w:pPr>
      <w:r>
        <w:rPr>
          <w:shd w:fill="EAEAF4" w:val="clear"/>
        </w:rPr>
        <w:t xml:space="preserve">Каково нормальное соотношение концентрации ионов кальция в гиалоплазме и внеклеточном пространстве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lang w:val="ro-RO"/>
        </w:rPr>
      </w:pPr>
      <w:r>
        <w:rPr>
          <w:shd w:fill="EAEAF4" w:val="clear"/>
        </w:rPr>
        <w:t>Каковы эффекты механического повреждения цитоплазматической мембраны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lang w:val="ro-RO"/>
        </w:rPr>
      </w:pPr>
      <w:r>
        <w:rPr>
          <w:shd w:fill="EAEAF4" w:val="clear"/>
        </w:rPr>
        <w:t>Какое нарушение внеклеточного гомеостаза вызывает повреждение клеток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lang w:val="ro-RO"/>
        </w:rPr>
      </w:pPr>
      <w:r>
        <w:rPr>
          <w:shd w:fill="EAEAF4" w:val="clear"/>
        </w:rPr>
        <w:t>Какой эндогенный фермент может вызвать повреждение цитоплазматической мембраны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/>
        <w:t>Какие нарушения внутриклеточного гомеостаза наступают при повреждении мембранных ионных помп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/>
        <w:t>Каковы последствия выравнивания градиента внутри- и внеклеточной концентрации ионов калия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/>
        <w:t>Каковы последствия выравнивания градиента внутри- и внеклеточной концентрации ионов кальция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lang w:val="ro-RO"/>
        </w:rPr>
      </w:pPr>
      <w:r>
        <w:rPr>
          <w:shd w:fill="EAEAF4" w:val="clear"/>
        </w:rPr>
        <w:t>Какие внутриклеточные энзимы активируются при повышении концентрации Ca2+ в гиалоплазме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lang w:val="ro-RO"/>
        </w:rPr>
        <w:t xml:space="preserve">Каковы последствия активации </w:t>
      </w:r>
      <w:r>
        <w:rPr/>
        <w:t xml:space="preserve">неспецифических </w:t>
      </w:r>
      <w:r>
        <w:rPr>
          <w:lang w:val="ro-RO"/>
        </w:rPr>
        <w:t>внутриклеточных фосфолипаз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lang w:val="ro-RO"/>
        </w:rPr>
        <w:t>Каковы последствия активации внутриклеточн</w:t>
      </w:r>
      <w:r>
        <w:rPr/>
        <w:t>ой</w:t>
      </w:r>
      <w:r>
        <w:rPr>
          <w:lang w:val="ro-RO"/>
        </w:rPr>
        <w:t xml:space="preserve"> </w:t>
      </w:r>
      <w:r>
        <w:rPr/>
        <w:t>АТФ-азы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lang w:val="ro-RO"/>
        </w:rPr>
        <w:t xml:space="preserve">Каковы последствия активации внутриклеточных </w:t>
      </w:r>
      <w:r>
        <w:rPr/>
        <w:t>протеаз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lang w:val="ro-RO"/>
        </w:rPr>
      </w:pPr>
      <w:r>
        <w:rPr>
          <w:shd w:fill="EAEAF4" w:val="clear"/>
        </w:rPr>
        <w:t>Каков эффект неспецифической активации клеточных эндонуклеаз ?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lang w:val="ro-RO"/>
        </w:rPr>
        <w:t xml:space="preserve">О чем свидетельствует увеличение активности </w:t>
      </w:r>
      <w:r>
        <w:rPr/>
        <w:t>внутриклеточных энзимов в крови</w:t>
      </w:r>
      <w:r>
        <w:rPr>
          <w:lang w:val="ro-RO"/>
        </w:rPr>
        <w:t>?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/>
        <w:t>Каковы последствия выравнивания градиента внутри- и внеклеточной концентрации ионов натрия</w:t>
      </w:r>
      <w:r>
        <w:rPr>
          <w:lang w:val="ro-RO"/>
        </w:rPr>
        <w:t>?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shd w:fill="EAEAF4" w:val="clear"/>
        </w:rPr>
      </w:pPr>
      <w:r>
        <w:rPr>
          <w:shd w:fill="EAEAF4" w:val="clear"/>
        </w:rPr>
        <w:t>Каковы последствия дефицита энергии в клетке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rPr>
          <w:lang w:val="ro-RO"/>
        </w:rPr>
      </w:pPr>
      <w:r>
        <w:rPr>
          <w:shd w:fill="EAEAF4" w:val="clear"/>
        </w:rPr>
        <w:t>Чем проявляются неспецифические повреждения клеток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rPr>
          <w:lang w:val="ro-RO"/>
        </w:rPr>
      </w:pPr>
      <w:r>
        <w:rPr>
          <w:shd w:fill="EAEAF4" w:val="clear"/>
        </w:rPr>
        <w:t>Какие внутриклеточные патологические процессы вызывают дистрофию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rPr>
          <w:lang w:val="ro-RO"/>
        </w:rPr>
      </w:pPr>
      <w:r>
        <w:rPr>
          <w:shd w:fill="EAEAF4" w:val="clear"/>
        </w:rPr>
        <w:t>Каковы общие причины клеточных дистрофий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rPr>
          <w:lang w:val="ro-RO"/>
        </w:rPr>
      </w:pPr>
      <w:r>
        <w:rPr>
          <w:shd w:fill="EAEAF4" w:val="clear"/>
        </w:rPr>
        <w:t>Каковы возможные последствия клеточных дистрофий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rPr>
          <w:lang w:val="ro-RO"/>
        </w:rPr>
      </w:pPr>
      <w:r>
        <w:rPr>
          <w:shd w:fill="EAEAF4" w:val="clear"/>
        </w:rPr>
        <w:t>Какова одна из специфических проявлений дистрофий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rPr/>
      </w:pPr>
      <w:r>
        <w:rPr/>
        <w:t>Каковы неспецифические проявления клеточной дистрофии</w:t>
      </w:r>
      <w:r>
        <w:rPr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ие органы наиболее часто подвержены жировой дистрофии</w:t>
      </w:r>
      <w:r>
        <w:rPr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овы патогенетические факторы жировой дистрофии печени</w:t>
      </w:r>
      <w:r>
        <w:rPr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rPr>
          <w:b/>
          <w:b/>
        </w:rPr>
      </w:pPr>
      <w:r>
        <w:rPr>
          <w:lang w:val="ro-RO"/>
        </w:rPr>
        <w:t>При каких состояниях встреч</w:t>
      </w:r>
      <w:r>
        <w:rPr/>
        <w:t>а</w:t>
      </w:r>
      <w:r>
        <w:rPr>
          <w:lang w:val="ro-RO"/>
        </w:rPr>
        <w:t xml:space="preserve">ется </w:t>
      </w:r>
      <w:r>
        <w:rPr/>
        <w:t>жировая дистрофия печени</w:t>
      </w:r>
      <w:r>
        <w:rPr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lang w:val="ro-RO"/>
        </w:rPr>
      </w:pPr>
      <w:r>
        <w:rPr>
          <w:shd w:fill="EAEAF4" w:val="clear"/>
        </w:rPr>
        <w:t>Каковы причины паренхиматозных дизлипидозов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lang w:val="ro-RO"/>
        </w:rPr>
      </w:pPr>
      <w:r>
        <w:rPr/>
        <w:t>Что такое апоптоз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/>
        <w:t>В чем состоит биологическая значимость апоптоза</w:t>
      </w:r>
      <w:r>
        <w:rPr>
          <w:lang w:val="ro-RO"/>
        </w:rPr>
        <w:t>?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/>
        <w:t>Каково значение апоптоза для организма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Cs/>
        </w:rPr>
        <w:t>Какие клетки подвергаются апоптозу</w:t>
      </w:r>
      <w:r>
        <w:rPr>
          <w:bCs/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rPr>
          <w:bCs/>
          <w:lang w:val="ro-RO"/>
        </w:rPr>
      </w:pPr>
      <w:r>
        <w:rPr>
          <w:shd w:fill="EAEAF4" w:val="clear"/>
        </w:rPr>
        <w:t>Чем проявляется апоптоз в начальном периоде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rPr/>
      </w:pPr>
      <w:r>
        <w:rPr>
          <w:bCs/>
        </w:rPr>
        <w:t>Каковы положительные сигналы для инициации апоптоза</w:t>
      </w:r>
      <w:r>
        <w:rPr>
          <w:bCs/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lang w:val="ro-RO"/>
        </w:rPr>
      </w:pPr>
      <w:r>
        <w:rPr>
          <w:bCs/>
          <w:lang w:val="ro-RO"/>
        </w:rPr>
        <w:t>Каковы отрицательные сигналы для инициации апоптоза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rPr>
          <w:bCs/>
          <w:lang w:val="ro-RO"/>
        </w:rPr>
      </w:pPr>
      <w:r>
        <w:rPr>
          <w:shd w:fill="EAEAF4" w:val="clear"/>
        </w:rPr>
        <w:t>Какое условие необходимо для развертывания апоптоз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rPr/>
      </w:pPr>
      <w:r>
        <w:rPr>
          <w:bCs/>
        </w:rPr>
        <w:t>Какие условия необходимы для поддержания процесса апоптоза</w:t>
      </w:r>
      <w:r>
        <w:rPr>
          <w:bCs/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shd w:fill="EAEAF4" w:val="clear"/>
        </w:rPr>
      </w:pPr>
      <w:r>
        <w:rPr>
          <w:shd w:fill="EAEAF4" w:val="clear"/>
        </w:rPr>
        <w:t>Какое условие необходимо для финального развертывания апоптоз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bCs/>
        </w:rPr>
        <w:t xml:space="preserve">Каковы последствия апоптоза для организма </w:t>
      </w:r>
      <w:r>
        <w:rPr>
          <w:bCs/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Каковы последствия биологически несанкционированного апоптоза</w:t>
      </w:r>
      <w:r>
        <w:rPr>
          <w:bCs/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shd w:fill="EAEAF4" w:val="clear"/>
        </w:rPr>
        <w:t>Что такое атрофия органа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shd w:fill="EAEAF4" w:val="clear"/>
        </w:rPr>
        <w:t>Какая атрофия является патологической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shd w:fill="EAEAF4" w:val="clear"/>
        </w:rPr>
      </w:pPr>
      <w:r>
        <w:rPr>
          <w:shd w:fill="EAEAF4" w:val="clear"/>
        </w:rPr>
        <w:t>Какая атрофия является физиологической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/>
        <w:t>Что такое некроз</w:t>
      </w:r>
      <w:r>
        <w:rPr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shd w:fill="EAEAF4" w:val="clear"/>
        </w:rPr>
      </w:pPr>
      <w:r>
        <w:rPr>
          <w:shd w:fill="EAEAF4" w:val="clear"/>
        </w:rPr>
        <w:t>Какие вещества относятся к свободным радикалам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shd w:fill="EAEAF4" w:val="clear"/>
        </w:rPr>
      </w:pPr>
      <w:r>
        <w:rPr>
          <w:shd w:fill="EAEAF4" w:val="clear"/>
        </w:rPr>
        <w:t>Какие вещества относятся к эндогенной антиоксидантной системе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shd w:fill="EAEAF4" w:val="clear"/>
        </w:rPr>
      </w:pPr>
      <w:r>
        <w:rPr>
          <w:shd w:fill="EAEAF4" w:val="clear"/>
        </w:rPr>
        <w:t>Какие процессы ведут к образованию свободных радикалов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shd w:fill="EAEAF4" w:val="clear"/>
        </w:rPr>
      </w:pPr>
      <w:r>
        <w:rPr>
          <w:shd w:fill="EAEAF4" w:val="clear"/>
        </w:rPr>
        <w:t>Какой эффект оказывают свободные радикалы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Cs/>
        </w:rPr>
        <w:t>Каковы патогенетические факторы атрофии</w:t>
      </w:r>
      <w:r>
        <w:rPr>
          <w:bCs/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Cs/>
        </w:rPr>
        <w:t>Какие из перечисленных примеров представляют физиологическую атрофию</w:t>
      </w:r>
      <w:r>
        <w:rPr>
          <w:bCs/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shd w:fill="EAEAF4" w:val="clear"/>
        </w:rPr>
        <w:t>Каково основное звено патогенеза некроза при действии свободных радикалов?</w:t>
      </w:r>
    </w:p>
    <w:p>
      <w:pPr>
        <w:pStyle w:val="Normal"/>
        <w:numPr>
          <w:ilvl w:val="0"/>
          <w:numId w:val="1"/>
        </w:numPr>
        <w:rPr/>
      </w:pPr>
      <w:r>
        <w:rPr/>
        <w:t>Каково последствие дестабилизации лизосомальной ме мбраны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/>
        <w:t xml:space="preserve"> </w:t>
      </w:r>
      <w:r>
        <w:rPr>
          <w:shd w:fill="EAEAF4" w:val="clear"/>
        </w:rPr>
        <w:t>Каково основное звено патоненеза некроза при повреждении митохондрий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shd w:fill="EAEAF4" w:val="clear"/>
        </w:rPr>
      </w:pPr>
      <w:r>
        <w:rPr>
          <w:shd w:fill="EAEAF4" w:val="clear"/>
        </w:rPr>
        <w:t>Каково основное звено патоненеза некроза при повреждении цитоплазматической мембраны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rPr/>
      </w:pPr>
      <w:r>
        <w:rPr>
          <w:bCs/>
        </w:rPr>
        <w:t>Какова роль свободных радикалов в патогенезе некробиоза</w:t>
      </w:r>
      <w:r>
        <w:rPr>
          <w:bCs/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ова роль гипоксии в патогенезе некробиоза</w:t>
      </w:r>
      <w:r>
        <w:rPr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lang w:val="ro-RO"/>
        </w:rPr>
      </w:pPr>
      <w:r>
        <w:rPr/>
        <w:t>Какова роль дефицита АТФ в патогенезе некробиоза</w:t>
      </w:r>
      <w:r>
        <w:rPr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овы проявления некроза</w:t>
      </w:r>
      <w:r>
        <w:rPr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овы местные последствия некроза</w:t>
      </w:r>
      <w:r>
        <w:rPr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/>
        <w:t>Каковы общие последствия</w:t>
      </w:r>
      <w:r>
        <w:rPr>
          <w:lang w:val="ro-RO"/>
        </w:rPr>
        <w:t xml:space="preserve"> </w:t>
      </w:r>
      <w:r>
        <w:rPr/>
        <w:t xml:space="preserve">некроза для организма 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hd w:fill="EAEAF4" w:val="clear"/>
        </w:rPr>
      </w:pPr>
      <w:r>
        <w:rPr>
          <w:shd w:fill="EAEAF4" w:val="clear"/>
        </w:rPr>
        <w:t>Какая регенерация является качественно патологической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hd w:fill="EAEAF4" w:val="clear"/>
        </w:rPr>
      </w:pPr>
      <w:r>
        <w:rPr>
          <w:shd w:fill="EAEAF4" w:val="clear"/>
        </w:rPr>
        <w:t>Какие регенеративные процессы возможны на молекулярном уровне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hd w:fill="EAEAF4" w:val="clear"/>
        </w:rPr>
      </w:pPr>
      <w:r>
        <w:rPr>
          <w:shd w:fill="EAEAF4" w:val="clear"/>
        </w:rPr>
        <w:t>Какие регенеративные процессы возможны на уровне клеточных органелл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Чем характеризуется физиологическая регенерация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Чем характеризуется патологическая регенерация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ие структуры обладают большим потенциалом регенерации</w:t>
      </w:r>
      <w:r>
        <w:rPr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Cs/>
        </w:rPr>
        <w:t>Какая регенерация называется гомеостатической</w:t>
      </w:r>
      <w:r>
        <w:rPr>
          <w:bCs/>
          <w:lang w:val="ro-RO"/>
        </w:rPr>
        <w:t xml:space="preserve"> ?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rPr/>
      </w:pPr>
      <w:r>
        <w:rPr>
          <w:bCs/>
        </w:rPr>
        <w:t>Какая регенерация называется адаптивной</w:t>
      </w:r>
      <w:r>
        <w:rPr>
          <w:bCs/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rPr/>
      </w:pPr>
      <w:r>
        <w:rPr>
          <w:bCs/>
        </w:rPr>
        <w:t>Какая регенерация называется компенсаторной</w:t>
      </w:r>
      <w:r>
        <w:rPr>
          <w:bCs/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Какая регенерация называется защитной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Cs/>
        </w:rPr>
        <w:t>Какая регенерация называется патологической</w:t>
      </w:r>
      <w:r>
        <w:rPr>
          <w:bCs/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hd w:fill="EAEAF4" w:val="clear"/>
        </w:rPr>
      </w:pPr>
      <w:r>
        <w:rPr>
          <w:shd w:fill="EAEAF4" w:val="clear"/>
        </w:rPr>
        <w:t>Какие регенерации являются качественно патологическими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hd w:fill="EAEAF4" w:val="clear"/>
        </w:rPr>
      </w:pPr>
      <w:r>
        <w:rPr>
          <w:shd w:fill="EAEAF4" w:val="clear"/>
        </w:rPr>
        <w:t>Каков патогенез склерозирования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hd w:fill="EAEAF4" w:val="clear"/>
        </w:rPr>
      </w:pPr>
      <w:r>
        <w:rPr>
          <w:shd w:fill="EAEAF4" w:val="clear"/>
        </w:rPr>
        <w:t>Каков принцип патогенетической коррекции склерозирования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pt-BR"/>
        </w:rPr>
      </w:pPr>
      <w:r>
        <w:rPr/>
        <w:t>Какова биологическая характеристика склероз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rPr/>
      </w:pPr>
      <w:r>
        <w:rPr/>
        <w:t>Какие патологические процессы способствуют прогрессирующему склерозированию</w:t>
      </w:r>
      <w:r>
        <w:rPr>
          <w:lang w:val="ro-RO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Cs/>
        </w:rPr>
        <w:t>Какие факторы инициируют склероз</w:t>
      </w:r>
      <w:r>
        <w:rPr>
          <w:bCs/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rPr/>
      </w:pPr>
      <w:r>
        <w:rPr>
          <w:bCs/>
        </w:rPr>
        <w:t>Каковы последствия склерозирования</w:t>
      </w:r>
      <w:r>
        <w:rPr>
          <w:bCs/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rPr>
          <w:bCs/>
          <w:lang w:val="ro-RO"/>
        </w:rPr>
      </w:pPr>
      <w:r>
        <w:rPr>
          <w:shd w:fill="EAEAF4" w:val="clear"/>
        </w:rPr>
        <w:t xml:space="preserve">Что такое гиперплазия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rPr>
          <w:bCs/>
          <w:lang w:val="ro-RO"/>
        </w:rPr>
      </w:pPr>
      <w:r>
        <w:rPr>
          <w:shd w:fill="EAEAF4" w:val="clear"/>
        </w:rPr>
        <w:t>Что такое гипертрофия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lang w:val="ro-RO"/>
        </w:rPr>
        <w:t xml:space="preserve">Каковы условия </w:t>
      </w:r>
      <w:r>
        <w:rPr/>
        <w:t>образования пристеночного тромба</w:t>
      </w:r>
      <w:r>
        <w:rPr>
          <w:lang w:val="ro-RO"/>
        </w:rPr>
        <w:t xml:space="preserve"> 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/>
        <w:t>Каковы механизмы первичного гемостаза</w:t>
      </w:r>
      <w:r>
        <w:rPr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/>
        <w:t>Каковы главные этапы вторичного гемостаза</w:t>
      </w:r>
      <w:r>
        <w:rPr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lang w:val="ro-RO"/>
        </w:rPr>
        <w:t>Каков</w:t>
      </w:r>
      <w:r>
        <w:rPr/>
        <w:t>а</w:t>
      </w:r>
      <w:r>
        <w:rPr>
          <w:lang w:val="ro-RO"/>
        </w:rPr>
        <w:t xml:space="preserve"> физиологическая </w:t>
      </w:r>
      <w:r>
        <w:rPr/>
        <w:t>роль</w:t>
      </w:r>
      <w:r>
        <w:rPr>
          <w:lang w:val="ro-RO"/>
        </w:rPr>
        <w:t xml:space="preserve"> фибринолитической системы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lang w:val="ro-RO"/>
        </w:rPr>
      </w:pPr>
      <w:r>
        <w:rPr>
          <w:lang w:val="ro-RO"/>
        </w:rPr>
        <w:t>Каков основной компонент фибринолитической системы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/>
        <w:t>Каковы эффекты фибринолизина</w:t>
      </w:r>
      <w:r>
        <w:rPr>
          <w:lang w:val="ro-RO"/>
        </w:rPr>
        <w:t xml:space="preserve"> 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ие факторы способствуют повышенной свертываемости крови</w:t>
      </w:r>
      <w:r>
        <w:rPr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ие вещества - прокоагулянты имеются в крови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/>
        <w:t>Когда может отмечаться недостаточность противосвертывающей системы кров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/>
        <w:t>Что такое тромбоз</w:t>
      </w:r>
      <w:r>
        <w:rPr>
          <w:lang w:val="pt-BR"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В каких сосудах чаще образуется тромб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/>
        <w:t>Каковы последствия образования тромба в артерии с закупоркой просвета сосуда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/>
        <w:t>Каковы патологические исходы тромбоза</w:t>
      </w:r>
      <w:r>
        <w:rPr>
          <w:lang w:val="it-IT"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/>
        <w:t>Чем характеризуются тромбопатии</w:t>
      </w:r>
      <w:r>
        <w:rPr>
          <w:lang w:val="fr-FR"/>
        </w:rPr>
        <w:t xml:space="preserve"> 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/>
        <w:t>Чем характеризуется геморрагический синдром плазматического происхождения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</w:rPr>
      </w:pPr>
      <w:r>
        <w:rPr/>
        <w:t>Какие сосуды включает система микроциркуляции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От каких факторов зависит кровоток в органах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ие стимулы провоцируют расширение периферических сосудов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ово основное звено артериальной гиперемии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Cs/>
        </w:rPr>
        <w:t>Как изменяется соотношение между притоком и оттоком крови при</w:t>
      </w:r>
      <w:r>
        <w:rPr/>
        <w:t xml:space="preserve"> </w:t>
      </w:r>
      <w:r>
        <w:rPr>
          <w:bCs/>
        </w:rPr>
        <w:t>артериальной гиперемии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ие механизмы вызывают артериальную гиперемию нейротонического типа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ов патогенез артериальной гиперемии нейропаралитического типа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овы механизмы развития функциональной артериальной гиперемии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овы проявления артериальной гиперемии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овы метаболические изменения в ткани при артериальной гиперемии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овы внешние проявления артериальной гиперемии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овы исходы артериальной гиперемии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Что представляет собой венозная гиперемия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ов патогенез венозной гиперемии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ово основное звено патогенеза венозной гиперемии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42" w:leader="none"/>
        </w:tabs>
        <w:autoSpaceDE w:val="false"/>
        <w:rPr/>
      </w:pPr>
      <w:r>
        <w:rPr/>
        <w:t>Какие процессы уменьшают венозный отток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овы проявления венозной гиперемии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</w:rPr>
      </w:pPr>
      <w:r>
        <w:rPr/>
        <w:t>Каковы внешние проявления венозной гипреми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42" w:leader="none"/>
        </w:tabs>
        <w:autoSpaceDE w:val="false"/>
        <w:rPr>
          <w:bCs/>
        </w:rPr>
      </w:pPr>
      <w:r>
        <w:rPr/>
        <w:t>Чем определяется увеличение объема органа  при венозной гиперемии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Чем определяется снижение местной температуры при венозной гиперемии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овы местные исходы венозной гиперемии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8" w:leader="none"/>
        </w:tabs>
        <w:autoSpaceDE w:val="false"/>
        <w:rPr/>
      </w:pPr>
      <w:r>
        <w:rPr/>
        <w:t>Каковы общие исходы венозной гиперемии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ие процессы приводят к ишемии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овы патогенетические механизмы ишемии ?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овы нарушения гемодинамики при ишемии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овы метаболические нарушения при ишемии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овы внешние проявления ишемии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Чем обусловлено уменьшение объема органа при ишемии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овы последствия ишемии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От чего зависит возникновение некроза при ишемии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 классифицируются с функциональной точки зрения артериальные коллатерали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42" w:leader="none"/>
        </w:tabs>
        <w:autoSpaceDE w:val="false"/>
        <w:rPr/>
      </w:pPr>
      <w:r>
        <w:rPr/>
        <w:t>Что представляет собой эмболия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 классифицируется эндогенная эмболия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 классифицируется экзогенная эмболия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Повреждение каких сосудов может вызывать воздушную эмболию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56" w:leader="none"/>
        </w:tabs>
        <w:autoSpaceDE w:val="false"/>
        <w:rPr/>
      </w:pPr>
      <w:r>
        <w:rPr/>
        <w:t>Когда возникает газовая эмболия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56" w:leader="none"/>
        </w:tabs>
        <w:autoSpaceDE w:val="false"/>
        <w:rPr/>
      </w:pPr>
      <w:r>
        <w:rPr/>
        <w:t>Когда возникает тромбэмболия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овы местные исходы эмболии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 классифицируется стаз крови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овы главные патогенетические механизмы капиллярного стаза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Чем характеризуется феномен престаза ?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/>
      </w:pPr>
      <w:r>
        <w:rPr/>
        <w:t>Каковы последствия стаза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lang w:val="ro-RO"/>
        </w:rPr>
      </w:pPr>
      <w:r>
        <w:rPr/>
        <w:t>Каковы проявления клеточной альтерации в очаге воспаления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овы эффекты гистамина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Каковы биологические эффекты простагландинов PGD2, PGE2, PGF2 альфа ?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овы биологические эффекты тромбоксанов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Каковы биологические эффекты лейкотриенов 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ие медиаторы воспаления выделяют нейтрофилы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ова последовательность сосудистых реакций в очаге воспаления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Чем вызывается артериальная гиперемия в очаге воспаления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овы особенности воспалительной артериальной гиперемии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ов патогенез повышения сосудистой проницаемости при воспалении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ов патогенез венозной гиперемии в очаге воспаления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ово биологическое значение венозной гиперемии при воспалении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ова отличительная черта состава серозного экссудата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ова отличительная черта состава  фибринозного экссудата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ова отличительная черта состава гнойного экссудата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ова отличительная черта состава геморрагического экссудата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ов мeханизм эмиграции лейкоцитов в очаге воспаления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ово биологическое значение эмиграции лейкоцитов в очаге воспалени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ова последовательность эмиграции лейкоцитов в очаге воспаления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Чем характеризуется нормоэргическое воспаление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огда встречается гиперэргическое воспаление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огда встречается гипоэргическое воспаление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овы общие изменения в организме при воспалении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ие гормоны обладают прямым противовоспалительным действием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ова последовательность феноменов при воспалении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овы общие проявления воспаления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ов результат пролиферации в очаге воспаления</w:t>
      </w:r>
      <w:r>
        <w:rPr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fr-FR"/>
        </w:rPr>
      </w:pPr>
      <w:r>
        <w:rPr>
          <w:bCs/>
        </w:rPr>
        <w:t>Что представляет собой регенерация в очаге воспаления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овы эффекты интерлейкина</w:t>
      </w:r>
      <w:r>
        <w:rPr>
          <w:lang w:val="ro-RO"/>
        </w:rPr>
        <w:t xml:space="preserve"> IL-1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Cs/>
        </w:rPr>
        <w:t>Каковы эффекты медиаторов, выделяемых мастоцитами и базофилами</w:t>
      </w:r>
      <w:r>
        <w:rPr>
          <w:bCs/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Каковы биологические эффекты интерлейкинов </w:t>
      </w:r>
      <w:r>
        <w:rPr>
          <w:lang w:val="ro-RO"/>
        </w:rPr>
        <w:t xml:space="preserve"> IL-1, IL</w:t>
      </w:r>
      <w:r>
        <w:rPr/>
        <w:t xml:space="preserve"> -2</w:t>
      </w:r>
      <w:r>
        <w:rPr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ro-RO"/>
        </w:rPr>
      </w:pPr>
      <w:r>
        <w:rPr>
          <w:lang w:val="ro-RO"/>
        </w:rPr>
        <w:t>Какие медиаторы продуцируются эозинофилами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Какой медиатор воспаления выделяют тромбоциты 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ие медиаторы воспаления выделяют лимфоциты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ов биологический эффект факторов активированного комплемента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овы эффекты кининов при воспалении</w:t>
      </w:r>
      <w:r>
        <w:rPr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овы механизмы фагоцитоза</w:t>
      </w:r>
      <w:r>
        <w:rPr>
          <w:lang w:val="ro-RO"/>
        </w:rPr>
        <w:t xml:space="preserve"> ?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bCs/>
        </w:rPr>
      </w:pPr>
      <w:r>
        <w:rPr/>
        <w:t>Каков патогенез пролиферации в очаге воспаления</w:t>
      </w:r>
      <w:r>
        <w:rPr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кие факторы являются экзогенными неинфекционными пирогенами</w:t>
      </w:r>
      <w:r>
        <w:rPr>
          <w:lang w:val="ro-RO"/>
        </w:rPr>
        <w:t xml:space="preserve"> 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ro-RO"/>
        </w:rPr>
      </w:pPr>
      <w:r>
        <w:rPr>
          <w:lang w:val="ro-RO"/>
        </w:rPr>
        <w:t>Какие факторы являются первичными эндогенными пирогенами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rPr/>
      </w:pPr>
      <w:r>
        <w:rPr/>
        <w:t>Какие факторы являются вторичными эндогенными пирогенами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lang w:val="ro-RO"/>
        </w:rPr>
        <w:t>Каков</w:t>
      </w:r>
      <w:r>
        <w:rPr/>
        <w:t>ы</w:t>
      </w:r>
      <w:r>
        <w:rPr>
          <w:lang w:val="ro-RO"/>
        </w:rPr>
        <w:t xml:space="preserve"> механизм</w:t>
      </w:r>
      <w:r>
        <w:rPr/>
        <w:t xml:space="preserve">ы </w:t>
      </w:r>
      <w:r>
        <w:rPr>
          <w:lang w:val="ro-RO"/>
        </w:rPr>
        <w:t>повышения те</w:t>
      </w:r>
      <w:r>
        <w:rPr/>
        <w:t>плообразования при лихорадке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lang w:val="ro-RO"/>
        </w:rPr>
        <w:t>Каков</w:t>
      </w:r>
      <w:r>
        <w:rPr/>
        <w:t>ы</w:t>
      </w:r>
      <w:r>
        <w:rPr>
          <w:lang w:val="ro-RO"/>
        </w:rPr>
        <w:t xml:space="preserve"> механизм</w:t>
      </w:r>
      <w:r>
        <w:rPr/>
        <w:t>ы ограничения теплоотдачи в начальном периоде лихорадки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Какова температура тела при субфебрильных реакциях 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Какова температура тела при гиперпиретических реакциях 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Чем характеризуется метаболизм во 2-й стадии лихорадки 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Каковы изменения функций сердечно-сосудистой системы в 3-й стадии лихорадки </w:t>
      </w:r>
      <w:r>
        <w:rPr>
          <w:lang w:val="ro-RO"/>
        </w:rPr>
        <w:t>?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Каковы изменения функций системы пищеварения при лихорадке 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Каково биологическое значение лихорадки 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В каких случаях показана жаропонижающая терапия 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/>
        <w:t xml:space="preserve">Каково определение лихорадки 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lang w:val="ro-RO"/>
        </w:rPr>
        <w:t>Каков</w:t>
      </w:r>
      <w:r>
        <w:rPr/>
        <w:t>ы</w:t>
      </w:r>
      <w:r>
        <w:rPr>
          <w:lang w:val="ro-RO"/>
        </w:rPr>
        <w:t xml:space="preserve"> механизм</w:t>
      </w:r>
      <w:r>
        <w:rPr/>
        <w:t xml:space="preserve">ы </w:t>
      </w:r>
      <w:r>
        <w:rPr>
          <w:lang w:val="ro-RO"/>
        </w:rPr>
        <w:t>повышения те</w:t>
      </w:r>
      <w:r>
        <w:rPr/>
        <w:t>плообразования при лихорадке</w:t>
      </w:r>
      <w:r>
        <w:rPr>
          <w:lang w:val="ro-RO"/>
        </w:rPr>
        <w:t>?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lang w:val="ro-RO"/>
        </w:rPr>
        <w:t>Каковы механизмы увеличения теплоотдачи в заключительной стадии лихорад</w:t>
      </w:r>
      <w:r>
        <w:rPr/>
        <w:t>ки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Cs/>
        </w:rPr>
        <w:t xml:space="preserve">Какова характеристика аллергических реакций замедленного типа </w:t>
      </w:r>
      <w:r>
        <w:rPr>
          <w:bCs/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bCs/>
        </w:rPr>
      </w:pPr>
      <w:r>
        <w:rPr>
          <w:bCs/>
        </w:rPr>
        <w:t xml:space="preserve">Какова характеристика аллергических реакций немедленного типа </w:t>
      </w:r>
      <w:r>
        <w:rPr>
          <w:bCs/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 xml:space="preserve">Что относится к эндоаллергенам </w:t>
      </w:r>
      <w:r>
        <w:rPr>
          <w:bCs/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rPr/>
      </w:pPr>
      <w:r>
        <w:rPr>
          <w:bCs/>
        </w:rPr>
        <w:t xml:space="preserve">Какова характеристика аллергических реакций  I типа (анафилактических) </w:t>
      </w:r>
      <w:r>
        <w:rPr>
          <w:bCs/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lang w:val="ro-RO"/>
        </w:rPr>
      </w:pPr>
      <w:r>
        <w:rPr>
          <w:bCs/>
        </w:rPr>
        <w:t>Какие антигены вызывают анафилактическую реакцию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lang w:val="ro-RO"/>
        </w:rPr>
      </w:pPr>
      <w:r>
        <w:rPr>
          <w:bCs/>
          <w:lang w:val="ro-RO"/>
        </w:rPr>
        <w:t>Ка</w:t>
      </w:r>
      <w:r>
        <w:rPr>
          <w:bCs/>
        </w:rPr>
        <w:t>кова х</w:t>
      </w:r>
      <w:r>
        <w:rPr>
          <w:bCs/>
          <w:lang w:val="ro-RO"/>
        </w:rPr>
        <w:t>арактеристика аллергических реакций II типа (цитотоксико-цитолитических)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 xml:space="preserve">Что лежит в основе аллергических реакций </w:t>
      </w:r>
      <w:r>
        <w:rPr>
          <w:bCs/>
          <w:lang w:val="ro-RO"/>
        </w:rPr>
        <w:t xml:space="preserve">III </w:t>
      </w:r>
      <w:r>
        <w:rPr>
          <w:bCs/>
        </w:rPr>
        <w:t xml:space="preserve">типа </w:t>
      </w:r>
      <w:r>
        <w:rPr>
          <w:bCs/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rPr/>
      </w:pPr>
      <w:r>
        <w:rPr>
          <w:bCs/>
        </w:rPr>
        <w:t xml:space="preserve">Какие мeдиаторы синтезируются в мастоцитах по циклооксигеназному пути </w:t>
      </w:r>
      <w:r>
        <w:rPr>
          <w:bCs/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 xml:space="preserve">Какие мeдиаторы синтезируются в мастоцитах по липооксигеназному пути </w:t>
      </w:r>
      <w:r>
        <w:rPr>
          <w:bCs/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lang w:val="ro-RO"/>
        </w:rPr>
      </w:pPr>
      <w:r>
        <w:rPr>
          <w:bCs/>
        </w:rPr>
        <w:t>Какие</w:t>
      </w:r>
      <w:r>
        <w:rPr/>
        <w:t xml:space="preserve"> а</w:t>
      </w:r>
      <w:r>
        <w:rPr>
          <w:bCs/>
          <w:lang w:val="ro-RO"/>
        </w:rPr>
        <w:t>нтигены вызываю</w:t>
      </w:r>
      <w:r>
        <w:rPr>
          <w:bCs/>
        </w:rPr>
        <w:t>т</w:t>
      </w:r>
      <w:r>
        <w:rPr>
          <w:bCs/>
          <w:lang w:val="ro-RO"/>
        </w:rPr>
        <w:t xml:space="preserve"> аллергические реакции  IV  типа</w:t>
      </w:r>
      <w:r>
        <w:rPr>
          <w:bCs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lang w:val="ro-RO"/>
        </w:rPr>
      </w:pPr>
      <w:r>
        <w:rPr>
          <w:bCs/>
        </w:rPr>
        <w:t>Что представляют собой а</w:t>
      </w:r>
      <w:r>
        <w:rPr>
          <w:bCs/>
          <w:lang w:val="ro-RO"/>
        </w:rPr>
        <w:t>ллергические реакции  IV типа</w:t>
      </w:r>
      <w:r>
        <w:rPr>
          <w:bCs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Cs/>
        </w:rPr>
        <w:t>Каковы м</w:t>
      </w:r>
      <w:r>
        <w:rPr>
          <w:bCs/>
          <w:lang w:val="ro-RO"/>
        </w:rPr>
        <w:t>eдиаторы патохимической стадии аллергических реакций IV типа</w:t>
      </w:r>
      <w:r>
        <w:rPr>
          <w:bCs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lang w:val="ro-RO"/>
        </w:rPr>
      </w:pPr>
      <w:r>
        <w:rPr>
          <w:bCs/>
        </w:rPr>
        <w:t>Каков о</w:t>
      </w:r>
      <w:r>
        <w:rPr>
          <w:bCs/>
          <w:lang w:val="ro-RO"/>
        </w:rPr>
        <w:t>бщий конечный эффект аллергических реакций IV типа</w:t>
      </w:r>
      <w:r>
        <w:rPr>
          <w:bCs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Cs/>
          <w:lang w:val="en-US"/>
        </w:rPr>
        <w:t>K</w:t>
      </w:r>
      <w:r>
        <w:rPr>
          <w:bCs/>
        </w:rPr>
        <w:t>акие б</w:t>
      </w:r>
      <w:r>
        <w:rPr>
          <w:bCs/>
          <w:lang w:val="ro-RO"/>
        </w:rPr>
        <w:t>олезни</w:t>
      </w:r>
      <w:r>
        <w:rPr>
          <w:bCs/>
        </w:rPr>
        <w:t xml:space="preserve"> имеют </w:t>
      </w:r>
      <w:r>
        <w:rPr>
          <w:bCs/>
          <w:lang w:val="ro-RO"/>
        </w:rPr>
        <w:t xml:space="preserve"> в основе аллергические реакции IV типа</w:t>
      </w:r>
      <w:r>
        <w:rPr>
          <w:bCs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ro-RO"/>
        </w:rPr>
      </w:pPr>
      <w:r>
        <w:rPr>
          <w:bCs/>
        </w:rPr>
        <w:t xml:space="preserve">Что </w:t>
      </w:r>
      <w:r>
        <w:rPr>
          <w:bCs/>
          <w:lang w:val="ro-RO"/>
        </w:rPr>
        <w:t xml:space="preserve">представляют собой </w:t>
      </w:r>
      <w:r>
        <w:rPr>
          <w:bCs/>
        </w:rPr>
        <w:t>а</w:t>
      </w:r>
      <w:r>
        <w:rPr>
          <w:bCs/>
          <w:lang w:val="ro-RO"/>
        </w:rPr>
        <w:t>утоиммунные реакции</w:t>
      </w:r>
      <w:r>
        <w:rPr>
          <w:bCs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Cs/>
        </w:rPr>
        <w:t>Какова характеристика полных антигенов</w:t>
      </w:r>
      <w:r>
        <w:rPr>
          <w:bCs/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Cs/>
        </w:rPr>
        <w:t xml:space="preserve">Какова характеристика неполных антигенов (гаптенов) </w:t>
      </w:r>
      <w:r>
        <w:rPr>
          <w:lang w:val="it-IT"/>
        </w:rPr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Каким путем может быть достигнуто ослабление патохимических процессов  при анафилактических реакциях</w:t>
      </w:r>
      <w:r>
        <w:rPr>
          <w:bCs/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</w:rPr>
      </w:pPr>
      <w:r>
        <w:rPr>
          <w:bCs/>
          <w:lang w:val="ro-RO"/>
        </w:rPr>
        <w:t>Каким путем может быть достигнуто ослабление патофизиологических процессов</w:t>
      </w:r>
      <w:r>
        <w:rPr>
          <w:bCs/>
        </w:rPr>
        <w:t xml:space="preserve"> при анафилактических реакциях</w:t>
      </w:r>
      <w:r>
        <w:rPr>
          <w:bCs/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Cs/>
        </w:rPr>
        <w:t xml:space="preserve">Каковы локальные феномены при аллергических реакциях </w:t>
      </w:r>
      <w:r>
        <w:rPr>
          <w:bCs/>
          <w:lang w:val="ro-RO"/>
        </w:rPr>
        <w:t>III</w:t>
      </w:r>
      <w:r>
        <w:rPr>
          <w:bCs/>
        </w:rPr>
        <w:t xml:space="preserve"> типа</w:t>
      </w:r>
      <w:r>
        <w:rPr>
          <w:bCs/>
          <w:lang w:val="ro-RO"/>
        </w:rPr>
        <w:t xml:space="preserve"> ?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rPr>
          <w:bCs/>
          <w:lang w:val="ro-RO"/>
        </w:rPr>
      </w:pPr>
      <w:r>
        <w:rPr>
          <w:bCs/>
        </w:rPr>
        <w:t>Какие факторы вызывают а</w:t>
      </w:r>
      <w:r>
        <w:rPr>
          <w:bCs/>
          <w:lang w:val="ro-RO"/>
        </w:rPr>
        <w:t xml:space="preserve">утоиммунные реакции </w:t>
      </w:r>
      <w:r>
        <w:rPr>
          <w:bCs/>
        </w:rPr>
        <w:t>?</w:t>
      </w:r>
    </w:p>
    <w:p>
      <w:pPr>
        <w:pStyle w:val="Style15"/>
        <w:widowControl w:val="false"/>
        <w:tabs>
          <w:tab w:val="clear" w:pos="708"/>
          <w:tab w:val="left" w:pos="540" w:leader="none"/>
        </w:tabs>
        <w:autoSpaceDE w:val="false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widowControl w:val="false"/>
        <w:autoSpaceDE w:val="false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ro-RO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ro-R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ro-R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44:00Z</dcterms:created>
  <dc:creator>Администратор</dc:creator>
  <dc:description/>
  <cp:keywords/>
  <dc:language>en-US</dc:language>
  <cp:lastModifiedBy>Пользователь</cp:lastModifiedBy>
  <dcterms:modified xsi:type="dcterms:W3CDTF">2021-10-12T08:44:00Z</dcterms:modified>
  <cp:revision>2</cp:revision>
  <dc:subject/>
  <dc:title>Стом ф-т 1 Итоговое-тест</dc:title>
</cp:coreProperties>
</file>