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задачи и методы патофизиологии. Эксперимент. Понятие.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щей нозологии; здоровье, болезнь. Стадии болезни. Полное и неполное выздоро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атологической реакции, патологическом процессе и патологическом состоя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огенез. Определение. Класификация саногенетических реакц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.  Понятие. Роль причин в возникновении болезней. Классифик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ология.  Понятие. Роль условий в возникновении болезней.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нарушений в ротовой пол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атогенезе. Основные вопросы общего патогенеза. Роль «местного» и «общего» в патогене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реждение. Понятие. Классификация. Взаимоотношения фукциональных и морфологических изменений в патогене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е отношения в патогенезе. Линейная причинно-следственная связь и «порочный круг». Основное звено патоген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реактивность», «резистентность» и их взаимосвязь. Виды реактивности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локализации и генерализации в патогенезе заболеваний ротовой пол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изменение реактивности организма как метод профилактики и лечения патологических процессов в стомат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пические патологические процессы в клетках: повреждение клеточной мембраны. Причины. Механизмы. Проявления, Последств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ядра. Причины. Механизмы. Проявления, Последств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реждение цитоплазматической мембраны Причины. Механизмы. Проявлен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е митохондрий Причины. Механизмы. Проявления,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реждение лизосом, Причины. Механизмы. Проявления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рофия. Определение. Этиология. Патогенез. Проявления. Дистрофия пародо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механизмы дистрофии при оксидативном стрессе и избытке катехолами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чины и механизмы дистрофии при ацидозе и при действии внутрицитозольного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рофия. Определение. Особенности дистрофии в тканях парадо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. Определение. Этиология. Стадии. Механизмы. Проя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оптоз. Определение.Нарушение процесса апоптоза. Последств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оз. Определение. Этиология. Патогенез. Проя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екроза в структурах полости рт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</w:rPr>
        <w:t>трофия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ассификация. Причины. Патогенез. Проявления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дствия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Гиперплазия и гипертрофия. Классификация. Причины. Патогенез. Проя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лерозирование. Определение. Этиология. Патогенез. Проявления. Особенности Склерозирование в органах полости 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местного кровообращения в полости рта: артериальная и венозная гиперемия. Этиология. Патогенез. Проявлен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ушения местного кровообращения в полости рта: венозная гиперемия. Этиология. Патогенез. Проявлен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ушения местного кровообращения в полости рта: Тромбоз.  Этиология. Патогенез. Проявлен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местного кровообращения в полости рта: Стаз. Виды. Этиология. Патогенез. Проявления.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олия. Виды. Этиология. Патогенез. Проявления.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шемия. Этиология. Патогенез. Проявления.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олия. Определение. Классификация. Патогенез. Последствия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стаз. Типы. Механ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коагуляция. Проявления геморрагического синдрома в полости р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коагуляция. Проявления в полости р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ение. Определение понятия. Этиология. Стадии. Внешние проявления.  Биологическое значение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первичной альтерации в патогенезе воспа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вторичной альтерация в патогенезе воспа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атические медиаторы воспаления. Эффе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ые медиаторы воспаления. Эффек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удистые реакции и экссудация в очаге воспаления. Проявления  в полости р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судация в очаге воспаления. Патогенез. Проявления. Типы эксуд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миграция лейкоцитов и фагоцитоз в очаге воспаления. Патогенез. Особенности воспалительного процесса в структурах полости р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иферация и регенерация в очаге воспаления. Биолог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хорадка. Понятие. Этиология. Классификация пирогенов. Механизмы теплооб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радка. Стадии. Механизмы подъема температуры. Типы лихор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хорадка. Стади высокой температуры. Механизмы. Типы температурных кривых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функций органов и систем организма при лихорад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радка. Определение. Биологическое значение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я. Определение. Стадии. Механизмы. Классификация аллерген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ификация аллергических реакции по патогенезу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ombs</w:t>
      </w:r>
      <w:r>
        <w:rPr>
          <w:sz w:val="24"/>
          <w:szCs w:val="24"/>
        </w:rPr>
        <w:t xml:space="preserve"> ş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ll</w:t>
      </w:r>
      <w:r>
        <w:rPr>
          <w:sz w:val="24"/>
          <w:szCs w:val="24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ллергические реакции </w:t>
      </w:r>
      <w:r>
        <w:rPr>
          <w:sz w:val="24"/>
          <w:szCs w:val="24"/>
          <w:lang w:val="ro-RO"/>
        </w:rPr>
        <w:t xml:space="preserve">I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Причины. Патогенез. Проявления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ллергические реа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Причины. Патогенез. Проявления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ллергические реакции </w:t>
      </w:r>
      <w:r>
        <w:rPr>
          <w:sz w:val="24"/>
          <w:szCs w:val="24"/>
          <w:lang w:val="ro-RO"/>
        </w:rPr>
        <w:t xml:space="preserve">III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Причины. Патогенез. Проявления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ллергические реакции </w:t>
      </w:r>
      <w:r>
        <w:rPr>
          <w:sz w:val="24"/>
          <w:szCs w:val="24"/>
          <w:lang w:val="ro-RO"/>
        </w:rPr>
        <w:t xml:space="preserve">IV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Причины. Патогенез. Проявления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ллергические реакц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 xml:space="preserve"> Причины. Патогенез. Проявления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Анафилактический шок в стоматологической практике. </w:t>
      </w:r>
      <w:r>
        <w:rPr>
          <w:sz w:val="28"/>
          <w:szCs w:val="28"/>
        </w:rPr>
        <w:t>Этиология. Патогенез. Про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тоиммунные процессы. Понятие. Синдром Сьегре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2:00Z</dcterms:created>
  <dc:creator>WORK</dc:creator>
  <dc:description/>
  <cp:keywords/>
  <dc:language>en-US</dc:language>
  <cp:lastModifiedBy>Пользователь</cp:lastModifiedBy>
  <dcterms:modified xsi:type="dcterms:W3CDTF">2021-10-12T08:42:00Z</dcterms:modified>
  <cp:revision>2</cp:revision>
  <dc:subject/>
  <dc:title>1</dc:title>
</cp:coreProperties>
</file>