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/>
        <w:t>Какой уровень артериального давления указывает на гипертензию большого круга 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ие гемодинамические показатели характерны для сердечной недостаточ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ие гемодинамические показатели характерны для сосудистой недостаточност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ак изменяется систолический и конечносистолический объем при сердечной недостаточност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перегрузки сердца объемо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перегрузки сердца сопротивление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При каких патологических состояниях  увеличивается преднагрузка сердц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/>
        <w:t>При каких патологических состояниях  увеличивается</w:t>
      </w:r>
      <w:r>
        <w:rPr>
          <w:lang w:val="ro-RO"/>
        </w:rPr>
        <w:t xml:space="preserve"> п</w:t>
      </w:r>
      <w:r>
        <w:rPr/>
        <w:t>ост</w:t>
      </w:r>
      <w:r>
        <w:rPr>
          <w:lang w:val="ro-RO"/>
        </w:rPr>
        <w:t>нагрузк</w:t>
      </w:r>
      <w:r>
        <w:rPr/>
        <w:t>а серд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Для каких пороков сердца характерна гомеометрическая гиперфункц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>Для каких пороков сердца характерна г</w:t>
      </w:r>
      <w:r>
        <w:rPr/>
        <w:t>етеро</w:t>
      </w:r>
      <w:r>
        <w:rPr>
          <w:lang w:val="ro-RO"/>
        </w:rPr>
        <w:t>метрическая гиперфункция 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Как реализуется преимущенственно гомеометрическая гиперфункция миокар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>Как реализуется преимущенственно г</w:t>
      </w:r>
      <w:r>
        <w:rPr/>
        <w:t>етеро</w:t>
      </w:r>
      <w:r>
        <w:rPr>
          <w:lang w:val="ro-RO"/>
        </w:rPr>
        <w:t>метрическая гиперфункция миокарда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й главный патогенетический фактор запускает процесс гипертрофии миокар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срочные сердечные механизмы компенсации недостаточности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 срочные  экстракардиальные  механизмы компенсации недостаточности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отсроченные  экстракардиальные  механизмы компенсации </w:t>
      </w:r>
      <w:r>
        <w:rPr>
          <w:lang w:val="ro-RO"/>
        </w:rPr>
        <w:t xml:space="preserve"> </w:t>
      </w:r>
      <w:r>
        <w:rPr/>
        <w:t>недостаточности</w:t>
      </w:r>
      <w:r>
        <w:rPr>
          <w:lang w:val="ro-RO"/>
        </w:rPr>
        <w:t xml:space="preserve"> </w:t>
      </w:r>
      <w:r>
        <w:rPr/>
        <w:t xml:space="preserve">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признаки  левожелудочковой  недостаточности?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 признаки  правожелудочковой  недостаточности?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ф</w:t>
      </w:r>
      <w:r>
        <w:rPr>
          <w:lang w:val="ro-RO"/>
        </w:rPr>
        <w:t>ормы нарушения возбудимости миокарда</w:t>
      </w:r>
      <w:r>
        <w:rPr/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ф</w:t>
      </w:r>
      <w:r>
        <w:rPr>
          <w:lang w:val="ro-RO"/>
        </w:rPr>
        <w:t xml:space="preserve">ормы нарушения </w:t>
      </w:r>
      <w:r>
        <w:rPr/>
        <w:t>проводимости миокарда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ем проявляется нарушение внутрисердечной проводимости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Для каких поражений характерна синусовая брадикардия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ем проявляется нарушение возбудимости серд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Чем проявляется нарушение автоматизма серд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Каковы</w:t>
      </w:r>
      <w:r>
        <w:rPr>
          <w:lang w:val="en-US"/>
        </w:rPr>
        <w:t xml:space="preserve"> </w:t>
      </w:r>
      <w:r>
        <w:rPr/>
        <w:t>причины</w:t>
      </w:r>
      <w:r>
        <w:rPr>
          <w:lang w:val="en-US"/>
        </w:rPr>
        <w:t xml:space="preserve"> </w:t>
      </w:r>
      <w:r>
        <w:rPr/>
        <w:t>синусовой брадикардии</w:t>
      </w:r>
      <w:r>
        <w:rPr>
          <w:lang w:val="ro-RO"/>
        </w:rPr>
        <w:t xml:space="preserve">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Гиперфункция какого отдела сердца имеет место при гипертонической болезн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ри каких эндокринных заболеваниях возникает вторичная артериальная гипертензия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аковы патогенетические факторы сердечных отеков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акова роль гипоперфузии почек в патогенезе отек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о о</w:t>
      </w:r>
      <w:r>
        <w:rPr>
          <w:lang w:val="ro-RO"/>
        </w:rPr>
        <w:t>пределение одышки</w:t>
      </w:r>
      <w:r>
        <w:rPr/>
        <w:t xml:space="preserve">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о определение инспираторной одыш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о определение экспираторной одышки 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В каких случаях встречается частое и глубокое дыхание</w:t>
      </w:r>
      <w:r>
        <w:rPr>
          <w:lang w:val="ro-RO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В каких случаях встречается частое и поверхностное дыхание</w:t>
        <w:softHyphen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 xml:space="preserve">В каких случаях встречается редкое и глубокое дых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 xml:space="preserve">В каких случаях встречается экспираторная </w:t>
      </w:r>
      <w:r>
        <w:rPr/>
        <w:t>одышка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 xml:space="preserve">Какие биологически активные вещества обладают бронхоконстрикторным эффектом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Что представляет собой </w:t>
      </w:r>
      <w:r>
        <w:rPr>
          <w:lang w:val="ro-RO"/>
        </w:rPr>
        <w:t>гиперкапни</w:t>
      </w:r>
      <w:r>
        <w:rPr/>
        <w:t>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о определение гипоксем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означает термин «легочная рестрикция»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i/>
          <w:i/>
          <w:iCs/>
          <w:lang w:val="ro-RO"/>
        </w:rPr>
      </w:pPr>
      <w:r>
        <w:rPr/>
        <w:t>Каковы причины экстрапаренхимальной легочной рестрикц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Каковы п</w:t>
      </w:r>
      <w:r>
        <w:rPr>
          <w:lang w:val="ro-RO"/>
        </w:rPr>
        <w:t xml:space="preserve">ричины </w:t>
      </w:r>
      <w:r>
        <w:rPr>
          <w:spacing w:val="8"/>
        </w:rPr>
        <w:t>в</w:t>
      </w:r>
      <w:r>
        <w:rPr>
          <w:spacing w:val="8"/>
          <w:lang w:val="ro-RO"/>
        </w:rPr>
        <w:t>нутрипаренхимальной легочной рестрикции ?</w:t>
      </w:r>
      <w:r>
        <w:rPr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означает в</w:t>
      </w:r>
      <w:r>
        <w:rPr>
          <w:spacing w:val="8"/>
          <w:lang w:val="ro-RO"/>
        </w:rPr>
        <w:t>нутрипаренхимальна</w:t>
      </w:r>
      <w:r>
        <w:rPr>
          <w:spacing w:val="8"/>
        </w:rPr>
        <w:t xml:space="preserve">я </w:t>
      </w:r>
      <w:r>
        <w:rPr>
          <w:spacing w:val="8"/>
          <w:lang w:val="ro-RO"/>
        </w:rPr>
        <w:t>рестрикция легких</w:t>
      </w:r>
      <w:r>
        <w:rPr>
          <w:spacing w:val="8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Что означает термин „</w:t>
      </w:r>
      <w:r>
        <w:rPr/>
        <w:t xml:space="preserve">легочная обструкция» 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причины обструкции верхних дыхательных путей 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Что представляет собой отек легких</w:t>
      </w:r>
      <w:r>
        <w:rPr>
          <w:lang w:val="ro-RO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Какие факторы вызывают отек легких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Что такое эмфизема легких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lang w:val="ro-RO"/>
        </w:rPr>
        <w:t xml:space="preserve">Каково основное звено патогенеза </w:t>
      </w:r>
      <w:r>
        <w:rPr>
          <w:lang w:val="ro-RO"/>
        </w:rPr>
        <w:t>эмфиземы легких</w:t>
      </w:r>
      <w:r>
        <w:rPr>
          <w:rStyle w:val="StrongEmphasis"/>
          <w:b w:val="false"/>
          <w:lang w:val="ro-RO"/>
        </w:rPr>
        <w:t>?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o-RO"/>
        </w:rPr>
        <w:t>Каковы источники протеолитических ферментов, повреждающих легочные альвеолы?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o-RO"/>
        </w:rPr>
        <w:t xml:space="preserve">Чем характеризуется </w:t>
      </w:r>
      <w:r>
        <w:rPr>
          <w:sz w:val="24"/>
          <w:szCs w:val="24"/>
        </w:rPr>
        <w:t>эмфизема легких</w:t>
      </w:r>
      <w:r>
        <w:rPr>
          <w:sz w:val="24"/>
          <w:szCs w:val="24"/>
          <w:lang w:val="ro-RO"/>
        </w:rPr>
        <w:t xml:space="preserve">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 xml:space="preserve">Какие физические параметры альвеолярного </w:t>
      </w:r>
      <w:r>
        <w:rPr/>
        <w:t>воздуха затрудняют диффузию газов через альвеолярно-капиллярный барьер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Какие условия уменьшают диффузию газов через альвеолярно-капиллярный барьер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autoSpaceDE w:val="false"/>
        <w:rPr/>
      </w:pPr>
      <w:r>
        <w:rPr/>
        <w:t>Что представляет собой гиперсаливац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патологической гиперсаливац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возможные последствия сиалоре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>
          <w:lang w:val="ro-RO"/>
        </w:rPr>
        <w:t>Каковы причины патологической гипосаливац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>
          <w:lang w:val="ro-RO"/>
        </w:rPr>
      </w:pPr>
      <w:r>
        <w:rPr/>
        <w:t>Какие патологические процессы нарушают пищеварение в полости р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 xml:space="preserve">Какие нарушения пищеварения </w:t>
      </w:r>
      <w:r>
        <w:rPr/>
        <w:t xml:space="preserve">наблюдаются </w:t>
      </w:r>
      <w:r>
        <w:rPr>
          <w:lang w:val="ro-RO"/>
        </w:rPr>
        <w:t>при отсутстви</w:t>
      </w:r>
      <w:r>
        <w:rPr/>
        <w:t>и амилазы слюн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ются тонус и перистальтика желудка при гипохлоргидр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ются тонус и перистальтика желудка при гиперхлоргидр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ется пищеварение  при поражениях слизистой тонкого  кишечник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Всасывание каких питательных веществ</w:t>
      </w:r>
      <w:r>
        <w:rPr/>
        <w:t xml:space="preserve"> нарушается при поражениях слизистой тонкого  кишечник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>
          <w:lang w:val="ro-RO"/>
        </w:rPr>
      </w:pPr>
      <w:r>
        <w:rPr>
          <w:lang w:val="ro-RO"/>
        </w:rPr>
        <w:t xml:space="preserve">Всасывание каких  веществ нарушается при поражениях  толстой кишк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>ие изменения углеводного обмена характерны для печеночной недостаточности?</w:t>
      </w:r>
      <w:r>
        <w:rPr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Как</w:t>
      </w:r>
      <w:r>
        <w:rPr/>
        <w:t>ие изменения белкового обмена характерны для печеночной недостаточ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>ие изменения жирового обмена характерны для печеночной недостаточ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 xml:space="preserve">ие биохимические изменения в крови характерны для печеночной недостаточност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>ие биохимические изменения в крови характерны для холем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 xml:space="preserve">Каковы </w:t>
      </w:r>
      <w:r>
        <w:rPr>
          <w:lang w:val="ro-RO"/>
        </w:rPr>
        <w:t xml:space="preserve">последствия закупорки </w:t>
      </w:r>
      <w:r>
        <w:rPr/>
        <w:t>общего желчного проток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Факторы желудочного ульцерогенеза:</w:t>
      </w:r>
      <w:r>
        <w:rPr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lang w:val="ro-RO"/>
        </w:rPr>
      </w:pPr>
      <w:r>
        <w:rPr>
          <w:lang w:val="ro-RO"/>
        </w:rPr>
        <w:t>П</w:t>
      </w:r>
      <w:r>
        <w:rPr/>
        <w:t>роявления инфекционного гепатита в органах ротовой пол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>
          <w:lang w:val="ro-RO"/>
        </w:rPr>
      </w:pPr>
      <w:r>
        <w:rPr/>
        <w:t>Каковы особенности пищеварения в желудке при</w:t>
      </w:r>
      <w:r>
        <w:rPr>
          <w:lang w:val="ro-RO"/>
        </w:rPr>
        <w:t xml:space="preserve"> </w:t>
      </w:r>
      <w:r>
        <w:rPr/>
        <w:t>гипохлоргидр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овы особенности пищеварения в желудке при</w:t>
      </w:r>
      <w:r>
        <w:rPr>
          <w:lang w:val="ro-RO"/>
        </w:rPr>
        <w:t xml:space="preserve"> </w:t>
      </w:r>
      <w:r>
        <w:rPr/>
        <w:t>гиперхлоргидрии</w:t>
      </w:r>
      <w:r>
        <w:rPr>
          <w:lang w:val="ro-RO"/>
        </w:rPr>
        <w:t xml:space="preserve"> </w:t>
      </w:r>
      <w:r>
        <w:rPr/>
        <w:t>?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ется  пищеварение при недостаточности экзокринной секреции поджелудочной желез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ется  пищеварение при  гипосекреции   желч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ие факторы вызывают гиперсекрецию желудочного сок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 xml:space="preserve">Как  изменяeтся эвакуаторная </w:t>
      </w:r>
      <w:r>
        <w:rPr/>
        <w:t>функция желудка при гиперсекреции и гиперацидност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 xml:space="preserve">Как изменяется перистальтика кишечника при желудочной гиперсекреции и </w:t>
      </w:r>
      <w:r>
        <w:rPr/>
        <w:t xml:space="preserve">гиперацидност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представляет собой ахлоргидр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ахлоргидр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ие нарушения возникают при отсутствии </w:t>
      </w:r>
      <w:r>
        <w:rPr>
          <w:lang w:val="ro-RO"/>
        </w:rPr>
        <w:t xml:space="preserve">HCl </w:t>
      </w:r>
      <w:r>
        <w:rPr/>
        <w:t>в желудочном соке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К</w:t>
      </w:r>
      <w:r>
        <w:rPr/>
        <w:t>аковы возможные последствия рвот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 xml:space="preserve">Каковы причины недостаточности внешнесекреторной функции </w:t>
      </w:r>
      <w:r>
        <w:rPr/>
        <w:t>поджелудочной желез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>
          <w:bCs/>
        </w:rPr>
        <w:t xml:space="preserve">Каковы </w:t>
      </w:r>
      <w:r>
        <w:rPr/>
        <w:t>последствия  недостаточности внешней секреции поджелудочной железы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такое стеаторе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стеаторе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представляет собой ахол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оследствия мальдигестии дисахаридов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оследствия мальдигестии белков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последствия мальдигестии липидов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Каковы причины кишечной аутоинтоксикаци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>
          <w:lang w:val="ro-RO"/>
        </w:rPr>
        <w:t>Каковы проявления кишечной аутоинтоксик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 моделируется синусовая брадикардия у лягушек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ЭКГ проявления синусовой брадикардии у лягушк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 моделируется синусовая тахикардия у лягушек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ЭКГ проявления синусовой  тахикардии у лягушк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 моделируется желудочковая экстрасистолия у лягушк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ЭКГ проявления экстрасистолии у лягушк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 моделируется инфаркт миокарда  у лягушк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 изменяется функция сердца при экспериментальном инфаркте миокар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 ЭКГ проявления инфаркта миокарда у лягушк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Как изменяется функция сердца у лягушки при нанесении на сердце раствора </w:t>
      </w:r>
      <w:r>
        <w:rPr>
          <w:lang w:val="fr-FR"/>
        </w:rPr>
        <w:t>KCl 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lang w:val="ro-RO"/>
        </w:rPr>
        <w:t>Каков метод моделирования частого глубокого дыхания в эксперименте</w:t>
      </w:r>
      <w:r>
        <w:rPr/>
        <w:t xml:space="preserve"> на кролик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Что представляет собой рефлекс Геринга-Брей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 механизм рефлекса Геринга-Брей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 механизмы частого и глубокого дыхан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оковы причины  стенотического дыхан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 метод моделирования стенотического дыхания у кролик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вы механизмы стенотического дыхан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Что представляет собой рефлекс </w:t>
      </w:r>
      <w:r>
        <w:rPr>
          <w:lang w:val="pt-BR"/>
        </w:rPr>
        <w:t xml:space="preserve"> </w:t>
      </w:r>
      <w:r>
        <w:rPr/>
        <w:t>Кречмера</w:t>
      </w:r>
      <w:r>
        <w:rPr>
          <w:lang w:val="fr-FR"/>
        </w:rPr>
        <w:t>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го биологическое значение защитного рефлекса Кречмера</w:t>
      </w:r>
      <w:r>
        <w:rPr>
          <w:lang w:val="pt-BR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й стимул провоцирует защитный рефлекс Кречмера</w:t>
      </w:r>
      <w:r>
        <w:rPr>
          <w:lang w:val="pt-BR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в метод моделирования защитного рефлекса Кречмера у кролик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механизмы рефлекса Кречмера</w:t>
      </w:r>
      <w:r>
        <w:rPr>
          <w:lang w:val="it-IT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Что такое асфикс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в метод моделирования асфиксии у кролик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вы стадии асфикси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 изменяется пневмограмма в первом периоде экспериментальной асфиксии</w:t>
      </w:r>
      <w:r>
        <w:rPr>
          <w:lang w:val="fr-FR"/>
        </w:rPr>
        <w:t> 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 изменяется пневмограмма во втором периоде экспериментальной асфиксии</w:t>
      </w:r>
      <w:r>
        <w:rPr>
          <w:lang w:val="fr-FR"/>
        </w:rPr>
        <w:t> 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 изменяется пневмограмма в третьем периоде экспериментальной асфиксии</w:t>
      </w:r>
      <w:r>
        <w:rPr>
          <w:lang w:val="fr-FR"/>
        </w:rPr>
        <w:t> </w:t>
      </w:r>
      <w:r>
        <w:rPr/>
        <w:t xml:space="preserve">?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Как изменяется поведение мыши при внутрибрюшинном введении желудочного сока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Как изменяется поведение мыши при внутрибрюшинном введении </w:t>
      </w:r>
      <w:r>
        <w:rPr>
          <w:rFonts w:cs="Times New Roman" w:ascii="Times New Roman" w:hAnsi="Times New Roman"/>
          <w:sz w:val="24"/>
          <w:szCs w:val="24"/>
        </w:rPr>
        <w:t>содержимого тонкого кишечника</w:t>
      </w:r>
      <w:r>
        <w:rPr>
          <w:rFonts w:cs="Times New Roman" w:ascii="Times New Roman" w:hAnsi="Times New Roman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Как изменяется поведение мыши при внутрибрюшинном введении  содержим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толстого кишечника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 эксперименте моделируется кишечная аутоинтоксикация </w:t>
      </w:r>
      <w:r>
        <w:rPr>
          <w:rFonts w:cs="Times New Roman" w:ascii="Times New Roman" w:hAnsi="Times New Roman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моделируется холемия у лягушек</w:t>
      </w:r>
      <w:r>
        <w:rPr>
          <w:rFonts w:cs="Times New Roman" w:ascii="Times New Roman" w:hAnsi="Times New Roman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Как изменяется сердечная деятельность лягушки при экспериментальном моделировании синдрома холе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Чем обусловлено 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зменения сердечной деятельности у лягушки </w:t>
      </w:r>
      <w:r>
        <w:rPr>
          <w:rFonts w:cs="Times New Roman" w:ascii="Times New Roman" w:hAnsi="Times New Roman"/>
          <w:sz w:val="24"/>
          <w:szCs w:val="24"/>
        </w:rPr>
        <w:t>с холемией 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цессы характерны для патогенеза экспериментальной холемии ?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Как изменяется дыхание у лягушки </w:t>
      </w:r>
      <w:r>
        <w:rPr>
          <w:rFonts w:cs="Times New Roman" w:ascii="Times New Roman" w:hAnsi="Times New Roman"/>
          <w:sz w:val="24"/>
          <w:szCs w:val="24"/>
        </w:rPr>
        <w:t>с экспериментальным синдромом холемии</w:t>
      </w:r>
      <w:r>
        <w:rPr>
          <w:rFonts w:cs="Times New Roman" w:ascii="Times New Roman" w:hAnsi="Times New Roman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Каков механизм изменения дыхания при эксп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o-RO"/>
        </w:rPr>
        <w:t>и</w:t>
      </w:r>
      <w:r>
        <w:rPr>
          <w:rFonts w:cs="Times New Roman" w:ascii="Times New Roman" w:hAnsi="Times New Roman"/>
          <w:sz w:val="24"/>
          <w:szCs w:val="24"/>
        </w:rPr>
        <w:t>ментальной холемии у лягушки</w:t>
      </w:r>
      <w:r>
        <w:rPr>
          <w:rFonts w:cs="Times New Roman" w:ascii="Times New Roman" w:hAnsi="Times New Roman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Как изменяются спинальные двигательные рефлексы</w:t>
      </w:r>
      <w:r>
        <w:rPr>
          <w:rFonts w:cs="Times New Roman" w:ascii="Times New Roman" w:hAnsi="Times New Roman"/>
          <w:sz w:val="24"/>
          <w:szCs w:val="24"/>
        </w:rPr>
        <w:t xml:space="preserve">  у лягушки с экспериментальной холемией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механизмы нарушений двигательной активности </w:t>
      </w:r>
      <w:r>
        <w:rPr>
          <w:rFonts w:cs="Times New Roman" w:ascii="Times New Roman" w:hAnsi="Times New Roman"/>
          <w:sz w:val="24"/>
          <w:szCs w:val="24"/>
        </w:rPr>
        <w:t>лягушки при экспериментальной холемии ?</w:t>
      </w:r>
    </w:p>
    <w:p>
      <w:pPr>
        <w:pStyle w:val="Normal"/>
        <w:tabs>
          <w:tab w:val="clear" w:pos="708"/>
          <w:tab w:val="left" w:pos="851" w:leader="none"/>
        </w:tabs>
        <w:ind w:left="825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0:00Z</dcterms:created>
  <dc:creator>Администратор</dc:creator>
  <dc:description/>
  <cp:keywords/>
  <dc:language>en-US</dc:language>
  <cp:lastModifiedBy>WORK</cp:lastModifiedBy>
  <dcterms:modified xsi:type="dcterms:W3CDTF">2017-12-12T11:41:00Z</dcterms:modified>
  <cp:revision>3</cp:revision>
  <dc:subject/>
  <dc:title/>
</cp:coreProperties>
</file>